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40" w:right="1046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tbl>
      <w:tblPr>
        <w:tblW w:w="12905" w:type="dxa"/>
        <w:jc w:val="left"/>
        <w:tblInd w:w="-2237" w:type="dxa"/>
        <w:tblLayout w:type="fixed"/>
        <w:tblCellMar>
          <w:top w:w="583" w:type="dxa"/>
          <w:left w:w="1307" w:type="dxa"/>
          <w:bottom w:w="0" w:type="dxa"/>
          <w:right w:w="204" w:type="dxa"/>
        </w:tblCellMar>
      </w:tblPr>
      <w:tblGrid>
        <w:gridCol w:w="12905"/>
      </w:tblGrid>
      <w:tr>
        <w:trPr>
          <w:trHeight w:val="15855" w:hRule="atLeast"/>
        </w:trPr>
        <w:tc>
          <w:tcPr>
            <w:tcW w:w="1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2" w:right="2237" w:firstLine="2765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8924" w:dyaOrig="12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6.25pt;height:631.55pt" filled="f" o:ole="">
                  <v:imagedata r:id="rId3" o:title=""/>
                </v:shape>
                <o:OLEObject Type="Embed" ProgID="" ShapeID="ole_rId2" DrawAspect="Content" ObjectID="_214335326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Положение устанавливает правила направления и приема детей дошкольного возраста в муниципальное бюджетное дошкольное образовательное учреждение детский сад    № 9 «Росинка» городского поселения «Рабочий посёлок Чегдомын» Хабаровского края Верхнебуреинского района (далее-Учреждение)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Учреждение при приеме детей руководствуется Законом РФ «Об образовании в Российской Федерации» от 29 декабря 2012года № 273-ФЗ, </w:t>
      </w:r>
      <w:r>
        <w:rPr>
          <w:bCs/>
          <w:sz w:val="24"/>
          <w:szCs w:val="24"/>
        </w:rPr>
        <w:t>«Санитарно-эпидемиологическими требованиями к устройству, содержанию и организации режима работы дошкольных образовательных организаций»,</w:t>
      </w:r>
      <w:r>
        <w:rPr>
          <w:sz w:val="24"/>
          <w:szCs w:val="24"/>
        </w:rPr>
        <w:t xml:space="preserve">  Уставом Учреждения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2. Порядок комплектования Учреждения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Все группы комплектуются в соответствии с уставом Учреждения и  направлениями, выданными управлением образования администрации Верхнебуреинского  района;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правление на ребенка в Учреждение имеет номер, сведения о ребенке и является документом строгой отчетности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Комплектование проводится ежегодно с 01 июля по 01 сентября, в остальное время проводится доукомплектование Учреждения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 Правила приема детей в Учреждение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В Учреждение принимаются дети в возрасте от полутора лет до 7 лет;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рием детей в Учреждение осуществляется на основании направления, выданного Управлением образования администрации Вехнебуреинского  района;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Направление в Учреждение аннулируется в случае, если ребенок не поступил в учреждение без уважительной причины в течение 15 календарных  дней с момента получения направления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При предоставлении направления в Учреждение родители (законные представители) знакомятся с данным Положением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При приеме детей в Учреждение родители (законные представители) представляют в Учреждение документ, удостоверяющий личность одного из родителей (законных представителей); направление; письменное заявление о приеме ребенка в Учреждение; медицинскую карту о состоянии здоровья ребенка, копию свидетельства о рождении ребенка; копию документов, подтверждающих право на льготы при приеме в ДОУ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При приеме ребенка в Учреждение заносятся сведения о ребенке и его родителях (законных представителях) заносятся в Книгу учета движения детей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При приеме ребенка в Учреждения руководитель обязан ознакомить родителей (законных представителей) со следующими документами: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 xml:space="preserve">уставом Учреждения; 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лицензией на ведение образовательной деятельност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ой  ДОУ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ложением о правилах приёма воспитанников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ложение о правилах внутреннего распорядка для воспитанников и их родителей (законных представителей)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ложение об Адаптационном периоде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ложение о комиссии по урегулированию споров между участниками образовательный отношений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ложение об Общем родительском собрании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3.8</w:t>
      </w:r>
      <w:r>
        <w:rPr>
          <w:sz w:val="24"/>
          <w:szCs w:val="24"/>
        </w:rPr>
        <w:t>. Прием ребенка в Учреждение оформляется приказом руководителя о зачислении ребенка в Учреждение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Взаимоотношения между Учреждением и родителями (законными представителями) регулируются Договором между Учреждением и родителями(законными представителями), который не может ограничивать установленные законодательством РФ права сторон. Договор заключается в двух экземплярах. Один экземпляр Договора выдается на руки родителям (законным представителям)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3.10.</w:t>
      </w:r>
      <w:r>
        <w:rPr>
          <w:sz w:val="24"/>
          <w:szCs w:val="24"/>
        </w:rPr>
        <w:t xml:space="preserve"> После заключения Договора между Учреждением и родителями (законными представителями) на ребенка формируется личное дело, в состав которого входят следующие документы: 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утевка (направление);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медицинское заключение;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 xml:space="preserve">договор между Учреждением и родителями (законными представителями) ребенка; 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заявление о приеме ребенка в Учреждение;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;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оригинал или копия документа, предоставляющего льготу по родительской плате за содержание ребенка в Учреждении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Зачисление ребенка в Учреждение осуществляется с момента издания приказа о зачислении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12.</w:t>
      </w:r>
      <w:r>
        <w:rPr>
          <w:sz w:val="24"/>
          <w:szCs w:val="24"/>
        </w:rPr>
        <w:t xml:space="preserve"> При приеме или  переводе детей из одной группы в другую тестирование  не производится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4. Порядок отчисления детей из Учреждения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тчисление детей из Учреждения осуществляется при расторжении договора между Учреждением и родителями (законными представителями) воспитанника в следующих случаях:</w:t>
      </w:r>
    </w:p>
    <w:p>
      <w:pPr>
        <w:pStyle w:val="Style15"/>
        <w:spacing w:lineRule="auto" w:line="276" w:before="0" w:after="0"/>
        <w:rPr/>
      </w:pPr>
      <w:r>
        <w:rPr>
          <w:sz w:val="24"/>
          <w:szCs w:val="24"/>
        </w:rPr>
        <w:t>-  при возникновении медицинских показаний, препятствующих его дальнейшему пребыванию в Учреждение данного вида;</w:t>
      </w:r>
    </w:p>
    <w:p>
      <w:pPr>
        <w:pStyle w:val="Style15"/>
        <w:spacing w:lineRule="auto" w:line="276" w:before="0" w:after="0"/>
        <w:rPr/>
      </w:pPr>
      <w:r>
        <w:rPr>
          <w:sz w:val="24"/>
          <w:szCs w:val="24"/>
        </w:rPr>
        <w:t>-  в связи с переходом в другое официальное Учреждение;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- по иным причинам по заявлению родителей (законных представителей)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Отчисление воспитанника из ДОУ оформляется приказом и.о.заведующего с соответствующей отметкой в Книге учета движения детей. 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5. Контроль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Контроль за комплектованием ДОУ осуществляет Учредитель;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Руководитель ДОУ несет персональную ответственность за исполнение Положения в соответствии с действующим законодательством.</w:t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5:00Z</dcterms:created>
  <dc:creator>tosadchaja</dc:creator>
  <dc:description/>
  <cp:keywords/>
  <dc:language>en-US</dc:language>
  <cp:lastModifiedBy>Da kto ego znaet</cp:lastModifiedBy>
  <cp:lastPrinted>2016-12-16T16:50:00Z</cp:lastPrinted>
  <dcterms:modified xsi:type="dcterms:W3CDTF">2019-03-11T10:05:00Z</dcterms:modified>
  <cp:revision>3</cp:revision>
  <dc:subject/>
  <dc:title/>
</cp:coreProperties>
</file>