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473259939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одготовки и организации проведения самообследования (далее - Положение) разработано для Муниципального бюджетного дошкольного образовательного учреждения детского сада № 9 «Росинка» городского поселения «Рабочий поселок  Чегдомын» Верхнебуреинского муниципального района 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чреждение) и устанавливает порядок подготовки и организацию проведения самообследования Учреждение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. № 273-ФЗ «Об образовании в Российской Федерации» статья 28 п. 3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рядка проведения самообследования образовательной организацией, утверждённого приказом Министерства образования и науки РФ от 14 июня 2013 г. № 462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5 августа 2013 г. № 662 «Об осуществлении мониторинга системы образования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ями проведения самообследования являются обеспечение доступности и открытости информации о деятельности Учреждения, а также подготовка отчёта о результатах самообследования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обследование проводится Учреждением ежегодно за календарный год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цедура самообследования включает в себя следующие этап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Уч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 в Учрежд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ё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ёта органом Управления образования администрации  Верхнебуреинского район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и, форма проведения самообследования, состав лиц, привлекаемых для его проведения, определяются Учреждением в порядке компетенции, установленном настоящим Положение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ование и подготовка работ по самообследованию Учреждени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обследование проводится по решению Педагогического совета Учрежд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ь Учреждения издаё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ем Комиссии является руководитель Учреждени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ся и утверждается план проведения самообследова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 каждым членом Комиссии закрепляются направления работы Учреждения, подлежащие изучению в  процессе самообслед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седателем Комиссии или уполномоченны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едатель Комиссии на организационном совещании опреде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заимодействия между членами Комиссии и сотрудниками Учреждения в ходе самообслед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й оперативному решению вопросов, которые будут возникать у членов Комиссии при проведении самообслед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лицо, отвечающее за оформление результатов самообследования Учреждения в виде отчё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подготовке к проведению самообследования в план провед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я в обязательном порядке включается проведение оценк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сведений о Учреждени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правления Учреждением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го обеспеч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го и библиотечно-информационного обеспеч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й баз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деятельности и охраны жизни и здоровья детей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 в ДОУ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хозяйственной деятельности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вопросы по решению педагогического совета, председателя Комиссии, вышестоящих органов управ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самообследования в Учреждении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обследования в Учреждении осуществляется в соответствии с планом по его проведению, принимаемом решением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1.Общие сведения об Учреждении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1.Даётся общая характеристика Учреждени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дошкольного образовательного учреждения, тип, вид, статус, адрес, год ввода в эксплуатацию, с какого года находится на балансе учредителя, режим работы образовательного учреждения, местонахождение, удобство транспортного расположения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щность дошкольного образовательного учреждения: плановая/фактическа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: количество групп, в них воспитанников; порядок приёма и отчисления воспитанников и комплектования групп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йта Учреждения;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2. Представляется информация о наличии правоустанавливающих документов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ый реестр юридических лиц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ёт в налоговом органе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определённые уставом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нитарно-эпидемиологического заключения на образовательную деятельность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3. Представляется информация о документации Учреждени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ных нормативно-правовых актов Учреждения, регламентирующих его работу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ы развития Учреждения.</w:t>
      </w:r>
    </w:p>
    <w:p>
      <w:pPr>
        <w:pStyle w:val="Style18"/>
        <w:ind w:firstLine="708"/>
        <w:rPr>
          <w:rStyle w:val="61"/>
          <w:bCs w:val="false"/>
          <w:iCs w:val="false"/>
          <w:color w:val="000000"/>
          <w:shd w:fill="auto" w:val="clear"/>
          <w:lang w:bidi="ar-SA"/>
        </w:rPr>
      </w:pPr>
      <w:r>
        <w:rPr>
          <w:rStyle w:val="61"/>
          <w:bCs w:val="false"/>
          <w:iCs w:val="false"/>
        </w:rPr>
        <w:t>3.2. Оценка системы управления</w:t>
      </w:r>
    </w:p>
    <w:p>
      <w:pPr>
        <w:pStyle w:val="Style18"/>
        <w:ind w:firstLine="708"/>
        <w:rPr>
          <w:rStyle w:val="6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61"/>
          <w:b w:val="false"/>
          <w:bCs w:val="false"/>
          <w:i w:val="false"/>
          <w:iCs w:val="false"/>
        </w:rPr>
        <w:t>3.2.1</w:t>
      </w:r>
      <w:r>
        <w:rPr>
          <w:rStyle w:val="61"/>
          <w:bCs w:val="false"/>
          <w:i w:val="false"/>
          <w:iCs w:val="false"/>
        </w:rPr>
        <w:t xml:space="preserve">. </w:t>
      </w:r>
      <w:r>
        <w:rPr>
          <w:rStyle w:val="61"/>
          <w:b w:val="false"/>
          <w:bCs w:val="false"/>
          <w:i w:val="false"/>
          <w:iCs w:val="false"/>
        </w:rPr>
        <w:t>Даётся</w:t>
      </w:r>
      <w:r>
        <w:rPr>
          <w:rStyle w:val="61"/>
          <w:bCs w:val="false"/>
          <w:i w:val="false"/>
          <w:iCs w:val="false"/>
        </w:rPr>
        <w:t xml:space="preserve"> </w:t>
      </w:r>
      <w:r>
        <w:rPr>
          <w:rStyle w:val="61"/>
          <w:b w:val="false"/>
          <w:bCs w:val="false"/>
          <w:i w:val="false"/>
          <w:iCs w:val="false"/>
        </w:rPr>
        <w:t>характеристика системы управления Учреждения: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Style w:val="61"/>
          <w:b w:val="false"/>
          <w:bCs w:val="false"/>
          <w:i w:val="false"/>
          <w:iCs w:val="fals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стика сложившейся в Учреждении системы управления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ень структурных подразделений Учреждения, оценка соответстви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еющейся структуры установленным законодательством об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нии компетенциям Учреждения, а такж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вным целям, задачам, и функциям Учреждения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ы управления (персональные, коллегиальные), которыми представлена управленческая система Учреждения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ределение административных обязанностей в педагогическом коллективе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жим управления Учреждением (в режиме функционирования, в режиме развития, опережающее управление, проектное управление и т.п.)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е протоколов органов самоуправления Учреждения, административно-групповых совещаний при заведующем Учреждением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аковы основные формы координации деятельности аппарата управления Учреждения;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ковы приоритеты развития системы управления Учреждения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2. Д</w:t>
      </w:r>
      <w:r>
        <w:rPr>
          <w:rStyle w:val="21"/>
          <w:rFonts w:eastAsia="Calibri"/>
          <w:u w:val="none"/>
        </w:rPr>
        <w:t>аётся оценка результативности и эффектив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действующей в Учреждении с</w:t>
      </w:r>
      <w:r>
        <w:rPr>
          <w:rStyle w:val="21"/>
          <w:rFonts w:eastAsia="Calibri"/>
          <w:u w:val="none"/>
        </w:rPr>
        <w:t>истемы управлен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, а имен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к организована система контроля со стороны руководства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акие инновационные методы и технологии управления применяются в Учрежд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ние современных информационно-коммуникативных технологий в управлении Учрежде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ценивается эффективность влияния системы управления на повышение качества образова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3.3. Оценка организации образовательной деятельности Учреждения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1. А</w:t>
      </w:r>
      <w:r>
        <w:rPr>
          <w:rStyle w:val="21"/>
          <w:rFonts w:eastAsia="Calibri"/>
          <w:u w:val="none"/>
        </w:rPr>
        <w:t>нализируются и оцениваю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локальные акты по организации образовательной деятельн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грамма развития Учрежд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сновная образовательная программа ДОУ; характеристика, структура образовательной программы: аналитическое обоснование программы, основные концептуальные подходы и приоритеты, цели и задачи; принципы построения образовательной деятельности; прогнозируемый педагогический результат; анализ реализации образовательной программ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чие программы педагога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2. Aнализируетcя и оцe</w:t>
      </w:r>
      <w:r>
        <w:rPr>
          <w:rStyle w:val="21"/>
          <w:rFonts w:eastAsia="Calibri"/>
          <w:u w:val="none"/>
        </w:rPr>
        <w:t>нивaeтcя с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тояние образовательной деятельности, в том числе: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характеристика образовательной деятельности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характеристика непрерывной образовательной деятельности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характеристика развивающей среды в Учреждении, наличие игровых зон в группах в соответствии с ООП ДОУ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иоритетные направления образовательной деятельности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полнительное образование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та с одаренными детьми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та с детьми с ОВЗ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заимодействие с родителям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заимодействие с другими учреждениям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3. Проводится анализ результативности образовательной деятельност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остижения воспитанников по сравнению с их первоначальным уровнем;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число воспитанников, для которых учебный план является слишком сложным полностью или частично (необходимо указать, с чем конкретно не справляются воспитанники)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остижение целевых ориентиров дошкольного образования в соответствии с требованиями федерального государственного образовательного стандарта; 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ониторинга промежуточной и итоговой оценки уровня развит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анников и уровня освоения ООП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нение родителей, органов общественного самоуправления о деятельности педагогов и Учрежде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3.4. Функционирование внутренней системы оценки качества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ки функционирования внутренней системы качества образования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1.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4.2. Анализируется и оцени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ветственного лица - представителя руководства Учреждения, ответственного за организацию функционирования внутренней системы оценки качества образ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3.5. Оценка качества кадрового обеспече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5.1.При проведении оценки качества кадрового обеспеч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анализируется и оценивается: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; своевременность прохождения повышения квалификаци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ля педагогических работников (%), работающих на штатной основе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вижение кадров за последние пять лет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озрастной состав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та с молодыми специалистами (наличие нормативных и отчетных документов); -творческие достижения педагогов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формы повышения профессионального мастерства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комплектованность Учреждения кадрам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стояние документации по аттестации педагогических работников: 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кументы, копии документов о присвоении категории: записи в трудовых книжках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3.6. Учебно-методическое и библиотечно-информационное обеспечени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6.1 Оценка системы методической работы ДОУ включает в себ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истему методической работы Учреждения (даётся её характеристика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ответствие содержания методической работы задачам, стоящим перед Учреждением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опросы методической работы, которые ставятся и рассматриваются руководством Учреждения, педагогическим советом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 - формы организации методической работ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бота по обобщению и распространению передового опыта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в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ка состояния в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оличество педагогических работников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авших авторские программы, утверждённые на федеральном и региональном уровнях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6.2. Оценка качества библиотечно-информационного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еспеченность учебной, учебно-методической и художественной литературой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в Учреждении библиотеки (нормативные документы, регламентирующие её деятельность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щее количество единиц хранения фонда библиотек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бъем фонда учебной, учебно-методической, художественной литературы в библиотеке, пополнение и обновление фонда;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еспечено ли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циональность использования книжного фонда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востребованность библиотечного фонда и информационной базы;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еспечение открытости и доступности информации о деятельности Учреждения для заинтересованных лиц (наличие информации в СМИ, на сайте Учреждения, информационные стенды (уголки), выставки, презентации и т.д.)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3.7. Оценка качества материально-технической баз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роведении оценки качества материально-технической базы анализирует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и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7.1. Состояние и использование материально-технической базы, в том числ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ровень социально-психологической комфортности образовательной сре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ответствие лицензионному нормативу по площади на одного обучающегос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лощади, используемых для образовательной деятельности (даётся их характеристика)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ведения о количестве и структуре технических средств обучения и т.д.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ведения об обеспечении мебелью, инвентарём, посудой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анные о поведении ремонтных работ в Учреждении (сколько запланировано и освоено бюджетных (внебюджетных) средств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ведения об основных позитивных и негативных характеристиках в материально- техническом оснащении образовательной деятельн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еры по обеспечению развития материально-технической баз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ероприятия по улучшение условий труда и быта педагог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7.2. Со</w:t>
      </w:r>
      <w:r>
        <w:rPr>
          <w:rStyle w:val="21"/>
          <w:rFonts w:eastAsia="Calibri"/>
          <w:u w:val="none"/>
        </w:rPr>
        <w:t>блюдение в Учреждении мер про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пожарной и ант</w:t>
      </w:r>
      <w:r>
        <w:rPr>
          <w:rStyle w:val="21"/>
          <w:rFonts w:eastAsia="Calibri"/>
          <w:u w:val="none"/>
        </w:rPr>
        <w:t>итеррористической безопасности, в том чис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акты о состоянии пожарной безопасн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оведение учебно-тренировочных мероприятий по вопросам безопасност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7.3. Состояние территории Учреждения, в том числ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остояние ограждения и освещение участка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личие и состояние необходимых знаков дорожного движения при подъезде к дошкольному Учреждению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борудование хозяйственной площадки, состояние мусоросборник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Оценка качества медицинского обеспечения и охраны жизни и здоровья воспитанников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оценке качества медицинского обеспечения Учреждения, системы охраны здоровья воспитанников анализируется и оцени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, условия для лечебно-оздоровительной работы (наличие в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, соответствие его СанПиН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сть прохождения сотрудниками Учреждения медицинских осмотр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атива наполняем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воспитанник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лучаях травматизма, пищевых отравлений среди воспитанник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дзорных орган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Учреждение в работе по данному направлению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учебной нагрузки программ дополнительного образова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по снижению заболеваемост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по воспитанию здорового образа жизн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аспределения воспитанников по группам здоровь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ы физической культуры - собственные (крытые, открытые, какова их площадь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рендуемые (что, на какой срок, наличие договоров); их использование в соответствии с расписанием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стояние службы психолого-педагогического сопровождения в Учреждени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социально-психологической службы (цель, методы ее работы, результативность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нервно-эмоциональных и физических перегрузок у воспитанников.</w:t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ценка качества организации пи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ри оценке качества организации питания анализируется и оцени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администрации по контролю за качеством приготовления пищ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использование йодированной соли;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блюдение питьевого режима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облюдения правил техники безопасности на пищеблоке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надзорных орган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Финансово-хозяйственная деятельность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финансово-хозяйственной деятельности учитывает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и его выполнени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финансирования и их использовани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асходов Учрежд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ая деятельность. Наличие фонда поддержки Учреждения, структура доходов и расходов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тоимость дополнительных платных услуг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ьготы для отдельных категорий воспитанников и условия их получения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Анализ показателей деятельности Учреждения за год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rPr>
          <w:rStyle w:val="22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2"/>
          <w:rFonts w:eastAsia="Calibri"/>
          <w:i w:val="false"/>
          <w:sz w:val="28"/>
          <w:szCs w:val="28"/>
          <w:lang w:val="ru-RU"/>
        </w:rPr>
        <w:t>4. Обобщение полученных результатов и формирование отчет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Учреждения, не позднее, чем за три дня до предварительного рассмотрения на Комиссии результатов самообследов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 ответственное, за свод и оформление результатов самообследования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кончательного рассмотрения результатов самообследования итоговая форма Отчёта направляется на рассмотрение органов Управления образования администрации Верхнебуреинского района.</w:t>
      </w:r>
    </w:p>
    <w:p>
      <w:pPr>
        <w:pStyle w:val="Style18"/>
        <w:rPr>
          <w:rStyle w:val="61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Style w:val="61"/>
          <w:bCs w:val="false"/>
          <w:i w:val="false"/>
          <w:iCs w:val="false"/>
          <w:sz w:val="28"/>
          <w:szCs w:val="28"/>
        </w:rPr>
        <w:t>5.</w:t>
      </w:r>
      <w:r>
        <w:rPr>
          <w:rStyle w:val="61"/>
          <w:b w:val="false"/>
          <w:bCs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ветственность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1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.2. Ответственным лицом за организацию работы по данному Положению является </w:t>
      </w:r>
      <w:r>
        <w:rPr>
          <w:rStyle w:val="21"/>
          <w:rFonts w:eastAsia="Calibri"/>
          <w:u w:val="none"/>
        </w:rPr>
        <w:t>заведующий Учрежде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Приложение № 1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казатели деятельности образовательной организации, подлежащей самообследованию. (утв. приказом Министерства образования и науки РФ от 10 декабря 2013 г. № 1324) № п/п Показатели Единица измерения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lang w:val="ru-RU"/>
        </w:rPr>
        <w:t>1. Образовательная деятельность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 Общая численность воспитанников, осваивающих образовательную программу дошкольного образования, в том числе: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1. в режиме полного дня (8-12 часов);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2. в режиме кратковременного пребывания (3-5 часов);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3. в семейной дошкольной группе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4. в форме семейного образования с психолого-педагогическим сопровождением на базе дошкольной образовательной организации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2. Общая численность воспитанников в возрасте до 3 лет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3. Общая численность воспитанников в возрасте </w:t>
      </w:r>
      <w:r>
        <w:rPr>
          <w:rStyle w:val="22"/>
          <w:rFonts w:eastAsia="Calibri"/>
          <w:b w:val="false"/>
          <w:i w:val="false"/>
          <w:lang w:val="ru-RU"/>
        </w:rPr>
        <w:t>от 3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 8 лет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4. Численность/удельный вес численности воспитанников в общей численности обучающихся, получающих услуги присмотра и ухода: человек %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жиме полного дня (8-12 часов);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4.2. в режиме продленного дня (12-14 часов);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4.3. в режиме круглосуточного пребывания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5. Численность/удельный вес численности воспитанников с ограниченными возможностями здоровья, получающих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луги: </w:t>
      </w:r>
      <w:r>
        <w:rPr>
          <w:rFonts w:cs="Times New Roman" w:ascii="Times New Roman" w:hAnsi="Times New Roman"/>
          <w:sz w:val="24"/>
          <w:szCs w:val="24"/>
          <w:lang w:bidi="ru-RU"/>
        </w:rPr>
        <w:t>человек 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5.1. по коррекции недостатков в физическом и (или) психическом развитии;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5.2. по освоению основной образовательной программы дошкольного образования;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5.3. по присмотру и уходу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6. средний показатель пропущенных дней при посещении дошкольной образовательной организации по болезни на одного воспитанника дни/воспитанни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 Общая численность педагогических работников, в том числе: человек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1. Численность/удельный вес численности педагогических работников, имеющих высшее образование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2. Численность/удельный вес численности педагогических работников, имеющих высшее образование педагогической направленности (профиля) человек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3. Численность/ удельный вес численности педагогических работников, имеющих среднее профессиональное образование человек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4. 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 человек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8. 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человек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8.1. высшая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8.2. первая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9.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9.1. до 5 лет,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9.2. свыше 30 лет человек /% 14 № п/п Показатели Единица измерени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0. Численность/удельный вес численности педагогических работников в общей численности педагогических работников в возрасте до 30 лет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1. Численность/ удельный вес численности педагогических работников в общей численности педагогических работников в возрасте от 55 лет человек 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2. 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 и административно-хозяйственных работников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3. 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работников и административно-хозяйственных работников человек /%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4. Соотношение «педагогический работник/воспитанник» в дошкольной организации человек/ челове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Наличие в образовательной организации следующих педагогических работников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1. музыкального руководителя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2. инструктора по физкультуре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3. учителя-логопеда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4. логопеда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15.5. учителя-дефектолога да/нет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5.6 педагога-психолога да/нет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2. Инфраструктур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. Общая площадь помещений, в которых осуществляется образовательная деятельность, в расчете на одного воспитанника кв. 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. Площадь помещений для организации дополнительных видов деятельности воспитанников кв. 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. Наличие физкультурного зала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4. Наличие музыкального зала да/н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5. Наличие прогулочных площадок, обеспечивающих физическую активность и разнообразную игровую деятельность воспитанников на прогул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pacing w:val="-50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ahoma" w:hAnsi="Tahoma" w:eastAsia="Tahoma" w:cs="Tahoma"/>
      <w:i/>
      <w:iCs/>
      <w:sz w:val="42"/>
      <w:szCs w:val="42"/>
      <w:shd w:fill="FFFFFF" w:val="clear"/>
    </w:rPr>
  </w:style>
  <w:style w:type="character" w:styleId="22pt">
    <w:name w:val="Основной текст (2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21pt">
    <w:name w:val="Основной текст (2) + Tahoma;2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3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  <w:spacing w:val="-5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i/>
      <w:iCs/>
      <w:sz w:val="42"/>
      <w:szCs w:val="4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6:00Z</dcterms:created>
  <dc:creator>admin</dc:creator>
  <dc:description/>
  <cp:keywords/>
  <dc:language>en-US</dc:language>
  <cp:lastModifiedBy>Анастасия</cp:lastModifiedBy>
  <cp:lastPrinted>2019-04-29T08:11:00Z</cp:lastPrinted>
  <dcterms:modified xsi:type="dcterms:W3CDTF">2019-04-29T03:23:00Z</dcterms:modified>
  <cp:revision>14</cp:revision>
  <dc:subject/>
  <dc:title/>
</cp:coreProperties>
</file>