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№ 4.</w:t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о умеет делать ребенок, поступая в детский сад».</w:t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6 МЕСЯЕВ – 1 ГОД 9 МЕСЯЦЕВ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оторика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егает, меняя направления; ловко лазает по домашней мебели; проходит по ограниченной поверхности (шириной до 20 см); не оступаясь; после показа ходит по доске и гимнастической скамеечке высотой до 20 см от пола, держась за руку взрослого; хорошо перешагивает через брусочки и другие невысокие препятствия на полу; начинает спускаться по лестнице, чередующимся шагом; учится бросать мяч в корзину, стоящую на расстоянии более 50 см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ая моторика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спользует ложку для густой пищи, может наколоть кусочки нарезанного взрослым мяса на вилку (держит столовые приборы в кулачке); листая книгу, переворачивает по 2-3 страницы одновременно или по одной страницы, если страницы книги сделаны из толстого картона; совершенствует несложные двигательные навыки: любит разворачивать фантики, делает это с удовольствием, даже когда не хочет есть эти конфеты; стремится открыть флакончик, который стоит в недоступном для ребенка месте; начинает «рисовать», если вложить в руку карандаш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нитивное развитие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башню из 3-4 кубиков; различает 4 объемные формы (шар, кубик, призма, кирпичик), находит их после показа взрослым; соотносит знакомый объемный предмет с соответствующим отверстием в ящике; находит из трех величин одной формы предмет «большой», «поменьше», «маленький»; собирает пирамидку без учета размера колец; различает 3-4 основных цвета, находит предмет по цвету образца; воспроизводит несложные постройки после показа («мостик», «стену», «поезд»); может указать на 1-2 изображения, назвать один объект ( по просьбе показывает на картинке предмет, может назвать от 5-6 до 9 картинок из 10, если они показываются по очереди)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поведения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ется к словам песни, иногда воспроизводит легкие по звуковому составу слова; имитирует отдельные игровые и плясовые движения, соответствующие сюжету стишка или песни; активно подражает звукам окружающей речи и живой природы; может играть самостоятельно, но все еще предпочитает общество взрослых; наблюдает за играми других детей; эмоциональными жестами и/или словами привлекает к себе их внимание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самообслуживания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ладеет ложкой и чашкой, но иногда может капризничать и требовать помощи взрослого; всегда своевременно просится на горшок; снимает шапку, носки, варежки, ботинки, но не надевает их; во время сильной эмоциональной заинтересованности называет новыми словами необходимые предметы или требуемые действия, сопровождая свою просьбу указывающими жестами; пытается повернуть дверную ручку. Чтобы попасть в комнату; любит открывать выдвижные ящики и доставать оттуда вещи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моциональное развитие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нии с близким взрослым использует эмоционально окрашенные слова, мимику, движения; проявляет наибольший эмоциональный интерес к взрослому, играющему с ним, стремится к эмоциональному контакту с ним, стремится к эмоциональному контакту со сверстниками (улыбается, заглядывает в глаза); хорошо знает поощрительные слова, радуется, когда их заслуживает; недоволен, когда мама отвлекается на других людей; капризничает, чтобы заслужить похвалу; с удовольствием «наводит порядок» в игрушках (собирает их с пола). 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ет знакомые песенки, сказки; проявляет «эмоциональное предвосхищение» знакомого сюжета; играет в первые инсценировки (договаривает последнее слово; выполняет знакомое движение под музыку); объединяет в одной игре два несложных действия (сажает в коляску и катает куклу); учится строить несложные постройки (ворота, стол, скамейка); во время самостоятельной игры продолжает «выразительно лепетать» на своем языке; при совместной игре со взрослым начинает использовать простые слова.</w:t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3:16Z</dcterms:created>
  <dc:creator>Mining2</dc:creator>
  <dc:description/>
  <dc:language>en-US</dc:language>
  <cp:lastModifiedBy>Mining2</cp:lastModifiedBy>
  <dcterms:modified xsi:type="dcterms:W3CDTF">2021-05-11T1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