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89725" cy="945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9725" cy="945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непосредственно образовательной деятель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бюджетного дошкольного образовательного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ого сада № 9 «Росинка» городского поселения «Рабочий посёлок Чегдомы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буреинского муниципального района Хабаров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зисной программой МБДОУ детского сада № 9 «Росинка» является </w:t>
      </w:r>
      <w:r>
        <w:rPr>
          <w:b/>
          <w:sz w:val="28"/>
          <w:szCs w:val="28"/>
        </w:rPr>
        <w:t xml:space="preserve">Образовательная программа дошкольного образования муниципального бюджетного дошкольного  образовательного учреждения  детского сада № 9 «Росинка» городского поселения «Рабочий посёлок Чегдомын»  Верхнебуреинского муниципального района Хабаровского края,  </w:t>
      </w:r>
      <w:r>
        <w:rPr>
          <w:sz w:val="28"/>
          <w:szCs w:val="28"/>
        </w:rPr>
        <w:t>разработанная на основе Примерной основной образовательной программы дошкольного образования, одобренной решением федерального учебно – методического объединения по общему образованию (протокол от 20 мая 2015 г. №2/15) (далее Программа).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едущая цель программы – обеспечение выполнения требований ФГОС ДО.  Конкретно – </w:t>
      </w:r>
      <w:r>
        <w:rPr>
          <w:b/>
          <w:i/>
          <w:sz w:val="28"/>
          <w:szCs w:val="28"/>
        </w:rPr>
        <w:t>проектирование социальных ситуаций развития ребёнка и развивающей предметно-пространственной среды, обеспечивающих позитивную социализацию, мотивацию и поддержку индивидуальности детей через общение, игру, познавательно-исследовательскую деятельность и другие формы акти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реализуется  в группах от  1 года 6 месяцев до 8 л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детском саду внедряются парциальные программы:</w:t>
      </w:r>
    </w:p>
    <w:p>
      <w:pPr>
        <w:pStyle w:val="Style16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ЗДОРОВЬЕ» В. Алямовской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ведется по четырем направлениям: </w:t>
      </w:r>
    </w:p>
    <w:p>
      <w:pPr>
        <w:pStyle w:val="Normal"/>
        <w:numPr>
          <w:ilvl w:val="0"/>
          <w:numId w:val="3"/>
        </w:numPr>
        <w:ind w:left="0"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ие психологического благополучия. </w:t>
      </w:r>
    </w:p>
    <w:p>
      <w:pPr>
        <w:pStyle w:val="Normal"/>
        <w:numPr>
          <w:ilvl w:val="0"/>
          <w:numId w:val="3"/>
        </w:numPr>
        <w:ind w:left="0"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храна и укрепление здоровья детей. </w:t>
      </w:r>
    </w:p>
    <w:p>
      <w:pPr>
        <w:pStyle w:val="Normal"/>
        <w:numPr>
          <w:ilvl w:val="0"/>
          <w:numId w:val="3"/>
        </w:numPr>
        <w:ind w:left="0"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>Духовное здоровье.</w:t>
      </w:r>
    </w:p>
    <w:p>
      <w:pPr>
        <w:pStyle w:val="Normal"/>
        <w:numPr>
          <w:ilvl w:val="0"/>
          <w:numId w:val="3"/>
        </w:numPr>
        <w:ind w:left="0"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равственное здоровье, приобщение ребенка к общечеловеческим ценностям. </w:t>
      </w:r>
    </w:p>
    <w:p>
      <w:pPr>
        <w:pStyle w:val="Style16"/>
        <w:numPr>
          <w:ilvl w:val="0"/>
          <w:numId w:val="4"/>
        </w:numPr>
        <w:rPr/>
      </w:pPr>
      <w:r>
        <w:rPr>
          <w:b/>
          <w:bCs/>
          <w:sz w:val="28"/>
          <w:szCs w:val="28"/>
        </w:rPr>
        <w:t>«ОСНОВЫ БЕЗОПАСНОСТИ ДЕТЕЙ ДОШКОЛЬНОГО ВОЗРАСТА» Авдеевой Н.Н., Князевой О.Л., Стеркиной Р.Б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направлена на формирование у детей знаний о правилах безопасного поведения и здоровом образе жизни для детей среднего и старшего дошкольного возрас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«Я - ЧЕЛОВЕК» С.А. Козловой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Цель и назначение программы:</w:t>
      </w:r>
      <w:r>
        <w:rPr>
          <w:sz w:val="28"/>
          <w:szCs w:val="28"/>
        </w:rPr>
        <w:t xml:space="preserve">  способствовать формированию личности свободной, творческой, обладающей чувством собственного достоинства и уважения к людям, личности с развитыми познавательными интересами, эстетическими чувствами, с добротной нравственной основ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и работают группа раннего возраста, вторая младшая, средняя, старшая, и  подготовительная групп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оей работе МБДОУ использует разные формы непосредственно образовательной деятельности: традиционные, комплексные, интегрированные,  тематические и другие.  Непосредственно образовательная деятельность (далее по тексту НОД) проводится в занимательной, игровой форме по подгруппам (с детьми в возрасте 1 г. 6 месс. – 4 года) и фронтально (с детьми 5 – 8 лет) в первую половину дня. С детьми раннего возраста НОД в первую и вторую половину дня (см. приложение № 1) согласно п.11.9, п. 11.10  СанПиН 2.4.1.3049-13.  НОД требующая повышенной познавательной активности и умственного напряжения детей (ФЭМП, познание), запланировано изучать в первую половину дня и в дни наиболее высокой работоспособности (в середине недели). С целью  профилактики утомления и уменьшения нагрузки  физкультурное и музыкальное  развитие чередуется с другими видами деятельности (п. 11.13 СанПиН 2.4.1.3049-13)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Длительность непосредственно образовательной деятельности  соответствует требованиям СанПиН 2.4.1.3049-13  и составляет: ясельная и 1 младшая группы не более 10 минут, 2 младшая - до 15 минут, средняя - до 20 минут, старшая - до 25 минут, подготовительная  - до 30 мин. (п.11.9, п. 11.10 СанПиН 2.4.1.3049-13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реализации ФГОС ДО в ДОУ имеется методическое обеспечение для реализации всех образовательных областей (см. приложение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ализуемая Программа в ДОУ помогает наиболее полному личностному развитию воспитанников, повышает их информативный уровень и способствуют применению полученных знаний, умений и навыков в их практической деятельности. Система непосредственно образовательной деятельности ориентирована на социальную, интеллектуальную и физическую подготовку дошкольников</w:t>
      </w:r>
      <w:r>
        <w:rPr/>
        <w:t xml:space="preserve">. </w:t>
      </w:r>
      <w:r>
        <w:rPr>
          <w:sz w:val="28"/>
          <w:szCs w:val="28"/>
        </w:rPr>
        <w:t>Для осуществления приоритетной деятельности по социально – личностному развитию детей  в ДОУ особое внимание уделено организации работы в образовательной области «Социально – коммуникативное развитие» (социализация, ранняя профориентация, краеведение, патриотическое воспитание). В связи с этим, еженедельно организована совместная деятельность по данным дисциплинам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детском саду на бесплатной основе функциониру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ружок  «Цветные ладошк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ружок «Хлебная сказ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ружок «Степ - аэробика»;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Занятия кружков  проводятся с детьми младшего и среднего дошкольного возраста 1 раз в неделю, старшего дошкольного возраста 2 раза в неделю во вторую  половину дня.</w:t>
      </w:r>
    </w:p>
    <w:p>
      <w:pPr>
        <w:pStyle w:val="Normal"/>
        <w:ind w:first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группах старшего дошкольного возраста, реализующих Программу дополнительно введено 1 занятие по физическому развитию, которое проводится на улице в форме подвижных игр, согласно требований п. 12.5 СанПиН 2.4.1.3049-13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8"/>
          <w:szCs w:val="28"/>
        </w:rPr>
        <w:t>План по реализации Программы  ДОУ разработан в соответствии  с ФГОС ДО и «Санитарно-эпидемиологическими требованиями к устройству, содержанию и организации режима дошкольных образовательных учреждений СанПиН 2.4.1.3049-1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Непосредственно образовательная деятельно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21"/>
        <w:gridCol w:w="703"/>
        <w:gridCol w:w="53"/>
        <w:gridCol w:w="11"/>
        <w:gridCol w:w="707"/>
        <w:gridCol w:w="77"/>
        <w:gridCol w:w="38"/>
        <w:gridCol w:w="13"/>
        <w:gridCol w:w="657"/>
        <w:gridCol w:w="36"/>
        <w:gridCol w:w="20"/>
        <w:gridCol w:w="97"/>
        <w:gridCol w:w="554"/>
        <w:gridCol w:w="37"/>
        <w:gridCol w:w="21"/>
        <w:gridCol w:w="95"/>
        <w:gridCol w:w="708"/>
        <w:gridCol w:w="30"/>
        <w:gridCol w:w="18"/>
        <w:gridCol w:w="657"/>
        <w:gridCol w:w="23"/>
        <w:gridCol w:w="13"/>
        <w:gridCol w:w="15"/>
        <w:gridCol w:w="661"/>
        <w:gridCol w:w="30"/>
        <w:gridCol w:w="6"/>
        <w:gridCol w:w="12"/>
        <w:gridCol w:w="700"/>
        <w:gridCol w:w="9"/>
        <w:gridCol w:w="709"/>
        <w:gridCol w:w="708"/>
      </w:tblGrid>
      <w:tr>
        <w:trPr>
          <w:trHeight w:val="30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937" w:leader="none"/>
              </w:tabs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Образовательные области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7" w:leader="none"/>
              </w:tabs>
              <w:ind w:left="-108" w:hanging="0"/>
              <w:rPr/>
            </w:pPr>
            <w:r>
              <w:rPr>
                <w:b/>
                <w:sz w:val="22"/>
                <w:szCs w:val="22"/>
              </w:rPr>
              <w:t>Организованная совместная деятельность</w:t>
            </w:r>
          </w:p>
        </w:tc>
        <w:tc>
          <w:tcPr>
            <w:tcW w:w="741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 детей, длительность деятельности</w:t>
            </w:r>
          </w:p>
        </w:tc>
      </w:tr>
      <w:tr>
        <w:trPr>
          <w:trHeight w:val="51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937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7" w:leader="none"/>
              </w:tabs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7" w:leader="none"/>
              </w:tabs>
              <w:rPr/>
            </w:pPr>
            <w:r>
              <w:rPr>
                <w:b/>
                <w:sz w:val="22"/>
                <w:szCs w:val="22"/>
              </w:rPr>
              <w:t>1,5-3</w:t>
            </w:r>
          </w:p>
          <w:p>
            <w:pPr>
              <w:pStyle w:val="Normal"/>
              <w:tabs>
                <w:tab w:val="clear" w:pos="708"/>
                <w:tab w:val="left" w:pos="793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8-10мин)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4</w:t>
            </w:r>
          </w:p>
          <w:p>
            <w:pPr>
              <w:pStyle w:val="Normal"/>
              <w:tabs>
                <w:tab w:val="clear" w:pos="708"/>
                <w:tab w:val="left" w:pos="7937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(10-15 мин)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-5</w:t>
            </w:r>
          </w:p>
          <w:p>
            <w:pPr>
              <w:pStyle w:val="Normal"/>
              <w:tabs>
                <w:tab w:val="clear" w:pos="708"/>
                <w:tab w:val="left" w:pos="7937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5-20 мин)</w:t>
            </w:r>
          </w:p>
        </w:tc>
        <w:tc>
          <w:tcPr>
            <w:tcW w:w="1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6</w:t>
            </w:r>
          </w:p>
          <w:p>
            <w:pPr>
              <w:pStyle w:val="Normal"/>
              <w:tabs>
                <w:tab w:val="clear" w:pos="708"/>
                <w:tab w:val="left" w:pos="7937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20-35 мин)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– 7</w:t>
            </w:r>
          </w:p>
          <w:p>
            <w:pPr>
              <w:pStyle w:val="Normal"/>
              <w:tabs>
                <w:tab w:val="clear" w:pos="708"/>
                <w:tab w:val="left" w:pos="793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25-30 мин.)</w:t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937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37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едел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37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д</w:t>
            </w:r>
          </w:p>
        </w:tc>
        <w:tc>
          <w:tcPr>
            <w:tcW w:w="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37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еделю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37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37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еделю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37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д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37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еделю</w:t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37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37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еде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37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д</w:t>
            </w:r>
          </w:p>
        </w:tc>
      </w:tr>
      <w:tr>
        <w:trPr>
          <w:trHeight w:val="72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937" w:leader="none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ое развити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7" w:leader="none"/>
              </w:tabs>
              <w:rPr/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</w:tr>
      <w:tr>
        <w:trPr>
          <w:trHeight w:val="145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937" w:leader="none"/>
              </w:tabs>
              <w:snapToGrid w:val="false"/>
              <w:ind w:left="113" w:right="11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</w:t>
            </w:r>
          </w:p>
        </w:tc>
        <w:tc>
          <w:tcPr>
            <w:tcW w:w="741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оде режимных моментов и через интеграцию с другими образовательными областями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937" w:leader="none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 – коммуникативное развити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7" w:leader="none"/>
              </w:tabs>
              <w:rPr/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45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оде режимных моментов и через интеграцию с другими образовательными областями.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937" w:leader="none"/>
              </w:tabs>
              <w:snapToGrid w:val="false"/>
              <w:ind w:left="113" w:right="11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мир</w:t>
            </w:r>
          </w:p>
        </w:tc>
        <w:tc>
          <w:tcPr>
            <w:tcW w:w="741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оде режимных моментов и через интеграцию с другими образовательными областям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937" w:leader="none"/>
              </w:tabs>
              <w:snapToGrid w:val="false"/>
              <w:ind w:left="113" w:right="11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</w:t>
            </w:r>
          </w:p>
        </w:tc>
        <w:tc>
          <w:tcPr>
            <w:tcW w:w="741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оде режимных моментов и через интеграцию с другими образовательными областями</w:t>
            </w:r>
          </w:p>
        </w:tc>
      </w:tr>
      <w:tr>
        <w:trPr>
          <w:trHeight w:val="35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937" w:leader="none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ое развити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окружающим миром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8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оде режимных моментов и через интеграцию с другими образовательными областями</w:t>
            </w:r>
          </w:p>
        </w:tc>
      </w:tr>
      <w:tr>
        <w:trPr>
          <w:trHeight w:val="3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937" w:leader="none"/>
              </w:tabs>
              <w:snapToGrid w:val="false"/>
              <w:ind w:left="113" w:right="11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ние (познавательно-исследовательская и продуктивная (конструктивная деятельность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оде режимных моментов и через интеграцию с другими образовательными областями.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>
          <w:trHeight w:val="40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937" w:leader="none"/>
              </w:tabs>
              <w:snapToGrid w:val="false"/>
              <w:ind w:left="113" w:right="11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ая деятельность (формирование целостной картины мира)</w:t>
            </w:r>
          </w:p>
          <w:p>
            <w:pPr>
              <w:pStyle w:val="Normal"/>
              <w:tabs>
                <w:tab w:val="clear" w:pos="708"/>
                <w:tab w:val="left" w:pos="79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34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937" w:leader="none"/>
              </w:tabs>
              <w:snapToGrid w:val="false"/>
              <w:ind w:left="113" w:right="11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7" w:leader="none"/>
              </w:tabs>
              <w:rPr/>
            </w:pPr>
            <w:r>
              <w:rPr>
                <w:sz w:val="22"/>
                <w:szCs w:val="22"/>
              </w:rPr>
              <w:t>Формирование элементарных математических представлений</w:t>
            </w:r>
          </w:p>
          <w:p>
            <w:pPr>
              <w:pStyle w:val="Normal"/>
              <w:tabs>
                <w:tab w:val="clear" w:pos="708"/>
                <w:tab w:val="left" w:pos="79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ЭМП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>
          <w:trHeight w:val="23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937" w:leader="none"/>
              </w:tabs>
              <w:snapToGrid w:val="false"/>
              <w:ind w:left="113" w:right="11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7" w:leader="none"/>
              </w:tabs>
              <w:rPr/>
            </w:pPr>
            <w:r>
              <w:rPr>
                <w:sz w:val="22"/>
                <w:szCs w:val="22"/>
              </w:rPr>
              <w:t>Сенсорное развитие</w:t>
            </w:r>
          </w:p>
        </w:tc>
        <w:tc>
          <w:tcPr>
            <w:tcW w:w="741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оде режимных моментов и через интеграцию с другими образовательными областями</w:t>
            </w:r>
          </w:p>
        </w:tc>
      </w:tr>
      <w:tr>
        <w:trPr>
          <w:trHeight w:val="38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937" w:leader="none"/>
              </w:tabs>
              <w:snapToGrid w:val="false"/>
              <w:ind w:left="113" w:right="11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</w:tc>
        <w:tc>
          <w:tcPr>
            <w:tcW w:w="45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оде режимных моментов и через интеграцию с другими образовательными областями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937" w:leader="none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чевое развити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>
          <w:trHeight w:val="105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937" w:leader="none"/>
              </w:tabs>
              <w:snapToGrid w:val="false"/>
              <w:ind w:left="113" w:right="11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7" w:leader="none"/>
              </w:tabs>
              <w:rPr/>
            </w:pPr>
            <w:r>
              <w:rPr>
                <w:sz w:val="22"/>
                <w:szCs w:val="22"/>
              </w:rPr>
              <w:t xml:space="preserve">Подготовка к обучению грамоте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937" w:leader="none"/>
              </w:tabs>
              <w:snapToGrid w:val="false"/>
              <w:ind w:left="113" w:right="11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7" w:leader="none"/>
              </w:tabs>
              <w:rPr/>
            </w:pPr>
            <w:r>
              <w:rPr>
                <w:sz w:val="22"/>
                <w:szCs w:val="22"/>
              </w:rPr>
              <w:t>Чтение художественной литературы</w:t>
            </w:r>
          </w:p>
        </w:tc>
        <w:tc>
          <w:tcPr>
            <w:tcW w:w="741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оде режимных моментов и через интеграцию с другими образовательными областями</w:t>
            </w:r>
          </w:p>
        </w:tc>
      </w:tr>
      <w:tr>
        <w:trPr>
          <w:trHeight w:val="41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937" w:leader="none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ожественно – эстетическое развити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</w:t>
            </w:r>
          </w:p>
          <w:p>
            <w:pPr>
              <w:pStyle w:val="Normal"/>
              <w:tabs>
                <w:tab w:val="clear" w:pos="708"/>
                <w:tab w:val="left" w:pos="79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>
          <w:trHeight w:val="34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93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к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>
          <w:trHeight w:val="6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93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ликация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>
          <w:trHeight w:val="6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93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8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оде режимных моментов и через интеграцию с другими образовательными областям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93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</w:tr>
    </w:tbl>
    <w:p>
      <w:pPr>
        <w:pStyle w:val="Normal"/>
        <w:tabs>
          <w:tab w:val="clear" w:pos="708"/>
          <w:tab w:val="left" w:pos="79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жковая деятельность</w:t>
      </w:r>
    </w:p>
    <w:p>
      <w:pPr>
        <w:pStyle w:val="Normal"/>
        <w:tabs>
          <w:tab w:val="clear" w:pos="708"/>
          <w:tab w:val="left" w:pos="79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709"/>
        <w:gridCol w:w="851"/>
        <w:gridCol w:w="708"/>
        <w:gridCol w:w="709"/>
        <w:gridCol w:w="851"/>
        <w:gridCol w:w="708"/>
        <w:gridCol w:w="709"/>
        <w:gridCol w:w="709"/>
        <w:gridCol w:w="709"/>
        <w:gridCol w:w="70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7" w:leader="none"/>
              </w:tabs>
              <w:rPr/>
            </w:pPr>
            <w:r>
              <w:rPr/>
              <w:t>Кружок</w:t>
            </w:r>
          </w:p>
          <w:p>
            <w:pPr>
              <w:pStyle w:val="Normal"/>
              <w:tabs>
                <w:tab w:val="clear" w:pos="708"/>
                <w:tab w:val="left" w:pos="7937" w:leader="none"/>
              </w:tabs>
              <w:rPr/>
            </w:pPr>
            <w:r>
              <w:rPr/>
              <w:t>«</w:t>
            </w:r>
            <w:r>
              <w:rPr>
                <w:sz w:val="23"/>
                <w:szCs w:val="23"/>
              </w:rPr>
              <w:t>Цветные ладошки</w:t>
            </w:r>
            <w:r>
              <w:rPr/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7" w:leader="none"/>
              </w:tabs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7" w:leader="none"/>
              </w:tabs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7" w:leader="none"/>
              </w:tabs>
              <w:rPr/>
            </w:pPr>
            <w:r>
              <w:rPr/>
              <w:t>Кружок</w:t>
            </w:r>
          </w:p>
          <w:p>
            <w:pPr>
              <w:pStyle w:val="Normal"/>
              <w:tabs>
                <w:tab w:val="clear" w:pos="708"/>
                <w:tab w:val="left" w:pos="7937" w:leader="none"/>
              </w:tabs>
              <w:rPr/>
            </w:pPr>
            <w:r>
              <w:rPr/>
              <w:t xml:space="preserve"> </w:t>
            </w:r>
            <w:r>
              <w:rPr/>
              <w:t>«Хлебная сказ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7" w:leader="none"/>
              </w:tabs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7" w:leader="none"/>
              </w:tabs>
              <w:rPr/>
            </w:pPr>
            <w:r>
              <w:rPr/>
              <w:t>3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7" w:leader="none"/>
              </w:tabs>
              <w:rPr/>
            </w:pPr>
            <w:r>
              <w:rPr/>
              <w:t>Кружок</w:t>
            </w:r>
          </w:p>
          <w:p>
            <w:pPr>
              <w:pStyle w:val="Normal"/>
              <w:tabs>
                <w:tab w:val="clear" w:pos="708"/>
                <w:tab w:val="left" w:pos="7937" w:leader="none"/>
              </w:tabs>
              <w:rPr/>
            </w:pPr>
            <w:r>
              <w:rPr/>
              <w:t xml:space="preserve"> </w:t>
            </w:r>
            <w:r>
              <w:rPr/>
              <w:t>«Степ - аэроб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7" w:leader="none"/>
              </w:tabs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7" w:leader="none"/>
              </w:tabs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7" w:leader="none"/>
              </w:tabs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7" w:leader="none"/>
              </w:tabs>
              <w:rPr/>
            </w:pPr>
            <w:r>
              <w:rPr/>
              <w:t>36</w:t>
            </w:r>
          </w:p>
        </w:tc>
      </w:tr>
    </w:tbl>
    <w:p>
      <w:pPr>
        <w:pStyle w:val="Normal"/>
        <w:tabs>
          <w:tab w:val="clear" w:pos="708"/>
          <w:tab w:val="left" w:pos="79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одолжительность непосредственно образовательной деятельности и максимальный объём недельной нагрузки (включая кружковую деятельность) рассчитан, исходя из требований</w:t>
      </w:r>
      <w:r>
        <w:rPr/>
        <w:t xml:space="preserve"> </w:t>
      </w:r>
      <w:r>
        <w:rPr>
          <w:sz w:val="28"/>
          <w:szCs w:val="28"/>
        </w:rPr>
        <w:t>п.11.9; п.11.10; п. 11.11; п.11.12; п.11.13  СанПиН 2.4.1.3049-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.</w:t>
      </w:r>
    </w:p>
    <w:p>
      <w:pPr>
        <w:pStyle w:val="Style15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Сетка  непосредственной образовательной деятельности.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1843"/>
        <w:gridCol w:w="1843"/>
        <w:gridCol w:w="1701"/>
        <w:gridCol w:w="184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Группа раннего возраста «Ягод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.40-9.50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  <w:r>
              <w:rPr>
                <w:b/>
                <w:sz w:val="20"/>
                <w:szCs w:val="20"/>
              </w:rPr>
              <w:t xml:space="preserve"> (Музыка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0 – 16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20 – 16.3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чевое развитие</w:t>
            </w:r>
            <w:r>
              <w:rPr>
                <w:b/>
                <w:sz w:val="20"/>
                <w:szCs w:val="20"/>
              </w:rPr>
              <w:t xml:space="preserve"> (Развитие речи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.00 - 9.10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.20-9.30</w:t>
            </w:r>
            <w:r>
              <w:rPr>
                <w:sz w:val="20"/>
                <w:szCs w:val="20"/>
              </w:rPr>
              <w:t xml:space="preserve"> –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Художественно-эстетическое развитие  (</w:t>
            </w:r>
            <w:r>
              <w:rPr>
                <w:b/>
                <w:sz w:val="20"/>
                <w:szCs w:val="20"/>
              </w:rPr>
              <w:t xml:space="preserve">Лепка </w:t>
            </w:r>
            <w:r>
              <w:rPr>
                <w:sz w:val="20"/>
                <w:szCs w:val="20"/>
              </w:rPr>
              <w:t xml:space="preserve">1,3 неделя; </w:t>
            </w:r>
            <w:r>
              <w:rPr>
                <w:b/>
                <w:sz w:val="20"/>
                <w:szCs w:val="20"/>
              </w:rPr>
              <w:t xml:space="preserve">Аппликация </w:t>
            </w:r>
            <w:r>
              <w:rPr>
                <w:sz w:val="20"/>
                <w:szCs w:val="20"/>
              </w:rPr>
              <w:t>2,4 неде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0 – 16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20 – 16.3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изическое развитие </w:t>
            </w:r>
            <w:r>
              <w:rPr>
                <w:b/>
                <w:sz w:val="20"/>
                <w:szCs w:val="20"/>
              </w:rPr>
              <w:t>(Физкультура в игровой комнат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i/>
                <w:sz w:val="20"/>
                <w:szCs w:val="20"/>
              </w:rPr>
              <w:t>по подгруппам</w:t>
            </w:r>
            <w:r>
              <w:rPr>
                <w:b/>
                <w:sz w:val="20"/>
                <w:szCs w:val="20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9.00 - 9.10 - 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20-9.30 –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 (</w:t>
            </w:r>
            <w:r>
              <w:rPr>
                <w:b/>
                <w:sz w:val="20"/>
                <w:szCs w:val="20"/>
              </w:rPr>
              <w:t>ФЭМП</w:t>
            </w:r>
            <w:r>
              <w:rPr>
                <w:sz w:val="20"/>
                <w:szCs w:val="20"/>
              </w:rPr>
              <w:t xml:space="preserve"> 1,3 неделя; </w:t>
            </w:r>
            <w:r>
              <w:rPr>
                <w:b/>
                <w:sz w:val="20"/>
                <w:szCs w:val="20"/>
              </w:rPr>
              <w:t>познавательно-продуктивная деятельность</w:t>
            </w:r>
            <w:r>
              <w:rPr>
                <w:sz w:val="20"/>
                <w:szCs w:val="20"/>
              </w:rPr>
              <w:t xml:space="preserve"> 2,4 неделя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0 – 16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20 – 16.30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зическое развитие</w:t>
            </w:r>
            <w:r>
              <w:rPr>
                <w:b/>
                <w:sz w:val="20"/>
                <w:szCs w:val="20"/>
              </w:rPr>
              <w:t xml:space="preserve"> (Физкультура в игровой комнат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i/>
                <w:sz w:val="20"/>
                <w:szCs w:val="20"/>
              </w:rPr>
              <w:t>по подгруппам</w:t>
            </w:r>
            <w:r>
              <w:rPr>
                <w:b/>
                <w:sz w:val="20"/>
                <w:szCs w:val="20"/>
              </w:rPr>
              <w:t xml:space="preserve"> 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9.00 - 9.10  - </w:t>
            </w:r>
            <w:r>
              <w:rPr>
                <w:sz w:val="20"/>
                <w:szCs w:val="20"/>
              </w:rPr>
              <w:t xml:space="preserve"> Сенсор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0 – 16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20 – 16.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Развитие речи)</w:t>
            </w:r>
          </w:p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9.00 - 9.10- </w:t>
            </w:r>
            <w:r>
              <w:rPr>
                <w:sz w:val="20"/>
                <w:szCs w:val="20"/>
              </w:rPr>
              <w:t xml:space="preserve">  Художественно-эстетическое развитие</w:t>
            </w:r>
            <w:r>
              <w:rPr>
                <w:b/>
                <w:sz w:val="20"/>
                <w:szCs w:val="20"/>
              </w:rPr>
              <w:t xml:space="preserve"> (Музыка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0 – 16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20 – 16.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 (</w:t>
            </w:r>
            <w:r>
              <w:rPr>
                <w:b/>
                <w:sz w:val="20"/>
                <w:szCs w:val="20"/>
              </w:rPr>
              <w:t>Рисование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ладша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группа «Ромаш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9.00 – 9.15 -  </w:t>
            </w:r>
            <w:r>
              <w:rPr>
                <w:sz w:val="20"/>
                <w:szCs w:val="20"/>
              </w:rPr>
              <w:t xml:space="preserve">  Физическое развитие</w:t>
            </w:r>
            <w:r>
              <w:rPr>
                <w:b/>
                <w:sz w:val="20"/>
                <w:szCs w:val="20"/>
              </w:rPr>
              <w:t xml:space="preserve"> (Физкультура в спортзале)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9.25 -9.40  – </w:t>
            </w:r>
            <w:r>
              <w:rPr>
                <w:sz w:val="20"/>
                <w:szCs w:val="20"/>
              </w:rPr>
              <w:t xml:space="preserve"> Познавательное развитие (</w:t>
            </w:r>
            <w:r>
              <w:rPr>
                <w:b/>
                <w:sz w:val="20"/>
                <w:szCs w:val="20"/>
              </w:rPr>
              <w:t xml:space="preserve">формирование целостной картины мира </w:t>
            </w:r>
            <w:r>
              <w:rPr>
                <w:sz w:val="20"/>
                <w:szCs w:val="20"/>
              </w:rPr>
              <w:t>1,3 неделя</w:t>
            </w:r>
            <w:r>
              <w:rPr>
                <w:b/>
                <w:sz w:val="20"/>
                <w:szCs w:val="20"/>
              </w:rPr>
              <w:t>;  познавательно-продуктивная деятельность</w:t>
            </w:r>
            <w:r>
              <w:rPr>
                <w:sz w:val="20"/>
                <w:szCs w:val="20"/>
              </w:rPr>
              <w:t xml:space="preserve"> 2,4неделя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.00 – 9.15 -</w:t>
            </w:r>
            <w:r>
              <w:rPr>
                <w:sz w:val="20"/>
                <w:szCs w:val="20"/>
              </w:rPr>
              <w:t xml:space="preserve">  Речевое развитие </w:t>
            </w:r>
            <w:r>
              <w:rPr>
                <w:b/>
                <w:sz w:val="20"/>
                <w:szCs w:val="20"/>
              </w:rPr>
              <w:t xml:space="preserve">(развитие речи)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25 – 9.40</w:t>
            </w:r>
            <w:r>
              <w:rPr>
                <w:sz w:val="20"/>
                <w:szCs w:val="20"/>
              </w:rPr>
              <w:t xml:space="preserve"> -  Физическое развит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Физкультура в спортзале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9.00 – 9.15 </w:t>
            </w:r>
            <w:r>
              <w:rPr>
                <w:sz w:val="20"/>
                <w:szCs w:val="20"/>
              </w:rPr>
              <w:t xml:space="preserve"> Познавательное развитие(</w:t>
            </w:r>
            <w:r>
              <w:rPr>
                <w:b/>
                <w:sz w:val="20"/>
                <w:szCs w:val="20"/>
              </w:rPr>
              <w:t>ФЭМП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40-9.55-</w:t>
            </w:r>
            <w:r>
              <w:rPr>
                <w:sz w:val="20"/>
                <w:szCs w:val="20"/>
              </w:rPr>
              <w:t xml:space="preserve">  Художественно-эстетическое развит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Музыка)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.00 – 9.15   - </w:t>
            </w:r>
            <w:r>
              <w:rPr>
                <w:sz w:val="20"/>
                <w:szCs w:val="20"/>
              </w:rPr>
              <w:t xml:space="preserve">  Физическое развитие</w:t>
            </w:r>
            <w:r>
              <w:rPr>
                <w:b/>
                <w:sz w:val="20"/>
                <w:szCs w:val="20"/>
              </w:rPr>
              <w:t xml:space="preserve"> (Физкультура в спортзале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.40 – 9.55</w:t>
            </w:r>
            <w:r>
              <w:rPr>
                <w:sz w:val="20"/>
                <w:szCs w:val="20"/>
              </w:rPr>
              <w:t xml:space="preserve">  -  Художественно-эстетическое развитие  (</w:t>
            </w:r>
            <w:r>
              <w:rPr>
                <w:b/>
                <w:sz w:val="20"/>
                <w:szCs w:val="20"/>
              </w:rPr>
              <w:t>Аппликация</w:t>
            </w:r>
            <w:r>
              <w:rPr>
                <w:sz w:val="20"/>
                <w:szCs w:val="20"/>
              </w:rPr>
              <w:t xml:space="preserve"> 1,3 неделя/ </w:t>
            </w:r>
            <w:r>
              <w:rPr>
                <w:b/>
                <w:sz w:val="20"/>
                <w:szCs w:val="20"/>
              </w:rPr>
              <w:t>Лепка</w:t>
            </w:r>
            <w:r>
              <w:rPr>
                <w:sz w:val="20"/>
                <w:szCs w:val="20"/>
              </w:rPr>
              <w:t xml:space="preserve"> 2,4 неделя)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.00 -9.15</w:t>
            </w:r>
            <w:r>
              <w:rPr>
                <w:sz w:val="20"/>
                <w:szCs w:val="20"/>
              </w:rPr>
              <w:t>-  Художественно-эстетическое развитие (</w:t>
            </w:r>
            <w:r>
              <w:rPr>
                <w:b/>
                <w:sz w:val="20"/>
                <w:szCs w:val="20"/>
              </w:rPr>
              <w:t>Рисование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.25 – 9.40-</w:t>
            </w:r>
            <w:r>
              <w:rPr>
                <w:sz w:val="20"/>
                <w:szCs w:val="20"/>
              </w:rPr>
              <w:t xml:space="preserve">  Художественно-эстетическое развитие</w:t>
            </w:r>
            <w:r>
              <w:rPr>
                <w:b/>
                <w:sz w:val="20"/>
                <w:szCs w:val="20"/>
              </w:rPr>
              <w:t xml:space="preserve"> (Музыка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группа «Солнышк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.10 – 9.30</w:t>
            </w:r>
            <w:r>
              <w:rPr>
                <w:sz w:val="20"/>
                <w:szCs w:val="20"/>
              </w:rPr>
              <w:t xml:space="preserve">  -  Познавательное развитие (</w:t>
            </w:r>
            <w:r>
              <w:rPr>
                <w:b/>
                <w:sz w:val="20"/>
                <w:szCs w:val="20"/>
              </w:rPr>
              <w:t xml:space="preserve">формирование целостной картины мира </w:t>
            </w:r>
            <w:r>
              <w:rPr>
                <w:sz w:val="20"/>
                <w:szCs w:val="20"/>
              </w:rPr>
              <w:t>1,3 неделя</w:t>
            </w:r>
            <w:r>
              <w:rPr>
                <w:b/>
                <w:sz w:val="20"/>
                <w:szCs w:val="20"/>
              </w:rPr>
              <w:t>; познавательно-продуктивная деятельность</w:t>
            </w:r>
            <w:r>
              <w:rPr>
                <w:sz w:val="20"/>
                <w:szCs w:val="20"/>
              </w:rPr>
              <w:t xml:space="preserve"> 2,4 неделя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.40- 10.00 - </w:t>
            </w:r>
            <w:r>
              <w:rPr>
                <w:sz w:val="20"/>
                <w:szCs w:val="20"/>
              </w:rPr>
              <w:t xml:space="preserve"> Физическое развитие</w:t>
            </w:r>
            <w:r>
              <w:rPr>
                <w:b/>
                <w:sz w:val="20"/>
                <w:szCs w:val="20"/>
              </w:rPr>
              <w:t xml:space="preserve"> (Физкультура в спортзал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.00 – 9.20</w:t>
            </w:r>
            <w:r>
              <w:rPr>
                <w:sz w:val="20"/>
                <w:szCs w:val="20"/>
              </w:rPr>
              <w:t xml:space="preserve">  - Художественно-эстетическое развитие  (</w:t>
            </w:r>
            <w:r>
              <w:rPr>
                <w:b/>
                <w:sz w:val="20"/>
                <w:szCs w:val="20"/>
              </w:rPr>
              <w:t>Аппликация</w:t>
            </w:r>
            <w:r>
              <w:rPr>
                <w:sz w:val="20"/>
                <w:szCs w:val="20"/>
              </w:rPr>
              <w:t xml:space="preserve"> 1,3 неделя/ </w:t>
            </w:r>
            <w:r>
              <w:rPr>
                <w:b/>
                <w:sz w:val="20"/>
                <w:szCs w:val="20"/>
              </w:rPr>
              <w:t>Лепка</w:t>
            </w:r>
            <w:r>
              <w:rPr>
                <w:sz w:val="20"/>
                <w:szCs w:val="20"/>
              </w:rPr>
              <w:t xml:space="preserve"> 2,4 неде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.30- 9.50 -  </w:t>
            </w:r>
            <w:r>
              <w:rPr>
                <w:sz w:val="20"/>
                <w:szCs w:val="20"/>
              </w:rPr>
              <w:t>Художественно-эстетическое развитие</w:t>
            </w:r>
            <w:r>
              <w:rPr>
                <w:b/>
                <w:sz w:val="20"/>
                <w:szCs w:val="20"/>
              </w:rPr>
              <w:t xml:space="preserve"> (Музы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.10 – 9.30</w:t>
            </w:r>
            <w:r>
              <w:rPr>
                <w:sz w:val="20"/>
                <w:szCs w:val="20"/>
              </w:rPr>
              <w:t xml:space="preserve">   Познавательное развити</w:t>
            </w:r>
            <w:r>
              <w:rPr>
                <w:b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</w:rPr>
              <w:t>ФЭМП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0-11.2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а на прогулк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9.00 – 9.20  - </w:t>
            </w:r>
            <w:r>
              <w:rPr>
                <w:sz w:val="20"/>
                <w:szCs w:val="20"/>
              </w:rPr>
              <w:t xml:space="preserve">  Художественно-эстетическое развитие</w:t>
            </w:r>
            <w:r>
              <w:rPr>
                <w:b/>
                <w:sz w:val="20"/>
                <w:szCs w:val="20"/>
              </w:rPr>
              <w:t xml:space="preserve"> (Музыка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9.40- 10.00 - </w:t>
            </w:r>
            <w:r>
              <w:rPr>
                <w:sz w:val="20"/>
                <w:szCs w:val="20"/>
              </w:rPr>
              <w:t xml:space="preserve"> Речевое развит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Развитие речи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.10 – 9.30-</w:t>
            </w:r>
            <w:r>
              <w:rPr>
                <w:sz w:val="20"/>
                <w:szCs w:val="20"/>
              </w:rPr>
              <w:t xml:space="preserve"> Физическое развитие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Физкультура в спортзале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9.40- 10.00</w:t>
            </w:r>
            <w:r>
              <w:rPr>
                <w:sz w:val="20"/>
                <w:szCs w:val="20"/>
              </w:rPr>
              <w:t>-  Художественно-эстетическое развитие (</w:t>
            </w:r>
            <w:r>
              <w:rPr>
                <w:b/>
                <w:sz w:val="20"/>
                <w:szCs w:val="20"/>
              </w:rPr>
              <w:t>Рисование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ршая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группа «Улыб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.00 – 9.25</w:t>
            </w:r>
            <w:r>
              <w:rPr>
                <w:sz w:val="20"/>
                <w:szCs w:val="20"/>
              </w:rPr>
              <w:t xml:space="preserve"> - Речевое развит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азвитие речи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.35  – 10.00</w:t>
            </w:r>
            <w:r>
              <w:rPr>
                <w:sz w:val="20"/>
                <w:szCs w:val="20"/>
              </w:rPr>
              <w:t>- Художественно-эстетическое развитие  (</w:t>
            </w:r>
            <w:r>
              <w:rPr>
                <w:b/>
                <w:sz w:val="20"/>
                <w:szCs w:val="20"/>
              </w:rPr>
              <w:t>Аппликация</w:t>
            </w:r>
            <w:r>
              <w:rPr>
                <w:sz w:val="20"/>
                <w:szCs w:val="20"/>
              </w:rPr>
              <w:t xml:space="preserve"> 1,3 неделя/ </w:t>
            </w:r>
            <w:r>
              <w:rPr>
                <w:b/>
                <w:sz w:val="20"/>
                <w:szCs w:val="20"/>
              </w:rPr>
              <w:t>Леп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.10– 10.35 - </w:t>
            </w:r>
            <w:r>
              <w:rPr>
                <w:sz w:val="20"/>
                <w:szCs w:val="20"/>
              </w:rPr>
              <w:t xml:space="preserve"> Физическое развитие</w:t>
            </w:r>
            <w:r>
              <w:rPr>
                <w:b/>
                <w:sz w:val="20"/>
                <w:szCs w:val="20"/>
              </w:rPr>
              <w:t xml:space="preserve"> (Физкультура в спортзал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.00 – 9.25 –</w:t>
            </w:r>
            <w:r>
              <w:rPr>
                <w:sz w:val="20"/>
                <w:szCs w:val="20"/>
              </w:rPr>
              <w:t xml:space="preserve"> Познавательное развитие (</w:t>
            </w:r>
            <w:r>
              <w:rPr>
                <w:b/>
                <w:sz w:val="20"/>
                <w:szCs w:val="20"/>
              </w:rPr>
              <w:t>ФЭМП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  – 10.20</w:t>
            </w:r>
            <w:r>
              <w:rPr>
                <w:sz w:val="20"/>
                <w:szCs w:val="20"/>
              </w:rPr>
              <w:t>-  Художественно-эстетическое развитие</w:t>
            </w:r>
            <w:r>
              <w:rPr>
                <w:b/>
                <w:sz w:val="20"/>
                <w:szCs w:val="20"/>
              </w:rPr>
              <w:t xml:space="preserve"> (Музыка)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.00 – 9.25</w:t>
            </w:r>
            <w:r>
              <w:rPr>
                <w:sz w:val="20"/>
                <w:szCs w:val="20"/>
              </w:rPr>
              <w:t>– Познавательное развитие</w:t>
            </w:r>
            <w:r>
              <w:rPr>
                <w:b/>
                <w:sz w:val="20"/>
                <w:szCs w:val="20"/>
              </w:rPr>
              <w:t xml:space="preserve"> (формирование целостной картины мира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.35-10.00</w:t>
            </w:r>
            <w:r>
              <w:rPr>
                <w:sz w:val="20"/>
                <w:szCs w:val="20"/>
              </w:rPr>
              <w:t xml:space="preserve"> - Художественно-эстетическое развитие (</w:t>
            </w:r>
            <w:r>
              <w:rPr>
                <w:b/>
                <w:sz w:val="20"/>
                <w:szCs w:val="20"/>
              </w:rPr>
              <w:t>Рисование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0-11.25-</w:t>
            </w:r>
            <w:r>
              <w:rPr>
                <w:sz w:val="20"/>
                <w:szCs w:val="20"/>
              </w:rPr>
              <w:t xml:space="preserve"> Физическое развитие</w:t>
            </w:r>
            <w:r>
              <w:rPr>
                <w:b/>
                <w:sz w:val="20"/>
                <w:szCs w:val="20"/>
              </w:rPr>
              <w:t xml:space="preserve"> (Физкультура на прогулк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.00 – 9.25</w:t>
            </w:r>
            <w:r>
              <w:rPr>
                <w:sz w:val="20"/>
                <w:szCs w:val="20"/>
              </w:rPr>
              <w:t xml:space="preserve"> -  Речевое развит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дготовка к обучению грамоте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9.35-10.00 - </w:t>
            </w:r>
            <w:r>
              <w:rPr>
                <w:sz w:val="20"/>
                <w:szCs w:val="20"/>
              </w:rPr>
              <w:t>Художественно-эстетическое развитие</w:t>
            </w:r>
            <w:r>
              <w:rPr>
                <w:b/>
                <w:sz w:val="20"/>
                <w:szCs w:val="20"/>
              </w:rPr>
              <w:t xml:space="preserve"> (Музыка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 xml:space="preserve">10.10 – 10.35 - </w:t>
            </w:r>
            <w:r>
              <w:rPr>
                <w:sz w:val="20"/>
                <w:szCs w:val="20"/>
              </w:rPr>
              <w:t xml:space="preserve"> социально – коммуникативное развит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безопасность</w:t>
            </w:r>
            <w:r>
              <w:rPr>
                <w:sz w:val="20"/>
                <w:szCs w:val="20"/>
              </w:rPr>
              <w:t xml:space="preserve">1,3 неделя; </w:t>
            </w:r>
            <w:r>
              <w:rPr>
                <w:b/>
                <w:sz w:val="20"/>
                <w:szCs w:val="20"/>
              </w:rPr>
              <w:t>здоровье</w:t>
            </w:r>
            <w:r>
              <w:rPr>
                <w:sz w:val="20"/>
                <w:szCs w:val="20"/>
              </w:rPr>
              <w:t xml:space="preserve"> 2,4 неде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. 00 – 9.25</w:t>
            </w:r>
            <w:r>
              <w:rPr>
                <w:sz w:val="20"/>
                <w:szCs w:val="20"/>
              </w:rPr>
              <w:t xml:space="preserve">  - Познавательное развитие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познавательно- исследовательская и продуктивная (конструктивная) деятельнос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.40 – 10.05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Физическое развитие</w:t>
            </w:r>
            <w:r>
              <w:rPr>
                <w:b/>
                <w:sz w:val="20"/>
                <w:szCs w:val="20"/>
              </w:rPr>
              <w:t xml:space="preserve"> (Физкультура в спортзале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sz w:val="28"/>
                <w:szCs w:val="28"/>
              </w:rPr>
              <w:t>Подготовительная группа «Осьминож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9.00 - 9.30  - </w:t>
            </w:r>
            <w:r>
              <w:rPr>
                <w:sz w:val="20"/>
                <w:szCs w:val="20"/>
              </w:rPr>
              <w:t>Художественно-эстетическое развитие</w:t>
            </w:r>
            <w:r>
              <w:rPr>
                <w:b/>
                <w:sz w:val="20"/>
                <w:szCs w:val="20"/>
              </w:rPr>
              <w:t xml:space="preserve"> (Музыка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9.40 – 10.10 – </w:t>
            </w:r>
            <w:r>
              <w:rPr>
                <w:sz w:val="20"/>
                <w:szCs w:val="20"/>
              </w:rPr>
              <w:t>Познание (</w:t>
            </w:r>
            <w:r>
              <w:rPr>
                <w:b/>
                <w:sz w:val="20"/>
                <w:szCs w:val="20"/>
              </w:rPr>
              <w:t xml:space="preserve">формирование целостной картины мира, расширение кругозора)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.20 – 10.50 - </w:t>
            </w:r>
            <w:r>
              <w:rPr>
                <w:sz w:val="20"/>
                <w:szCs w:val="20"/>
              </w:rPr>
              <w:t>Художественно-эстетическое развитие</w:t>
            </w:r>
            <w:r>
              <w:rPr>
                <w:b/>
                <w:sz w:val="20"/>
                <w:szCs w:val="20"/>
              </w:rPr>
              <w:t xml:space="preserve"> (Леп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.00 – 9.30</w:t>
            </w:r>
            <w:r>
              <w:rPr>
                <w:sz w:val="20"/>
                <w:szCs w:val="20"/>
              </w:rPr>
              <w:t xml:space="preserve"> -   Познание (</w:t>
            </w:r>
            <w:r>
              <w:rPr>
                <w:b/>
                <w:sz w:val="20"/>
                <w:szCs w:val="20"/>
              </w:rPr>
              <w:t xml:space="preserve">формирование элементарных математических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9.40 – 10.10 - </w:t>
            </w:r>
            <w:r>
              <w:rPr>
                <w:sz w:val="20"/>
                <w:szCs w:val="20"/>
              </w:rPr>
              <w:t>Физическое развитие</w:t>
            </w:r>
            <w:r>
              <w:rPr>
                <w:b/>
                <w:sz w:val="20"/>
                <w:szCs w:val="20"/>
              </w:rPr>
              <w:t xml:space="preserve"> (Физкультура в спортзале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.20 – 10.50 - </w:t>
            </w:r>
            <w:r>
              <w:rPr>
                <w:sz w:val="20"/>
                <w:szCs w:val="20"/>
              </w:rPr>
              <w:t>Познание (</w:t>
            </w:r>
            <w:r>
              <w:rPr>
                <w:b/>
                <w:sz w:val="20"/>
                <w:szCs w:val="20"/>
              </w:rPr>
              <w:t>познавательно- исследовательская и продуктивная (конструктивная) деятельность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9.00 – 9.30 - </w:t>
            </w:r>
            <w:r>
              <w:rPr>
                <w:sz w:val="20"/>
                <w:szCs w:val="20"/>
              </w:rPr>
              <w:t xml:space="preserve"> Художественно-эстетическое развитие</w:t>
            </w:r>
            <w:r>
              <w:rPr>
                <w:b/>
                <w:sz w:val="20"/>
                <w:szCs w:val="20"/>
              </w:rPr>
              <w:t xml:space="preserve"> (Музыка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.40 – 10.10 –</w:t>
            </w:r>
            <w:r>
              <w:rPr>
                <w:sz w:val="20"/>
                <w:szCs w:val="20"/>
              </w:rPr>
              <w:t xml:space="preserve">  Речевое развит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дготовка к обучению грамот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20 – 10.50 -</w:t>
            </w:r>
            <w:r>
              <w:rPr>
                <w:sz w:val="20"/>
                <w:szCs w:val="20"/>
              </w:rPr>
              <w:t xml:space="preserve"> Художественно-эстетическое развитие</w:t>
            </w:r>
            <w:r>
              <w:rPr>
                <w:b/>
                <w:sz w:val="20"/>
                <w:szCs w:val="20"/>
              </w:rPr>
              <w:t xml:space="preserve"> (Аппликац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.00 – 9.30</w:t>
            </w:r>
            <w:r>
              <w:rPr>
                <w:sz w:val="20"/>
                <w:szCs w:val="20"/>
              </w:rPr>
              <w:t xml:space="preserve"> - Познание (</w:t>
            </w:r>
            <w:r>
              <w:rPr>
                <w:b/>
                <w:sz w:val="20"/>
                <w:szCs w:val="20"/>
              </w:rPr>
              <w:t>формирование элементарных математически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едставлений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9.40 – 10.10 - </w:t>
            </w:r>
            <w:r>
              <w:rPr>
                <w:sz w:val="20"/>
                <w:szCs w:val="20"/>
              </w:rPr>
              <w:t>Физическое развитие</w:t>
            </w:r>
            <w:r>
              <w:rPr>
                <w:b/>
                <w:sz w:val="20"/>
                <w:szCs w:val="20"/>
              </w:rPr>
              <w:t xml:space="preserve"> (Физкультура в спортзале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.20 – 10.50 – </w:t>
            </w:r>
            <w:r>
              <w:rPr>
                <w:sz w:val="20"/>
                <w:szCs w:val="20"/>
              </w:rPr>
              <w:t>социально – коммуникативное развит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безопасность</w:t>
            </w:r>
            <w:r>
              <w:rPr>
                <w:sz w:val="20"/>
                <w:szCs w:val="20"/>
              </w:rPr>
              <w:t xml:space="preserve">1,3 неделя; </w:t>
            </w:r>
            <w:r>
              <w:rPr>
                <w:b/>
                <w:sz w:val="20"/>
                <w:szCs w:val="20"/>
              </w:rPr>
              <w:t>здоровье</w:t>
            </w:r>
            <w:r>
              <w:rPr>
                <w:sz w:val="20"/>
                <w:szCs w:val="20"/>
              </w:rPr>
              <w:t xml:space="preserve"> 2,4 неде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.00 – 9.30</w:t>
            </w:r>
            <w:r>
              <w:rPr>
                <w:sz w:val="20"/>
                <w:szCs w:val="20"/>
              </w:rPr>
              <w:t xml:space="preserve"> -  Речевое развит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азвитие речи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.40- 10.10</w:t>
            </w:r>
            <w:r>
              <w:rPr>
                <w:sz w:val="20"/>
                <w:szCs w:val="20"/>
              </w:rPr>
              <w:t>- Художественно-эстетическое развитие (</w:t>
            </w:r>
            <w:r>
              <w:rPr>
                <w:b/>
                <w:sz w:val="20"/>
                <w:szCs w:val="20"/>
              </w:rPr>
              <w:t>Рисование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11.00 – 11.30 </w:t>
            </w:r>
            <w:r>
              <w:rPr>
                <w:sz w:val="20"/>
                <w:szCs w:val="20"/>
              </w:rPr>
              <w:t xml:space="preserve"> Физическое развитие</w:t>
            </w:r>
            <w:r>
              <w:rPr>
                <w:b/>
                <w:sz w:val="20"/>
                <w:szCs w:val="20"/>
              </w:rPr>
              <w:t xml:space="preserve"> (Физкультура на прогулке)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/>
      </w:pPr>
      <w:r>
        <w:rPr>
          <w:sz w:val="28"/>
          <w:szCs w:val="28"/>
        </w:rPr>
        <w:t>ПРИЛОЖЕНИЕ № 3.</w:t>
      </w:r>
    </w:p>
    <w:p>
      <w:pPr>
        <w:pStyle w:val="Style15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Методическое обеспечение непосредственной образовательного процесса.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еречень нормативных и нормативно-методических документов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Конвенция о правах ребенка. Принята резолюцией 44/25 Генеральной Ассамблеи от 20 ноября 1989 года.─ ООН 1990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 .Федеральный закон от 29 декабря 2012 г. № 273-ФЗ (ред. от 31.12.2014, с изм.От 02.05.2015) «Об образовании в Российской Федерации» [Электронный ресурс] // Официальный интернет-портал правовой информации: ─ Режим доступа: pravo.gov.ru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 Федеральный закон 24 июля 1998 г. № 124-ФЗ «Об основных гарантиях прав ребенка в Российской Федерации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 Распоряжение Правительства Российской Федерации от 4 сентября 2014 г. № 1726-р о Концепции дополнительного образования детей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5. Распоряжение Правительства Российской Федерации от 29 мая 2015 г. № 996-р о Стратегии развития воспитания до 2025 г.[Электронный ресурс].─ Режим доступа: http://government.ru/docs/18312/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6. Постановление Главного государственного санитарного врача Российской Федерации от 19 декабря 2013 г. № 68 «Об утверждении СанПиН 2.4.1.3147-13 «Санитарно-эпидемиологические требования к дошкольным группам, размещенным в жилых помещениях жилищного фонда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7. Постановление Главного государственного санитарного врача Российской Федерации от 15 мая 2013 г.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// Российская газета. –2013. – 19.07(№ 157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8. Постановление Главного государственного санитарного врача Российской Федерации от 3 июня 2003 г. № 118 (ред. от 03.09.2010) «О введении в действие санитарно-эпидемиологических правил и нормативов СанПиН 2.2.2/2.4.1340-03» (вместе с «СанПиН2.2.2/2.4.1340-03. 2.2.2. Гигиена труда, технологические процессы, сырье, материалы, оборудование, рабочий инструмент. 2.4. Гигиена детей и подростков. Гигиенические требования к персональным электронно-вычислительным машинам и организации работ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ие правила и нормативы», утв. Главным государственным санитарным врачом Российской Федерации 30 мая 2003 г.) (Зарегистрировано в Минюсте России 10 июня 2003 г., регистрационный № 4673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9. Приказ Министерства образования и науки Российской Федерации от17 октября 2013г.№ 1155 «Об утверждении федерального государственного образовательного стандар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школьного образования» (зарегистрирован Минюстом России 14 ноября 2013г., регистрационный № 30384)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0. Приказ Минздравсоцразвития России от 26 августа 2010 г. № 761н (ред. от 31.05.2011)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разования» (Зарегистрирован в Минюсте России 6 октября 2010 г. № 18638)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1. Письмо Минобрнауки России «Комментарии к ФГОС ДО» от 28 февраля 2014 г. № 08-249 // Вестник образования.– 2014. – Апрель. – № 7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2. Письмо Минобрнауки России от 31 июля 2014 г. № 08-1002 «О направлении методических рекомендаций» (Методические рекомендации по реализации полномочий субъектов Российской Федерации по финансовому обеспечению реализации прав граждан на получение общедоступного и бесплатного дошкольного образования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3. Примерная основная образовательная программа с рекомендациями, одобренная решением федерального  учебно – методического объединения по общему образованию (протокол от 20 мая 2015 года № 2/15).</w:t>
      </w:r>
    </w:p>
    <w:p>
      <w:pPr>
        <w:pStyle w:val="Normal"/>
        <w:tabs>
          <w:tab w:val="clear" w:pos="708"/>
          <w:tab w:val="left" w:pos="5291" w:leader="none"/>
        </w:tabs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тодическое обеспечение образовательного процесса учебной и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 – методической литературой.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3342"/>
        <w:gridCol w:w="6388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/п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образовательной области в соответствии с учебным планом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Автор, название, место издания, издательство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год издания, количество страниц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ебной и учебно–методической литературы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ые программы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мерная основная образовательная программа дошкольного образования с рекомендациями; М., ТЦ Сфера, 2016 г. - 96 стр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программ комплексных и парциальных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«От рождения до школы» </w:t>
            </w:r>
            <w:r>
              <w:rPr>
                <w:bCs/>
                <w:sz w:val="28"/>
                <w:szCs w:val="28"/>
                <w:lang w:eastAsia="ar-SA"/>
              </w:rPr>
              <w:t xml:space="preserve">Примерная основная общеобразовательная программа дошкольного образования </w:t>
            </w:r>
            <w:r>
              <w:rPr>
                <w:sz w:val="28"/>
                <w:szCs w:val="28"/>
                <w:lang w:eastAsia="ar-SA"/>
              </w:rPr>
              <w:t>/Под редакцией Н. Е. Вераксы, Т. С.</w:t>
            </w:r>
            <w:r>
              <w:rPr>
                <w:bCs/>
                <w:sz w:val="28"/>
                <w:szCs w:val="28"/>
                <w:lang w:eastAsia="ar-SA"/>
              </w:rPr>
              <w:t>Комаровой,</w:t>
            </w:r>
            <w:r>
              <w:rPr>
                <w:sz w:val="28"/>
                <w:szCs w:val="28"/>
                <w:lang w:eastAsia="ar-SA"/>
              </w:rPr>
              <w:t>М. А. Васильевой. – 3-е изд., испр. и доп. -  М.: Мозаика-Синтез; 2014 г. - 368 с.</w:t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ркина Р.Б., КнязеваО.Л., АвдееваН.Н. Основы безопасности жизнедеятельности,  СПБ; Детство – Пресс; 2010 г. – 144 с. </w:t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ямовская В.Г. программа Здоровье 1993 г.</w:t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С.А.  Я – человек. – М., Школьная пресса; 2010 г. – 55 с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пособия по педагогической диагностике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Г. Юдина Г.Б. Степанова Е.Н. Денисова Педагогичесая диагностика в детском саду; М., Просвещение, 2003 г. – 144 стр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О. Березина И.А. Бурлакова Е.Е. Клопотова, М.И. Степанова Е.К. Ягловсеая Мониторинг достижения детьми планируемых результатов; М., Просвещение, 2012 г. – 127 стр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 Зотова И.В. Лазарева Н.М. Чернова Карта индивидуального развития ребёнка; М., Школьная пресса, 2005 г. – 48 стр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Кудрявцева Журнал индивидуального образовательного маршрута дошкольника. Маршрут развития ребёнка от 4 до 5 лет; Воронеж, Учитель, 2015 г. – 16 стр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Кудрявцева Журнал индивидуального образовательного маршрута дошкольника. Маршрут развития ребёнка от 5 до 6 лет; Воронеж, Учитель, 2015 г. – 16 стр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пособия по организации методической работы в ДОУ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Васильева Л.А. Бахтурина И.И. Кобитина Старший воспитатель детского сада; М., Просвещение, 1990 г. – 143 стр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Ю. Белая Инновационная деятельность в ДОУ. Методическое пособие; М., ТЦ Сфера, 2005 г. – 64 стр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Ю. Белая Методическая работа в ДОУ. Анализ, планирование, формы и методы; М., ТЦ Сфера, 2006 г. – 96 стр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Ю. Белая Педсовет в дошкольном образовательном учреждении. Подготовка и проведение; М., ТЦ Сфера, 2008 г. – 48 стр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Ю. Белая От сентября до сентября. Календарный план работы руководителя и воспитателя детского сада; М., Школьная пресса, 2011 г. – 96 стр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Ю. Белая Методическая деятельность в дошкольной организации; М., ТЦ Сфера, 2014 г. – 128 стр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 Казакова Годовое планирование в ДОУ. Трудности, ошибки, пути преодоления; М., ТЦ Сфера, 2006 г. – 64 стр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Солодянкина Система планирования в дошкольном учреждении; М., Аркти, 2007 г. – 96 стр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И. Лукина Организационные аспекты работы с педагогическими кадрами ДОУ; М., ТЦ Сфера, 2010 г. – 128 стр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.В. Микляева Ю.В. Микляева С.Н. Толстикова Детский сад будущего; М., ТЦ Сфера, 2010 г. – 128 стр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С. Маркова Образовательная программа дошкольного учреждения; М., Аркти, 2008 г. – 104 стр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Микляева Технологии разработки образовательной программы ДОУ; М., ТЦ Сфера, 2010 г. – 128 стр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Волкова Н.Б. Соколова Воспитательная система ДОУ; М., ТЦ Сфера, 2007 г. – 128 стр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Д. Маханева О.Л. Князева Перспективная модель организации деятельности ДОУ; М., ТЦ Сфера, 2004 г. – 144 стр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Майер Программа развития ДОУ; М., ТЦ Сфера, 2004 г. – 128 стр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С. Маркова Программа развития дошкольного образовательного учреждения. Структура, содержание, перспективное планирование работы; М., Аркти, 2002 г. – 80 стр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педагогика в детском саду /под редакцией Н.В. Микляевой/; М., ТЦ Сфера, 2012 г. – 128 стр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Майер Л.Г. Богославец Сопровождение профессиональной успешности педагога ДОУ; М., ТЦ Сфера, 2012 г. – 128 стр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информационные технологии в дошкольном образовании /под редакцией Ю.М. Горвица/; М., Линка – Пресс, 1998 г. – 328 стр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Юганова Экспертные оценки в дошкольном образовании; М., ТЦ Сфера, 2009 г. – 128 стр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. Ильина Аттестация рабочих мест в ДОУ; М., ТЦ Сфера, 2004 г. – 128 стр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И. Лукина Детский сад: оформляем документацию; М., ТЦ Сфера, 2011 г. – 128 стр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Зебзеева Организация режимных процессов в ДОУ; М., ТЦ Сфера, 2006 г. – 80 стр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М. Кислова Работа с детьми в летний период; М., ТЦ Сфера, 2007 г. – 144 стр.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 Афонькина З.Ф. Себрукович Ежедневник старшего воспитателя; Воронеж Учитель, 2015 г. – 55 стр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Недомеркова Н.А. Мурченко В.В. Ужастова Е.А. Кудрявцева Годовой план работы дошкольной образовательной организации: организационно – управленческое сопровождение ФГОС; Воронеж, Учитель, 2015 г. – 65 стр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Гулидова Е.А. Кудрявцева М.А. Пермякова В.В. Ужастова  Портфолио воспитателя; Воронеж, Учитель, 2015 г. – 63 стр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Елжова Настольная книга старшего воспитателя. Документация старшего воспитателя; Ростов – н/Д, Феникс, 2013 г. – 221 стр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ие пособия по организации контроля в ДОУ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Скоролупова Тематический контроль в дошкольном образовательном учреждении; М., Скрипторий, 2004 г. – 112 стр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 Сотникова Т.И. Ильина Контроль за организацией педагогического процесса в группах раннего возраста ДОУ; М., Скрипторий, 2005 г. – 80 стр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Ю. Белая Руководство ДОУ: контрольно – диагностическая функция; М., ТЦ Сфера, 2005 г. – 64 стр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 Голицына Организация и проведение тематического контроля в дошкольном образовательном учреждении; М., Скрипторий, 2006 г. – 112 стр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Е. Шамрай Т.В. Васильцова Н.Н. Гладышева Е.Г. Бацина Е.Н. Бордуненко Л.С. Баннова М.А. Храмова Контроль в детском саду: планирование, анвлиз, практический инструментарий; Воронеж, Учитель, 2015 г. – 188 стр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бласти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нний возраст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ое развитие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енсорное развитие)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  <w:tab w:val="left" w:pos="426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А. Янушко Развитие мелкой моторики у детей раннего возраста; М., Мозаика –Синтез, 2012 г. – 56 стр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Л. Новосёлова Дидактические игры и занятия с детьми раннего возраста4 М.. Просвещение, 1985 г. – 144 стр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 Венгер Э.Г. Пилюгина Н.Б. Венгер Воспитание сенсорной культуры ребёнка; М., просвещение, 1988 г., 144 стр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Г. Пилюгина Занятия по сенсорному воспитанию; М., Прсвещение, 1983 г. – 96 стр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сорное воспитание в детском саду /под редакцией Н.Н. Подьякова В.Н. Аванесовой/; М., Просвещение, 1981 г. – 192 стр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сорное развитие детей раннего и дошкольного возраста /под редакцией И.В. Петровой/; М., ТЦ Сфера, 2012 г. – 64 стр.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ое развитие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знакомление с окружающим миром)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  <w:tab w:val="left" w:pos="426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Л.Н. Павлова Познание окружающего мира детьми третьего года жизни; М., ТЦ Сфера – 2013 г. – 144 </w:t>
            </w: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  <w:tab w:val="left" w:pos="426" w:leader="none"/>
              </w:tabs>
              <w:suppressAutoHyphens w:val="true"/>
              <w:spacing w:before="0" w:after="0"/>
              <w:contextualSpacing/>
              <w:rPr/>
            </w:pPr>
            <w:r>
              <w:rPr>
                <w:sz w:val="28"/>
                <w:szCs w:val="28"/>
                <w:lang w:eastAsia="ar-SA"/>
              </w:rPr>
              <w:t xml:space="preserve">О.А. Соломенникова Занятия по формированию элементарных экологических представлений в первой младшей группе детского сада; М., Мозаика –Синтез – 2008 г. – 48 </w:t>
            </w:r>
            <w:r>
              <w:rPr>
                <w:sz w:val="28"/>
                <w:szCs w:val="28"/>
              </w:rPr>
              <w:t>стр.</w:t>
            </w:r>
            <w:r>
              <w:rPr>
                <w:sz w:val="28"/>
                <w:szCs w:val="28"/>
                <w:lang w:eastAsia="ar-SA"/>
              </w:rPr>
              <w:t>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  <w:tab w:val="left" w:pos="426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Н.А. Карпухина Программная разработка образовательных областей Познание; Коммуникация; Чтение художественной литературы; Социализация; Физическая культура; Музыка в ясельной группе детского сада (1,5 – 2 г.); Воронеж; 2013 г. – 232 </w:t>
            </w: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  <w:tab w:val="left" w:pos="426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Н.А. Карпухина Программная разработка образовательных областей Познание; Коммуникация; Социализация; Физическая культура; в первой младшей группе детского сада; Воронеж; 2013 г. – 232 </w:t>
            </w: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  <w:tab w:val="left" w:pos="426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.Н. Колдина Игровые занятия с детьми  - 2 лет; М., ТЦ Сфера – 2012 г. – 112 ст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.Н. Теплюк  Игры – занятия на прогулке с малышами; М., Мозаика –Синтез – 2014 г. – 174 </w:t>
            </w: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З.И. Самойлова Организация деятельности детей на прогулке. Первая младшая группа; Волгоград, Учитель – 2015 г.  - 80 </w:t>
            </w: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.Г. Алямовская Ясли – это серьёзно; М., Линка – Пресс, 1999 г. – 144 ст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.М. Бондаренко Комплексные занятия в первой младшей группе детского сада; Воронеж, Учитель, 2003 г. – 270 стр.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чевое развитие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А. Янушко Развитие речи у детей раннего возраста; </w:t>
            </w:r>
            <w:r>
              <w:rPr>
                <w:sz w:val="28"/>
                <w:szCs w:val="28"/>
                <w:lang w:eastAsia="ar-SA"/>
              </w:rPr>
              <w:t>М., Мозаика –Синтез, 2012 г. – 64 с.</w:t>
            </w:r>
          </w:p>
          <w:p>
            <w:pPr>
              <w:pStyle w:val="Normal"/>
              <w:ind w:right="243" w:hanging="0"/>
              <w:rPr/>
            </w:pPr>
            <w:r>
              <w:rPr>
                <w:sz w:val="28"/>
                <w:szCs w:val="28"/>
              </w:rPr>
              <w:t xml:space="preserve">В.В. Гербова Коммуникация. Развитие речи и общения детей в первой младшей группе детского сада; </w:t>
            </w:r>
            <w:r>
              <w:rPr>
                <w:sz w:val="28"/>
                <w:szCs w:val="28"/>
                <w:lang w:eastAsia="ar-SA"/>
              </w:rPr>
              <w:t xml:space="preserve">М., Мозаика –Синтез – 2012 г. – 106 </w:t>
            </w: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Павлова Раннее детство: развитие речи и мышления; М., Мозаика – Синтез, 2003 г. – 168 стр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Гербова А.И. Максаков Занятия по развитию речи в первой младшей группе детского сада; М., Просвещение, 1986 г. – 128 стр.</w:t>
            </w:r>
          </w:p>
          <w:p>
            <w:pPr>
              <w:pStyle w:val="Normal"/>
              <w:ind w:right="2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ное планирование в ДОУ: Развитие речи, декабрь – февраль, группа раннего возраста 2 – 3 года; Воронеж, Учитель- 12 тематических карт – планов.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труирование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Л.В. Куцакова Конструирование и художественный труд в детском саду; </w:t>
            </w:r>
            <w:r>
              <w:rPr>
                <w:sz w:val="28"/>
                <w:szCs w:val="28"/>
                <w:lang w:eastAsia="ar-SA"/>
              </w:rPr>
              <w:t xml:space="preserve">ТЦ Сфера, 2006 г. – 240 </w:t>
            </w: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В. Лиштван Конструирование; М., Просвещение; 1981 г. – 160 стр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руирование из строительных материалов. Наглядно – дидактический комплект из 10 программных построек для организации образовательной и совместной деятельности с детьми раннего возраста с методическими рекомендациями; </w:t>
            </w:r>
            <w:r>
              <w:rPr>
                <w:sz w:val="28"/>
                <w:szCs w:val="28"/>
                <w:lang w:eastAsia="ar-SA"/>
              </w:rPr>
              <w:t>Воронеж; 2015 – 28 карточек.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 – коммуникативное развитие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О. Ермакова Пальчиковые игры для детей от года до трёх лет; М., Рипол Классик, 2011. – 256 стр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А.Г. Арушанова Р.А. Иванкова Е.С. Рычагова Коммуникация. Развивающее общение с детьми 2 – 3 лет; </w:t>
            </w:r>
            <w:r>
              <w:rPr>
                <w:sz w:val="28"/>
                <w:szCs w:val="28"/>
                <w:lang w:eastAsia="ar-SA"/>
              </w:rPr>
              <w:t xml:space="preserve">М., ТЦ Сфера – 2013 г. – 96 </w:t>
            </w: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удожественно – эстетическое развитие </w:t>
            </w:r>
            <w:r>
              <w:rPr>
                <w:sz w:val="28"/>
                <w:szCs w:val="28"/>
              </w:rPr>
              <w:t>(лепка, рисование, аппликация)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.Н. Колдина Лепка и рисование с детьми 2 – 3 лет;</w:t>
            </w:r>
            <w:r>
              <w:rPr>
                <w:sz w:val="28"/>
                <w:szCs w:val="28"/>
                <w:lang w:eastAsia="ar-SA"/>
              </w:rPr>
              <w:t xml:space="preserve"> М., Мозаика –Синтез, 2012 г. – 56 с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А. Янушко Рисование с детьми раннего возраста; М., Мозаика – Синтез, 2013 г. – 64 стр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.А. Лыкова Изобразительная деятельность в детском саду. Ранний возраст; М., Цветной мир, 2014 г. – 144 стр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.Ю. Картушина Развлечения для самых маленьких; М., ТЦ Сфера – 2008 г. – 96 стр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.Б. Халезова – Зацепина А.А. Грибовская Лепка в детском саду для детей 2 – 4 лет; М., ТЦ Сфера – 2015 г. – 9 стр.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удожественно – эстетическое развитие </w:t>
            </w:r>
            <w:r>
              <w:rPr>
                <w:sz w:val="28"/>
                <w:szCs w:val="28"/>
              </w:rPr>
              <w:t>(музыка)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.А. Петрова Музыка малышам; М., Мозаика – Синтез, 2001 г. – 144 стр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.А. Петрова Музыкальные занятия с малышами; М., Просвещение, 1993 г. – 191 стр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.С. Бабаджан Музыкальное воспитание детей раннего возраста; М., Просвещение, 1957 г. – 191 стр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Ветлугина Музыка в детском саду,  1 младшая группа; М., Музыка, 1990 г. –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ое развитие.</w:t>
            </w:r>
            <w:r>
              <w:rPr>
                <w:sz w:val="28"/>
                <w:szCs w:val="28"/>
              </w:rPr>
              <w:t xml:space="preserve"> (физкультура)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Е. Харченко Утренняя гимнастика в детском саду. Упражнения для детей 2 – 3 лет; М.: Мозаика-Синтез, 2009 г. – 88 стр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Галанов Игры, которые лечат для детей от  года до 3 лет; М., ТЦ Сфера, 2003 г. – 96 стр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Фисенко Физкультура. 1 и 2 младшие группы 1 часть; Волгоград, Корифей, 2008 г. – 80 стр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И. Подольская Оздоровительная гимнастика. Первая младшая группа; Волгоград, Учитель, 2014 г. 143 стр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Чевычелова Зрительная гимнастика для детей 2 – 7 лет; Воронеж, Учитель; 2015 г. – 123 с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Ноткина Л.И. Казьмина Н.Н. Бойнович Оценка физического и нервно – психического развития детей раннего и дошкольного возраста; СПб, Детство – Пресс, 2003 г. – 32 стр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ое развитие.</w:t>
            </w:r>
            <w:r>
              <w:rPr>
                <w:sz w:val="28"/>
                <w:szCs w:val="28"/>
              </w:rPr>
              <w:t xml:space="preserve"> (здоровье)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. Постол Закаливание детей раннего возраста; Хабаровск, Книжное издательство, 1984 г. – 32 стр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А. Павлова И.В. Горбунова Расти здоровым, малыш!; М., ТЦ Сфера, 2006. – 96 стр.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школьный возраст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ое развит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ЭМП)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3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.П. Новикова Математика в детском саду 3 – 4 года; М., Мозаика –Синтез, 2005 г. – 104 стр.</w:t>
            </w:r>
          </w:p>
          <w:p>
            <w:pPr>
              <w:pStyle w:val="Normal"/>
              <w:ind w:right="243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.П. Новикова Математика в детском саду средний дошкольный возраст; М., Мозаика –Синтез, 2002 г. – 96 стр.</w:t>
            </w:r>
          </w:p>
          <w:p>
            <w:pPr>
              <w:pStyle w:val="Normal"/>
              <w:ind w:right="243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.П. Новикова Математика в детском саду старший дошкольный возраст; М., Мозаика –Синтез, 2002 г. – 112 стр.</w:t>
            </w:r>
          </w:p>
          <w:p>
            <w:pPr>
              <w:pStyle w:val="Normal"/>
              <w:ind w:right="243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.П. Новикова Математика в детском саду 6 – 7 лет; М., Мозаика –Синтез – 2007 г. – 160 стр.</w:t>
            </w:r>
          </w:p>
          <w:p>
            <w:pPr>
              <w:pStyle w:val="Normal"/>
              <w:ind w:right="2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Е.С. Маклакова Математика. Вторая младшая группа; Волгоград, Учитель, 2015 г.. – 119 стр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Волина Праздник числа (Занимательная математика для детей); М., Знание, 1993 г. – 336 стр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Д. Рихтерман Формирование представлений о времени у детей дошкольного возраста; М., Просвещение, 1991 г. -47 стр.В.в. данилова Т.Д. Рихтерман З.А. Михайлова и др. Обучение математике в детском саду; М., Академия, 1998 г. – 160 стр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Шорыгина «Беседы о пространстве и времени», М., ТЦ Сфера, 2010 г. – 96 стр.</w:t>
            </w:r>
          </w:p>
          <w:p>
            <w:pPr>
              <w:pStyle w:val="Normal"/>
              <w:ind w:right="243" w:hanging="0"/>
              <w:rPr/>
            </w:pPr>
            <w:r>
              <w:rPr>
                <w:sz w:val="28"/>
                <w:szCs w:val="28"/>
              </w:rPr>
              <w:t xml:space="preserve">В, П. Новикова Математические игры в детском саду в детском саду и начальной школе. Сборник игр для детей 5 – 7 лет; </w:t>
            </w:r>
            <w:r>
              <w:rPr>
                <w:sz w:val="28"/>
                <w:szCs w:val="28"/>
                <w:lang w:eastAsia="ar-SA"/>
              </w:rPr>
              <w:t>М., Мозаика –Синтез, 2011 г. – 48стр.</w:t>
            </w:r>
          </w:p>
          <w:p>
            <w:pPr>
              <w:pStyle w:val="Normal"/>
              <w:ind w:right="243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.В. Волина  Весёлая математика; М., АСТ. 1999 г. – 416 стр.</w:t>
            </w:r>
          </w:p>
          <w:p>
            <w:pPr>
              <w:pStyle w:val="Normal"/>
              <w:ind w:right="243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.А. Усачёв Считарь ; М., Роосса, 2000 г., 144 стр.</w:t>
            </w:r>
          </w:p>
          <w:p>
            <w:pPr>
              <w:pStyle w:val="Normal"/>
              <w:ind w:right="243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Л.Г. Петерсон Е.е. кочемасова Игралочка. Практический курс математики для дошкольников; М., Баласс, 2002 г. – 176 стр.</w:t>
            </w:r>
          </w:p>
          <w:p>
            <w:pPr>
              <w:pStyle w:val="Normal"/>
              <w:ind w:right="243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Л.Г. Петерсон Н.П. Холина Раз – ступенька, два – ступенька...; М., Баласс, 2003 г. – 256 стр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ое развит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енсорное развитие)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3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Л.А. Венгер Дидактические игры и упражнения по сенсорному воспитанию дошкольников; М., Просвещение, 1978 г. – 96 стр.</w:t>
            </w:r>
          </w:p>
          <w:p>
            <w:pPr>
              <w:pStyle w:val="Normal"/>
              <w:ind w:right="243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.Г. колос Сенсорная комната в дошкольном учреждении; М., Аркти, 2006 г. – 80 стр.</w:t>
            </w:r>
          </w:p>
          <w:p>
            <w:pPr>
              <w:pStyle w:val="Normal"/>
              <w:ind w:right="2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сорное воспитание в детском саду /под редакцией Н.Н. Подьякова В.Н. Аванесовой/; М., Просвещение, 1981 г. – 192 стр.</w:t>
            </w:r>
          </w:p>
          <w:p>
            <w:pPr>
              <w:pStyle w:val="Normal"/>
              <w:ind w:right="243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. Брайант – Моул Цвет; М., Росмэн, 1995 г. – 24 стр.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ое развит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знакомление с окружающим миром)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.Н. Вострухина  Л.А. Кондрыкинская  Знакомим с окружающим миром детей 3 – 5 лет;  М.: ТЦ Сфера, 2012 г. – 128 ст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.Н. Вострухина  Л.А. Кондрыкинская  Знакомим с окружающим миром детей 5 – 7 лет;  М.: ТЦ Сфера, 2012 г. – 192 стр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Рыжова Не просто сказки. Экологические рассказы, сказки и праздники; М., Линка – Пресс, 2002 г. – 192 стр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.А. Карпухина Программная разработка образовательных областей Познание; Социализация; Физическая культура; в средней группе детского сада; Воронеж; 2013 г. – 280 стр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Н. Николаева Юный эколог. Система работы в средней группе детского сада; </w:t>
            </w:r>
            <w:r>
              <w:rPr>
                <w:sz w:val="28"/>
                <w:szCs w:val="28"/>
                <w:lang w:eastAsia="ar-SA"/>
              </w:rPr>
              <w:t>М., Мозаика –Синтез – 2010 г. – 144 ст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  <w:tab w:val="left" w:pos="426" w:leader="none"/>
              </w:tabs>
              <w:suppressAutoHyphens w:val="tru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О.В. Дыбина Из чего сделаны предметы; </w:t>
            </w:r>
            <w:r>
              <w:rPr>
                <w:sz w:val="28"/>
                <w:szCs w:val="28"/>
                <w:lang w:eastAsia="ar-SA"/>
              </w:rPr>
              <w:t>М., ТЦ Сфера – 2005 г. – 128 ст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  <w:tab w:val="left" w:pos="426" w:leader="none"/>
              </w:tabs>
              <w:suppressAutoHyphens w:val="tru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О.В. Дыбина Что было до… Игры – путешествия в прошлое предметов; </w:t>
            </w:r>
            <w:r>
              <w:rPr>
                <w:sz w:val="28"/>
                <w:szCs w:val="28"/>
                <w:lang w:eastAsia="ar-SA"/>
              </w:rPr>
              <w:t>М., ТЦ Сфера – 200 г.1 – 160 ст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  <w:tab w:val="left" w:pos="426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.А. Ефанова Познание предметного мира. Младшая группа (от 3до 4 лет); Волгоград, Учитель, 2016 г. – 125 стр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Веретенникова Методика ознакомления детей с природой; Минск, Учпедгиз, 1961 г. – 174 стр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М. Марковская Уголок природы в детском саду; М., Просвещение, 1984 г. – 160 стр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И. Золотова Знакомим дошкольников с миром животных; М., Просвещение, 1988 г. – 159 стр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Кокуева Воспитание дошкольника через приобщение к природе; М., Аркти, 2005 г. – 243 стр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А.И. Иванова Экологические наблюдения и эксперименты в детском саду. Мир растений; </w:t>
            </w:r>
            <w:r>
              <w:rPr>
                <w:sz w:val="28"/>
                <w:szCs w:val="28"/>
                <w:lang w:eastAsia="ar-SA"/>
              </w:rPr>
              <w:t>М.: ТЦ Сфера, 2007 г. – 56 стр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А.И. Иванова Методика организации экологических наблюдений и экспериментов в детском саду. Мир растений; </w:t>
            </w:r>
            <w:r>
              <w:rPr>
                <w:sz w:val="28"/>
                <w:szCs w:val="28"/>
                <w:lang w:eastAsia="ar-SA"/>
              </w:rPr>
              <w:t>М.: ТЦ Сфера, 2004 г. – 240 стр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.А. Рыжова Наш дом – природа. Воздух – невидимка; М., Линка – Пресс, 1998 г. – 128 стр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 воспитание дошкольников /под редакцией Л.Н. Прохоровой/; М., Аркти, 2004 г. – 72 стр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Т.А. Шорыгина Беседы о воде и природе; </w:t>
            </w:r>
            <w:r>
              <w:rPr>
                <w:sz w:val="28"/>
                <w:szCs w:val="28"/>
                <w:lang w:eastAsia="ar-SA"/>
              </w:rPr>
              <w:t>М.: ТЦ Сфера, 2013 г. – 96 стр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Т.А. Шорыгина Беседы о пустыне и полупустыне; </w:t>
            </w:r>
            <w:r>
              <w:rPr>
                <w:sz w:val="28"/>
                <w:szCs w:val="28"/>
                <w:lang w:eastAsia="ar-SA"/>
              </w:rPr>
              <w:t>М.: ТЦ Сфера, 2009 г. – 64 стр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Т.А. Шорыгина Беседы о степи и лесостепи; </w:t>
            </w:r>
            <w:r>
              <w:rPr>
                <w:sz w:val="28"/>
                <w:szCs w:val="28"/>
                <w:lang w:eastAsia="ar-SA"/>
              </w:rPr>
              <w:t>М.: М.: ТЦ Сфера, 2009 г. – 64 стр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Т.А. Шорыгина Беседы о природных явлениях и объектах; </w:t>
            </w:r>
            <w:r>
              <w:rPr>
                <w:sz w:val="28"/>
                <w:szCs w:val="28"/>
                <w:lang w:eastAsia="ar-SA"/>
              </w:rPr>
              <w:t>М.: М.: ТЦ Сфера, 2012 г. – 96 стр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Т.А. Шорыгина Беседы о том, кто где живёт; </w:t>
            </w:r>
            <w:r>
              <w:rPr>
                <w:sz w:val="28"/>
                <w:szCs w:val="28"/>
                <w:lang w:eastAsia="ar-SA"/>
              </w:rPr>
              <w:t>М.: М.: ТЦ Сфера, 2011 г. – 80 стр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Т.А. Шорыгина Беседы о степи и лесостепи; </w:t>
            </w:r>
            <w:r>
              <w:rPr>
                <w:sz w:val="28"/>
                <w:szCs w:val="28"/>
                <w:lang w:eastAsia="ar-SA"/>
              </w:rPr>
              <w:t>М.: М.: ТЦ Сфера, 2009 г. – 64 стр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Т.А. Шорыгина Какие месяцы в году?; </w:t>
            </w:r>
            <w:r>
              <w:rPr>
                <w:sz w:val="28"/>
                <w:szCs w:val="28"/>
                <w:lang w:eastAsia="ar-SA"/>
              </w:rPr>
              <w:t>М.: Гном, 2011 г. – 64 стр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Т.А. Шорыгина Птицы. Какие они?; </w:t>
            </w:r>
            <w:r>
              <w:rPr>
                <w:sz w:val="28"/>
                <w:szCs w:val="28"/>
                <w:lang w:eastAsia="ar-SA"/>
              </w:rPr>
              <w:t>М.: Гном, 2011 г. – 72 стр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Т.А. Шорыгина Злаки. Какие они?; </w:t>
            </w:r>
            <w:r>
              <w:rPr>
                <w:sz w:val="28"/>
                <w:szCs w:val="28"/>
                <w:lang w:eastAsia="ar-SA"/>
              </w:rPr>
              <w:t>М.: Гном, 2003 г. – 48 стр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Т.А. Шорыгина Цветы. Какие они?; </w:t>
            </w:r>
            <w:r>
              <w:rPr>
                <w:sz w:val="28"/>
                <w:szCs w:val="28"/>
                <w:lang w:eastAsia="ar-SA"/>
              </w:rPr>
              <w:t>М.: Гном, 2003 г. – 64 стр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Т.А. Шорыгина Насекомые. Какие они?; </w:t>
            </w:r>
            <w:r>
              <w:rPr>
                <w:sz w:val="28"/>
                <w:szCs w:val="28"/>
                <w:lang w:eastAsia="ar-SA"/>
              </w:rPr>
              <w:t>М.: Гном, 2012 г. – 48 стр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Т.А. Шорыгина Ягоды. Какие они?; </w:t>
            </w:r>
            <w:r>
              <w:rPr>
                <w:sz w:val="28"/>
                <w:szCs w:val="28"/>
                <w:lang w:eastAsia="ar-SA"/>
              </w:rPr>
              <w:t>М.: Гном, 2003 г. – 56 стр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. Нисканен Первое знакомство с природой; М., Школьная пресса, 2005 г. – 64 стр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.В. Дыбина Н.П. Рахманова В.В. Щетинина Неизведанное рядом; </w:t>
            </w:r>
            <w:r>
              <w:rPr>
                <w:sz w:val="28"/>
                <w:szCs w:val="28"/>
                <w:lang w:eastAsia="ar-SA"/>
              </w:rPr>
              <w:t>М.: ТЦ Сфера, 2002 г. – 192 стр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. Ди Специо Занимательные опыты и эксперименты. Электричество и магнетизм. Свет и звук; М., АСТ, Астрель, 2006 г. – 319 стр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ебёнок в мире поиска. Программа по организации поисковой деятельности детей дошкольного возраста /под редакцией О.В. Дыбиной/; М.: ТЦ Сфера, 2005 г. – 64 стр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Е. Салмина Рабочая тетрадь № 1по опытно – экспериментальной деятельности старший дошкольный возраст; СПб., Детство – Пресс, 2014 г. – 32 стр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Е. Салмина Рабочая тетрадь № 2по опытно – экспериментальной деятельности старший дошкольный возраст; СПб., Детство – Пресс, 2015 г. – 32 стр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.В. Попова Рабочая тетрадь по опытно – экспериментальной деятельности подготовительная к школе группа; СПб., Детство – Пресс, 2014 г. – 32 стр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.И. Шапиро Лужа. Тайны окружающего мира или секреты знакомых вещей; М., Мозаика – Синтез, 2002 г. – 72 стр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.А. Вахрушев Е.Е. Кочемасова Здравствуй, мир. Часть 1; М. Баласс, 2010, 80 стр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.А. Вахрушев Е.Е. Кочемасова Здравствуй, мир. Часть 2; М. Баласс, 2010, 64 стр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А.М. Федотова Познаём окружающий мир играя. Сюжетно-дидактические игры для дошкольников; </w:t>
            </w:r>
            <w:r>
              <w:rPr>
                <w:sz w:val="28"/>
                <w:szCs w:val="28"/>
              </w:rPr>
              <w:t>М., ТЦ Сфера 2014 г. – 112 стр.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чевое развитие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звитие речи)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3" w:hanging="0"/>
              <w:rPr/>
            </w:pPr>
            <w:r>
              <w:rPr>
                <w:sz w:val="28"/>
                <w:szCs w:val="28"/>
              </w:rPr>
              <w:t xml:space="preserve">В.В. Гербова Развитие речи в детском саду. Младшая группа; </w:t>
            </w:r>
            <w:r>
              <w:rPr>
                <w:sz w:val="28"/>
                <w:szCs w:val="28"/>
                <w:lang w:eastAsia="ar-SA"/>
              </w:rPr>
              <w:t>М., Мозаика –Синтез, 2015 г. – 96 стр.</w:t>
            </w:r>
          </w:p>
          <w:p>
            <w:pPr>
              <w:pStyle w:val="Normal"/>
              <w:ind w:right="2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В. Гербова Развитие речи в детском саду. Старшая группа; </w:t>
            </w:r>
            <w:r>
              <w:rPr>
                <w:sz w:val="28"/>
                <w:szCs w:val="28"/>
                <w:lang w:eastAsia="ar-SA"/>
              </w:rPr>
              <w:t>М., Мозаика –Синтез, 2015 г. – 144 стр.</w:t>
            </w:r>
          </w:p>
          <w:p>
            <w:pPr>
              <w:pStyle w:val="Normal"/>
              <w:ind w:right="2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Гербова и др. Книга для чтения в детском саду и дома 4 – 5 лет; М., Оникс, 2010 г.- 336 стр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.А. Карпухина Программная разработка образовательных областей Чтение художественной литературы; Коммуникация  в средней группе детского сада; Воронеж; 201 г.3 – 288 стр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.А. Карпухина Программная разработка образовательных областей Чтение художественной литературы; Коммуникация  в старшей группе детского сада; Воронеж; 2013 г. – 288 стр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.С. Ушакова Развитие речи детей 3 – 5 лет; </w:t>
            </w:r>
            <w:r>
              <w:rPr>
                <w:sz w:val="28"/>
                <w:szCs w:val="28"/>
                <w:lang w:eastAsia="ar-SA"/>
              </w:rPr>
              <w:t>М., ТЦ Сфера,  2012 г. – 192 стр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С. Ушакова Е.М. Струнина Развитие речи детей 4 – 5 лет; М., Вентана – Граф, 2010 г. – 192 стр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С. Ушакова Е.М. Струнина Развитие речи детей 4 – 5 лет (рабочая тетрадь); М., Вентана – Граф, 2010 г. – 64 стр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С. Ушакова Е.М. Струнина Развитие речи детей 5 - 6 лет; М., Вентана – Граф, 2013 г. – 272 стр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С. Ушакова Е.М. Струнина Развитие речи детей 5 – 6 лет (рабочая тетрадь); М., Вентана – Граф, 2010 г. – 64 стр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С. Ушакова Е.М. Струнина Развитие речи детей 6 - 7 лет; М., Вентана – Граф, 201 г1. – 288 ст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стихов для чтения дома и в детском саду; составитель О.А. Новиковская; М., Астрель; СПБ., Сова; 2012 г. – 256 стр.</w:t>
            </w:r>
          </w:p>
          <w:p>
            <w:pPr>
              <w:pStyle w:val="Normal"/>
              <w:ind w:right="2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естоматия по детской литературе под редакцией Е.Е. Зубаревой; М., Просвещение, 1988 г. – 462 стр.</w:t>
            </w:r>
          </w:p>
          <w:p>
            <w:pPr>
              <w:pStyle w:val="Normal"/>
              <w:ind w:right="2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естоматия для дошкольников 5 – 7 лет; составители Н.П. Ильчук и др.; М., АСТ; 1998 г. – 656 стр.</w:t>
            </w:r>
          </w:p>
          <w:p>
            <w:pPr>
              <w:pStyle w:val="Normal"/>
              <w:ind w:right="2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Куликовская Артикуляционная гимнастика в считалках; М., Гном, 2014 г. – 64 стр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М. Алексеева В.И. Яшина Речевое развитие дошкольников; М., Академия, 1999 г. – 160 стр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Р. Болотина Н.В. Микляева Ю.Н. Родионова Воспитание звуковой культуры речи у детей в ДОУ; М., Айрис – Пресс, 2006 г. – 128 стр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П. Короткова Обучение детей дошкольного возраста рассказыванию; М., просвещение, 1982 г. – 128 стр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ючик к детской душе. Как рассказывать и сочинять истории и сказки /составитель А.С. Русаков/; СПб, Образовательные проекты, М., Обруч, 2015 г. – 192 стр.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С. Рудик Развитие речи детей 6 – 7 лет в свободной деятельности; М., ТЦ Сфера 2010 г. – 176 стр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Алябьева От слова к диалогу. Дидактические материалы по развитию речи детей 5 – 7 лет; М., ТЦ Сфера 2013 г. 128 стр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Е.А. Алябьева Учим русский язык; М., ТЦ Сфера 2014 г. – 128 стр.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чевое развитие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учение грамоте)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Нищева Обучение грамоте детей дошкольного возраста; СПб., Детство – Пресс, 2015 г. – 256 стр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В. Якубовская С.В. Комарова Ступеньки к грамоте. Альбом № 1 с методическими рекомендациями; М., Просвещение, 2004 г. – 64 стр.; 34 карточк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Е.А. Алябьева Грамматика для дошколят; М., ТЦ Сфера 2013 г. – 128 стр.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 – коммуникативное развитие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А.Г. Арушанова Развитие коммуникативных способностей дошкольника; </w:t>
            </w:r>
            <w:r>
              <w:rPr>
                <w:sz w:val="28"/>
                <w:szCs w:val="28"/>
                <w:lang w:eastAsia="ar-SA"/>
              </w:rPr>
              <w:t>М., ТЦ Сфера,  2011 г. – 80 стр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Г. Алямовская и др. Беседы о поведении ребёнка за столом; </w:t>
            </w:r>
            <w:r>
              <w:rPr>
                <w:sz w:val="28"/>
                <w:szCs w:val="28"/>
                <w:lang w:eastAsia="ar-SA"/>
              </w:rPr>
              <w:t>М., ТЦ Сфера,  2012 г. – 64 стр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Авдеева Н.Л. Князева Р.Б. Стеркина Безопасность; СПБ; Детство – Пресс, 2003 г. – 144 стр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Авдеева Н.Л. Князева Р.Б. Стеркина Безопасность. Рабочая тетрадь 1  для детей старшего дошкольного возраста; СПБ; Детство – Пресс, 2002 г. – 24 стр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Авдеева Н.Л. Князева Р.Б. Стеркина Безопасность. Рабочая тетрадь 2  для детей старшего дошкольного возраста; СПБ; Детство – Пресс, 2003 г. – 24 стр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Авдеева Н.Л. Князева Р.Б. Стеркина Безопасность. Рабочая тетрадь 3  для детей старшего дошкольного возраста; СПБ; Детство – Пресс, 2003 г. – 24 стр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Авдеева Н.Л. Князева Р.Б. Стеркина Безопасность. Рабочая тетрадь 4  для детей старшего дошкольного возраста; СПБ; Детство – Пресс, 2003 г. – 20 стр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Е.А. Алябьева Нравственно – этические беседы и игры с дошкольниками; </w:t>
            </w:r>
            <w:r>
              <w:rPr>
                <w:sz w:val="28"/>
                <w:szCs w:val="28"/>
                <w:lang w:eastAsia="ar-SA"/>
              </w:rPr>
              <w:t>М., ТЦ Сфера,   г. – 124 стр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А. Алябьева Воспитание культуры поведения у детей 5 – 7 лет; </w:t>
            </w:r>
            <w:r>
              <w:rPr>
                <w:sz w:val="28"/>
                <w:szCs w:val="28"/>
                <w:lang w:eastAsia="ar-SA"/>
              </w:rPr>
              <w:t>М., ТЦ Сфера,  2009 г. – 128 ст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  <w:tab w:val="left" w:pos="426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.В. Дыбина Ознакомление с предметным и социальным окружением. Система работы в старшей группе детского сада; М., Мозаика –Синтез; 2012 г. – 94 стр.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Шорыгина Беседы об основах безопасности с детьми 5 – 8 лет; М., ТЦ Сфера 2013 г. – 80 стр.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Шорыгина Беседы о правилах дорожного движения с детьми 5 – 8 лет; М., ТЦ Сфера 2013 г. – 80 стр.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Шорыгина Красивые сказки. Эстетика для малышей; М., Книголюб 2003 г. – 136 стр.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Шорыгина Общительные сказки. Социально – нравственное воспитание; М., Книголюб, 2005 г. – 80 стр.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Шорыгина Беседы о хорошем и плохом повдении; М., ТЦ Сфера 2014 г. – 96 стр.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Шорыгина Беседы о характере и чувствах; М., ТЦ Сфера 2014 г. – 96 стр.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шорыгина Осторожные сказки. Безопасность для малышей; М., Книголюб, 2004 г. – 80 стр.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Шорыгина Правила пожарной безопасности для детей  5 – 8 лет; М., ТЦ Сфера 2006 г. – 64 стр.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Шорыгина Беседы о  пожарной безопасности; М., ТЦ Сфера 2013 г. – 64 стр.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Шорыгина Профессии. Какие они?; М., Гнои и Д,  2005 г. – 96 стр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 Шалаева Большая книга профессий для самых маленьких; М., Слово, Эксмо, 2005 г. – 239 стр.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дошкольника в труде /под редакцией В.Г. Нечаевой/; М., Просвещение, 1983 г. – 207 стр.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Потапова Беседы с дошкольниками о профессиях; М., ТЦ Сфера, 2003 г. – 64 стр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Е.А. Алябьева Поиграем в профессии. Книга 1; М., ТЦ Сфера, 2014 г. – 128 стр.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Алябьева Поиграем в профессии. Книга 2; М., ТЦ Сфера, 2014 г. – 128 стр.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  Шалаева Н.В. Иванова Самые новые правила поведения для воспитанных детей; М., АСТ6 Астрель, 2009 г. – 240 стр.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Елжова ПДД в детском саду; Ростов – на – Дону, Феникс; 2013 г. – 173 ст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Гулидова Проектная деятельность в детском саду; Воронеж, Учитель; 2015 г. – 135 стр.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 Щетинина О.И. Иванова Полоролевое развитие детей 5 – 7 лет; М., ТЦ Сфера 2010 г. – 128 стр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Алёшина Ознакомление дошкольников с окружающим миром и социальной действительностью (Старшая и подготовительная группы); М., ЦГЛ, 2005 г. – 246 стр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Алёшина Ознакомление дошкольников с окружающим миром и социальной действительностью (Младшая группа); М., ЦГЛ, 2005 г. – 112  стр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кова И.В. Социально-личностное развитие. Анализ программ дошкольного образования;  М., ТЦ Сфера 2008 г. – 128 стр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сигнала светофора: дидактические игры. Сценарии вечеров досуга /составитель Т.Ф. Саулина/; М., Просвещение, 1989 г. – 62 стр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Я. Степаненкова М.Ф. Филенко Дошкольникам о правилах дорожного движения; М., Просвещение, 1979 г. – 63 стр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В. петрова Как научить детей ПДД. Планирование занятий, конспекты, кроссворды, дидактические игры; СПб Детство – Пресс, 2013 г. – 64 стр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Я. Павлова и др. Безопасность: знакомим дошкольников с источниками опасности; М., ТЦ Сфера, 2012 г. – 64 стр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Старцева Школа дорожных наук. Дошкольникам о правилах дорожного движения; М., ТЦ Сфера, 2012 г. – 64 ст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Елисеева Л.В. Климина О.С. Хрон Реализация гендерного подхода в условиях внедрения ФГОС ДО. Образовательная деятельность, индивидуальные образовательные маршруты; Волгоград, Учитель; 2015 г. – 120 стр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Л. Князева Р.Б. Стеркина Весёлые, грустные…; М., Дрофа, 1998 г., 24 стр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Л. Князева Р.Б. Стеркина Мы все разные; М., Дрофа, 1998 г., 24 стр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Соловьёва Дети планеты Земля; М., Линка – Пресс, 2001 г – 24 стр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Насонкина Уроки Этикета; СПб., Детство – Пресс,2001 г., 40 стр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Лопатина М. Скребцова Вежливые слова; Дмитров, Алтей – Бук, 2007 г., 16 стр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Лопатина М. Скребцова Наши питомцы; Дмитров, Алтей – Бук, 2007 г., 16 стр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. Ковалёва Воспитывая маленького гражданина…; М., Аркти, 2004 г. – 80 стр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равам человека /под редакцией Н.П. Семыкина, М., Просвещение, 1990 г. – 80 стр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 Шабельник Е.Г. Каширцева Ваши права; М., Вита – Пресс, 1995 г. – 64 стр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Антонов Изучаем права человека; М., Вита – Пресс, 1996 г. – 32 стр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нравственных чувств у старших дошкольников /под редакцией А.М. Виноградовой/; М., Просвещение, 1989 г. – 96 листов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О. Севостьянова Страна добра: социализация детей 5 – 7 лет; М., ТЦ Сфера 2012 г. – 112 стр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.С. Волкова Н.В. Волкова Учим общаться детей 3 – 7 лет; М., ТЦ Сфера 201 г. – 128 стр.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 – коммуникативное развитие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атриотическое воспитание)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ое воспитание дошкольников средствами краеведо – туристской деятельности /под редакцией А.А. Остапца, Г.Н. Абросимовой, М.Е. Трубачёвой/; М., Аркти, 2003 г. – 176 ст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М. Сертакова Н.В. Кулдашова Патриотическое воспитание детей 4 – 7 лет на основе проектно – исследовательской деятельности; Волгоград, Учитель, 2016 г. – 116 стр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патриотическому воспитанию в детском саду /под редакцией Л.А. Кондрыкинской; М., ТЦ Сфера, 2011 г.- 160 стр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чего начинается Родина? /под редакцией Л.А. Кондрыкинской; М., ТЦ Сфера, 2005 г.- 192 стр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Соколова А.Ф. Некрылова Воспитание ребёнка в русских традициях; М., Айрис – Пресс, 2003 г. – 208 стр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учить детей любить Родину /составители Ю.Е. Антонов Л.В. Левина О.В. Розова И.А. Щербакова/; М., Аркти, 2003 г. – 168 стр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любовью к России /составители  Е.М. Гажур Л.А. Сидорова; М., Воспитание дошкольника, 2007 г., 128 стр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Алешков Москва – столица нашей Родины; М., Росмэн, 2015 г. – 80 стр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К. Ривина Герб и флаг России; М., Аркти, 2004 г. – 64 стр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Зуев Эшелон до станции Победа; Хабаровск, Частная коллекция, 2005 г. – 192 стр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й Победе посвящается: праздники в детском саду /под редакцией Е.Ю. Антонова/; МюЮ ТЦ Сфера, 2010 г. – 128 стр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арии праздника Великой Победы /составители Ж.В. Черноиванова М.В. Власова и др./; Волгоград, Учитель, 2014 г. – 141 стр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ожественно – эстетическое развитие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исование, лепка, аппликация)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3" w:hanging="0"/>
              <w:rPr/>
            </w:pPr>
            <w:r>
              <w:rPr>
                <w:sz w:val="28"/>
                <w:szCs w:val="28"/>
              </w:rPr>
              <w:t xml:space="preserve">Д.Н. Колдина Рисование с детьми 3 – 4 лет; </w:t>
            </w:r>
            <w:r>
              <w:rPr>
                <w:sz w:val="28"/>
                <w:szCs w:val="28"/>
                <w:lang w:eastAsia="ar-SA"/>
              </w:rPr>
              <w:t>М., Мозаика –Синтез, 2013 г. – 48 стр.</w:t>
            </w:r>
          </w:p>
          <w:p>
            <w:pPr>
              <w:pStyle w:val="Normal"/>
              <w:ind w:right="243" w:hanging="0"/>
              <w:rPr/>
            </w:pPr>
            <w:r>
              <w:rPr>
                <w:sz w:val="28"/>
                <w:szCs w:val="28"/>
              </w:rPr>
              <w:t xml:space="preserve">Д.Н. Колдина Рисование с детьми 4 - 5 лет; </w:t>
            </w:r>
            <w:r>
              <w:rPr>
                <w:sz w:val="28"/>
                <w:szCs w:val="28"/>
                <w:lang w:eastAsia="ar-SA"/>
              </w:rPr>
              <w:t>М., Мозаика –Синтез, 2012 г. – 48 стр.</w:t>
            </w:r>
          </w:p>
          <w:p>
            <w:pPr>
              <w:pStyle w:val="Normal"/>
              <w:ind w:right="243" w:hanging="0"/>
              <w:rPr/>
            </w:pPr>
            <w:r>
              <w:rPr>
                <w:sz w:val="28"/>
                <w:szCs w:val="28"/>
              </w:rPr>
              <w:t xml:space="preserve">Д.Н. Колдина Рисование с детьми 5 - 6 лет; </w:t>
            </w:r>
            <w:r>
              <w:rPr>
                <w:sz w:val="28"/>
                <w:szCs w:val="28"/>
                <w:lang w:eastAsia="ar-SA"/>
              </w:rPr>
              <w:t>М., Мозаика –Синтез, 2010 г. – 88 стр.</w:t>
            </w:r>
          </w:p>
          <w:p>
            <w:pPr>
              <w:pStyle w:val="Normal"/>
              <w:ind w:right="243" w:hanging="0"/>
              <w:rPr/>
            </w:pPr>
            <w:r>
              <w:rPr>
                <w:sz w:val="28"/>
                <w:szCs w:val="28"/>
              </w:rPr>
              <w:t xml:space="preserve">Д.Н. Колдина Аппликация с детьми 3 – 4 лет; </w:t>
            </w:r>
            <w:r>
              <w:rPr>
                <w:sz w:val="28"/>
                <w:szCs w:val="28"/>
                <w:lang w:eastAsia="ar-SA"/>
              </w:rPr>
              <w:t>М., Мозаика –Синтез, 2012 г. – 56 стр.</w:t>
            </w:r>
          </w:p>
          <w:p>
            <w:pPr>
              <w:pStyle w:val="Normal"/>
              <w:ind w:right="243" w:hanging="0"/>
              <w:rPr/>
            </w:pPr>
            <w:r>
              <w:rPr>
                <w:sz w:val="28"/>
                <w:szCs w:val="28"/>
              </w:rPr>
              <w:t xml:space="preserve">Д.Н. Колдина Аппликация с детьми 4 - 5 лет; </w:t>
            </w:r>
            <w:r>
              <w:rPr>
                <w:sz w:val="28"/>
                <w:szCs w:val="28"/>
                <w:lang w:eastAsia="ar-SA"/>
              </w:rPr>
              <w:t>М., Мозаика –Синтез, 2009 г. – 48 стр.</w:t>
            </w:r>
          </w:p>
          <w:p>
            <w:pPr>
              <w:pStyle w:val="Normal"/>
              <w:ind w:right="243" w:hanging="0"/>
              <w:rPr/>
            </w:pPr>
            <w:r>
              <w:rPr>
                <w:sz w:val="28"/>
                <w:szCs w:val="28"/>
              </w:rPr>
              <w:t xml:space="preserve">Д.Н. Колдина Аппликация с детьми 5 - 6 лет; </w:t>
            </w:r>
            <w:r>
              <w:rPr>
                <w:sz w:val="28"/>
                <w:szCs w:val="28"/>
                <w:lang w:eastAsia="ar-SA"/>
              </w:rPr>
              <w:t>М., Мозаика –Синтез, 2010 г. – 56 стр.</w:t>
            </w:r>
          </w:p>
          <w:p>
            <w:pPr>
              <w:pStyle w:val="Normal"/>
              <w:ind w:right="243" w:hanging="0"/>
              <w:rPr/>
            </w:pPr>
            <w:r>
              <w:rPr>
                <w:sz w:val="28"/>
                <w:szCs w:val="28"/>
              </w:rPr>
              <w:t xml:space="preserve">Д.Н. Колдина Лепка с детьми 3 – 4 лет; </w:t>
            </w:r>
            <w:r>
              <w:rPr>
                <w:sz w:val="28"/>
                <w:szCs w:val="28"/>
                <w:lang w:eastAsia="ar-SA"/>
              </w:rPr>
              <w:t>М., Мозаика –Синтез, 2012 г. – 48 стр.</w:t>
            </w:r>
          </w:p>
          <w:p>
            <w:pPr>
              <w:pStyle w:val="Normal"/>
              <w:ind w:right="243" w:hanging="0"/>
              <w:rPr/>
            </w:pPr>
            <w:r>
              <w:rPr>
                <w:sz w:val="28"/>
                <w:szCs w:val="28"/>
              </w:rPr>
              <w:t xml:space="preserve">Д.Н. Колдина Лепка с детьми 4 - 5 лет; </w:t>
            </w:r>
            <w:r>
              <w:rPr>
                <w:sz w:val="28"/>
                <w:szCs w:val="28"/>
                <w:lang w:eastAsia="ar-SA"/>
              </w:rPr>
              <w:t>М., Мозаика –Синтез, 201 г.1 – 46 стр.</w:t>
            </w:r>
          </w:p>
          <w:p>
            <w:pPr>
              <w:pStyle w:val="Normal"/>
              <w:ind w:right="2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Н. Колдина Лепка с детьми 5 - 6 лет; </w:t>
            </w:r>
            <w:r>
              <w:rPr>
                <w:sz w:val="28"/>
                <w:szCs w:val="28"/>
                <w:lang w:eastAsia="ar-SA"/>
              </w:rPr>
              <w:t>М., Мозаика –Синтез, 2010 г. – 56 стр.</w:t>
            </w:r>
          </w:p>
          <w:p>
            <w:pPr>
              <w:pStyle w:val="Normal"/>
              <w:ind w:right="2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А. Янушко Аппликация с детьми раннего возраста; </w:t>
            </w:r>
            <w:r>
              <w:rPr>
                <w:sz w:val="28"/>
                <w:szCs w:val="28"/>
                <w:lang w:eastAsia="ar-SA"/>
              </w:rPr>
              <w:t>М., Мозаика –Синтез, 2012 г. – 64 стр.</w:t>
            </w:r>
          </w:p>
          <w:p>
            <w:pPr>
              <w:pStyle w:val="Normal"/>
              <w:ind w:right="243" w:hanging="0"/>
              <w:rPr/>
            </w:pPr>
            <w:r>
              <w:rPr>
                <w:sz w:val="28"/>
                <w:szCs w:val="28"/>
              </w:rPr>
              <w:t xml:space="preserve">Е.А. Янушко Рисование с детьми раннего возраст; </w:t>
            </w:r>
            <w:r>
              <w:rPr>
                <w:sz w:val="28"/>
                <w:szCs w:val="28"/>
                <w:lang w:eastAsia="ar-SA"/>
              </w:rPr>
              <w:t>М., Мозаика –Синтез, 2012 г. – 64 стр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.В. Дыбина Творим. Изменяем. Преобразуем; </w:t>
            </w:r>
            <w:r>
              <w:rPr>
                <w:sz w:val="28"/>
                <w:szCs w:val="28"/>
                <w:lang w:eastAsia="ar-SA"/>
              </w:rPr>
              <w:t>ТЦ Сфера, 2002 г. – 128 стр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Т.Е. Иванова Занятия по лепке в детском саду; ТЦ Сфера, 2010 г. – 96 стр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В. Лиштван Конструирование; М., Просвещение; 1981 г.. – 160 стр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 Парамонова Детское творческое конструирование; М., Карапуз, 1999 г.. – 240 стр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Я. Боровиков А.Ф Журавель Учитесь рисовать; Киев, Радяньска школа, 1979 г. – 104 стр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творчество в детском саду /под редакцией Н.А. Ветлугиной/; М., Просвещение, 1974 г. – 175 стр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С. Комарова Обучение детей технике рисования; М., Просвещение, 1976 г., 158 стр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Г. Казакова Изобразительная деятельность младших дошкольников; М., Просвещение, 1980 г. – 160 стр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 Тарловская Л.А. Топоркова Обучение детей конструированию и ручному труду в малокомплектном детском саду;М., Просвещение, 1992 г. – 160 стр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художественная деятельность дошкольников /под редакцией Н.А. Ветлугиной/; М., Педагогика, 1980 г. – 208 стр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Гусакова Аппликация; М., Просвещение, 1982 г. – 191 стр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А. Богатеева Аппликации по мотивам народного орнамента в детском саду; М., Просвещение,  1982 г. – 176 стр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Малик Занятия по аппликации с дошкольниками; М., ТЦ Сфера, 2010 г. – 96 стр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Новикова Объёмная аппликация в детском саду; Ярославль, Академия развития, 2011 г. – 128 стр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Б. Халезова Н.А. Курочкина Г.В. Пантюхина Лепка в детском саду; М., Просвещение, 1980 г. – 144 стр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 Яковлева Пластилиновая живопись; М., ТЦ Сфера, 2010 г. – 128 стр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К. Гульянц И.Я. Базик Что можно сделать из природного материала; М., Просвещение, 1991 г. – 175 стр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ая деятельность: рисование, аппликация, лепка (ЗИМА). Игры – занятия для сопровождения организованной образовательной деятельности. 2 – 3 года  /составитель И.С. Батова /; Волгоград, Учитель, 2015 г. – 40 стр.; 24 дидактические карты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ая деятельность: рисование, аппликация, лепка (ЗИМА). Игры – занятия для сопровождения организованной образовательной деятельности. 5 – 6 лет  /составитель  И.С. Батова /; Волгоград, Учитель, 2015 г. – 40 стр.; 32 дидактические карты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Т.И. Бобкова В.Б. Красносельская Н.Н. Прудыус Художественное развитие детей 6 – 7 лет; М., ТЦ Сфера, 2014 г. – 112 стр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ожественно – эстетическое развитие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нструирование)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В. Куцакова Конструирование и художественный труд в детском саду; </w:t>
            </w:r>
            <w:r>
              <w:rPr>
                <w:sz w:val="28"/>
                <w:szCs w:val="28"/>
                <w:lang w:eastAsia="ar-SA"/>
              </w:rPr>
              <w:t>ТЦ Сфера, 2006 г.. – 240 стр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В. Лиштван Конструирование; М., Просвещение; 1981 г.. – 160 стр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Шайдурова Развитие ребёнка в конструктивной деятельности; М., ТЦ Сфера, 2008 г. – 128 стр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Дыбина Творим. Изменяем. Преобразуем; М., ТЦ Сфера, 2003 г. – 128 стр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В. Козлина Уроки ручного труда; </w:t>
            </w:r>
            <w:r>
              <w:rPr>
                <w:sz w:val="28"/>
                <w:szCs w:val="28"/>
                <w:lang w:eastAsia="ar-SA"/>
              </w:rPr>
              <w:t>М., Мозаика –Синтез, 2005 г. – 64 стр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Дёгтева Оригами с детьми 3 – 7 лет; М., Мозаика – Синтз, 2012 г.  – 128 стр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из строительных материалов: наглядно – дидактический комплект из 8 программных построек для организации организованной и совместной деятельности с детьми среднего дошкольного возраста 4 – 5 лет; Волгоград, Учитель, 2015 г. – 16 стр.; 14 дидактических карт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Кайе Конструирование и экспериментирование с детьми 5 – 8 лет; М., ТЦ Сфера, 2015 г. – 128 стр.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ожественно – эстетическое развитие.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Музыка)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Ветлугина Музыка в детском саду,  2 младшая группа; М., Музыка, 1989 г. –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Ветлугина Музыка в детском саду,  средняя группа; М., Музыка, 1997 г. –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Ветлугина Музыка в детском саду,  старшая группа; М., Музыка, 1989 г. –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Ветлугина Музыка в детском саду,  подготовительная группа; М., Музыка, 1988 г. –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Буренина Топ – хлоп, малыши; СПб., Детство – Пресс, 2001 г. –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Поляк Театр сказок; СПб., Детство – Пресс, 2001 г. –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Ю. Киркос Сказка приходит на праздник; М., Просвещение, 1996 г. –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Орлова С. Бекина Учите детей петь. 3 – 5 лет; М., Просвещение, 1988 г. –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Орлова С. Бекина Учите детей петь. 5 – 6 лет; М., Просвещение, 1987 г. –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Орлова С. Бекина Учите детей петь. 6 – 7 лет; М., Просвещение, 1988 г. –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Кононова Обучение дошкольников игре на детских музыкальных инструментах; М., Просвещение, 1990 г. –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Раевская Музыкально – двигательные упражнения в детском саду; М., Просвещение, 1990 г. –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екина Музыка и движение. 3 – 4 года; М., Просвещение, 1981 г. –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екина Музыка и движение.5 – 6 лет; М., Просвещение, 1983 г. –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Слуцкая Танцевальная мозаика, М., 2006 г. –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Комиссарова Наглядные средства в музыкальном воспитании; М., Просвещение, 1986 г. –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ое развитие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зкультура)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Борисова Система организации физкультурно – оздоровительной работы с дошкольниками; Волгоград, Панорама; М., Глобус,  2007 г. – 112 стр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И. Пензулаева Физкультурные занятия в детском саду. Старшая группа.-М.: Мозаика-Синтез, 2013 г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И. Пензулаева  Физкультурные занятия в детском саду. Вторая младшая группа.-М.: Мозаика-Синтез, 2012 г.. – 80 стр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И. Пензулаева Физкультурные занятия в детском саду. Средняя группа.-М.: Мозаика-Синтез, 2014 г.. – 108 стр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И. Пензулаева  Физкультурные занятия в детском саду. Старшая группа.-М.: Мозаика-Синтез, 2014 г. – 118 стр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И. Пензулаева  Физкультурные занятия в детском саду. Подготовительная группа.-М.: Мозаика-Синтез, 2014 г. – 122 стр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И. Пензулаева Оздоровительная гимнастика для детей дошкольного возраста; М.: Владос, 2001 г. – 128 стр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. Бочарова Туристские прогулки в детском саду; М., Аркти, 2004 г. – 116 стр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зулаева Л. И. Подвижные игры и игровые упражнения для детей 3-5 лет;  М.: Владос, 2003 г. – 112 стр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Е. Голомидова Физкультура. Нестандартные занятия. Младшая группа; Волгоград, Корифей, 2010 г. – 96 стр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Е. Голомидова Физкультура. Нестандартные занятия. Старшая группа; Волгоград, Корифей, 2010 г. – 96 стр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Е. Голомидова Физкультура. Нестандартные занятия. Подготовительная группа; Волгоград, Корифей, 2010 г. – 96 стр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Д. Глазырина Физическая культура – дошкольникам. Младший возраст; М.: Владос, 2001 г. – 272 стр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Д. Глазырина Физическая культура – дошкольникам. Средний возраст; М.: Владос, 2001 г. – 304 стр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Фисенко Физкультура. 1 и 2 младшие группы 2 часть; Волгоград, Корифей, 2008 г. – 80 стр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Фисенко Физкультура. Средняя и старшая группы; Волгоград, Корифей, 2008 г. – 112 стр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К. Утробина Занимательная физкультура в детском саду для детей 3 – 5 лет; М., Гном и Д, 2005 г. – 104 стр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Кравченко, Т.Л. Долгова Прогулки в детском саду, младшая и средняя группы; М., ТЦ Сфера, 2013 г. – 176 стр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Тимофеева Е.А. Сагайдачная Н.Л. Кондратьева Подвижные игры: хрестоматия и рекомендации. Часть 1, М., Воспитание дошкольника; 2008 г. – 96 стр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Фролов Г.П. Юрко Физкультурные занятия на воздухе с детьми дошкольного возраста; М., Просвещение, 1983 г. – 191 стр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Субботина Физкультминутка! 100 стишат для малышат; Ростов – на – Дону, Феникс; 2014 г. – 126 стр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Шебеко Н.Н. Ермак Физкультурные праздники в детском саду; М., Просвещение, 2001 г. – 93 стр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 Анисимова Т.В. Хабарова Двигательная деятельность детей младшего и среднего дошкольного возраста; СПб., Детство – Пресс, 2014 г. – 208 стр.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ое развитие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доровье)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Л. Богина Охрана здоровья детей в дошкольных учреждениях; М.: Мозаика-Синтез, 2006 г. – 112 стр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Ю.Е. Антонова М.Н. Кузнецова Т.Ф. Саулина Здоровый дошкольник. Социально – оздоровительная технология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а; М., Аркти, 2003 г. – 80 стр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С. Яковлева Здоровый образ жизни. Здоровьесберегающие технологии воспитания в детском саду; М., Школьная пресса, 2007 г. – 48 стр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Ю. Картушина Праздники здоровья для детей 6 – 7 лет. Сценарии для ДОУ; М., ТЦ Сфера, 2001 г. – 128 стр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Ю. Картушина Быть здоровыми хотим. Оздоровительные и познавательные занятия для детей подготовительной группы; М., ТЦ Сфера, 2004 г. – 384 стр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Ю. Картушина Сценарии оздоровительных досугов для детей 3 – 4 лет; М., ТЦ Сфера, 2005 г. – 96 стр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ие пособия по организации коррекционной работы в ДОУ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Чевычелова Зрительная гимнастика для детей 2 – 7 лет; Волгоград, Учитель; 2015 г. – 123 стр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 Шоакбарова Конспекты психолого – педагогических развивающих занятий для дошкольников; СПБ, Детство – Пресс; 2013 г- 64 стр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ик – семицветик /под редакцией М.Ю. Куражевой/ Программа психолого – педагогических занятий для дошкольников 3 – 4 лет; СПб., Речь, 2014 г. – 160 стр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ветик – семицветик /под редакцией М.Ю. Куражевой/ Программа психолого – педагогических занятий для дошкольников 4 – 5 лет; СПб., Речь, 2014 г. – 160 стр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ик – семицветик /под редакцией М.Ю. Куражевой/ Программа психолого – педагогических занятий для дошкольников 5 – 6 лет; СПб., Речь, 2014 г. – 160 стр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ик – семицветик /под редакцией М.Ю. Куражевой/ Программа психолого – педагогических занятий для дошкольников 6 – 7 лет; СПб., Речь, 2014 г. – 208 стр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Смирнова Логопедия. Играем со звуками. Речевой дидактический материал; М., Мозаика – Синтез, 2006 г. – 56 стр.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акт – диск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тодическая работа)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советы; Волгоград, Учитель,  2012 г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воспитателя. Ежедневное планирование образовательной деятельности с детьми 3 – 7 лет. Разновозрастная группа; Волгоград, Учитель,  2015 г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оздоровительного процесса в летний период в ДОО и семье. Методическая поддержка освоения ФГОС ДО; Волгоград, Учитель,  2015 г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развивающей среды в группах детского сада на основе требований ФГОС ДО; Волгоград, Учитель,  2015 г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семинара по проектной деятельности; Хабаровск, 2013 г.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Познание </w:t>
            </w:r>
            <w:r>
              <w:rPr>
                <w:sz w:val="28"/>
                <w:szCs w:val="28"/>
              </w:rPr>
              <w:t>(ФЭМП)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математических представлений. Тематические презентации – занятия с детьми 5 – 7 лет; Волгоград, Учитель,  2015 г.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знание </w:t>
            </w:r>
            <w:r>
              <w:rPr>
                <w:sz w:val="28"/>
                <w:szCs w:val="28"/>
              </w:rPr>
              <w:t>(Ознакомление с окружающим миром)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 – это маленькая жизнь; Обруч, 2012 г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а года: ЛЕТО; Обруч, 2014 г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а года: ОСЕНЬ; Обруч, 2014 г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а года: ЗИМА; Обруч, 2014 г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по России: культура и природа; Обруч, 2013 г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ос: Солнце, планеты, Земля; Обруч, 2013 г.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чевое развитие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пликационная азбука –малышка.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 – коммуникативное развитие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пликационные уроки безопасности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глядно – дидактические пособия.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ерия «Тематический словарь в картинках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животных. Домашние и дикие птицы. М. Школьная пресса,200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животных. Перелётные и зимующие птицы. М. Школьная пресса, 200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животных. Домашние и дикие животные. М. Школьная пресса, 200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животных. Насекомые, земноводные, рыбы. М. Школьная пресса, 20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растений и грибов. Грибы, ягоды. М. Школьная пресса, 20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растений. Цветы, деревья. М. Школьная пресса, 200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растений. Экзотические фрукты. М. Школьная пресса ,2008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ия «Демонстрационные картинки для ознакомления с окружающим мир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а года; Маленький гений, 2005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е формы;  Маленький гений, 2005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е знаки; Маленький гений, 2005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;  Екатеринбург. Маленький гений, 2005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ия «Окружающий ми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охринцева. Бытовая техника; Екатеринбург, Страна фантазий, 2006 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Вохринцева. Дикие животные; Екатеринбург. Страна фантазий, 2002 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Вохринцева. Перелётные птицы;  Екатеринбург. Страна фантазий, 2002 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Вохринцева. Птицы; Екатеринбург. Страна фантазий, 2002 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Вохринцева. Транспорт;  Екатеринбург. Страна фантазий, 2002 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Вохринцева. Одежда; Екатеринбург. Страна фантазий, 2002 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Вохринцева. Наш дом;  Екатеринбург. Страна фантазий, 2003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охринцева. Достопримечательности Москвы; Екатеринбург, Страна фантазий, 2012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охринцева. Времена года. Лето; Екатеринбург, Страна фантазий, 2002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охринцева. Времена года. Зима; Екатеринбург, Страна фантазий, 2009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ия «Мир в картнках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ые ягоды; М., Мозаика – Синтез, 2009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ы средней полосы; М., Мозаика – Синтез, 2010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е животные; М., Мозаика – Синтез, 2010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 в горах; М., Мозаика – Синтез, 2010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комые; М., Мозаика – Синтез, 2008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тилии и амфибии; М., Мозаика – Синтез, 2009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ские обитатели; М., Мозаика – Синтез, 2009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овая техника; М., Мозаика – Синтез, 2009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монстрационный матери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комые. Киров; Весна – дизайн, 2012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, обитающие на территории нашей страны. Киров; Весна – дизайн, 2011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ребёнка. Киров; Весна – дизайн, 2010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малыш поранился. Киров; Весна – дизайн, 2011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избежать неприятностей. Киров; Весна – дизайн, 2011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– Родина моя; Волгоград, Учитель, 2015 г.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ческий уголок в ДО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Ж. Опасные предметы и явления; М., Карапуз, 2013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нее детство – особый период в развитии ребёнка; Волгоград, Учитель, 2015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гигиенические и трудовые навыки; Волгоград, Учитель, 2015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; Волгоград, Учитель, 2015 г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Style15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Style15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Style15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Style15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Style15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Style15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Style15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Style15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Style15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Style15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Style15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Style15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Style15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Style15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Style15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Style15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Style15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Style15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Style15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sectPr>
      <w:type w:val="nextPage"/>
      <w:pgSz w:w="11906" w:h="16838"/>
      <w:pgMar w:left="539" w:right="849" w:gutter="0" w:header="0" w:top="851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basedOn w:val="Style13"/>
    <w:qFormat/>
    <w:rPr>
      <w:sz w:val="28"/>
      <w:szCs w:val="28"/>
      <w:lang w:bidi="ar-SA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Style14">
    <w:name w:val="Верх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/>
    <w:rPr>
      <w:sz w:val="28"/>
      <w:szCs w:val="28"/>
      <w:lang w:val="en-US" w:eastAsia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40"/>
      <w:ind w:firstLine="130"/>
    </w:pPr>
    <w:rPr>
      <w:rFonts w:ascii="Cambria" w:hAnsi="Cambria" w:cs="Cambri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3:22:00Z</dcterms:created>
  <dc:creator>Ургалочка</dc:creator>
  <dc:description/>
  <cp:keywords/>
  <dc:language>en-US</dc:language>
  <cp:lastModifiedBy>Анастасия</cp:lastModifiedBy>
  <cp:lastPrinted>2014-10-14T09:41:00Z</cp:lastPrinted>
  <dcterms:modified xsi:type="dcterms:W3CDTF">2017-09-07T03:49:00Z</dcterms:modified>
  <cp:revision>6</cp:revision>
  <dc:subject/>
  <dc:title>«СОГЛАСОВАНО»                                                                         «УТВЕРЖДАЮ»</dc:title>
</cp:coreProperties>
</file>