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риложение к приказу №139 от 20.04.2013</w:t>
      </w:r>
    </w:p>
    <w:p>
      <w:pPr>
        <w:pStyle w:val="Normal"/>
        <w:rPr>
          <w:color w:val="000000"/>
          <w:sz w:val="16"/>
          <w:szCs w:val="16"/>
        </w:rPr>
      </w:pPr>
      <w:r>
        <w:rPr/>
        <w:t>В результате анкетирования родителей в МБДОУ детском саду № 9 приняло участие 97 родителей. Результаты анкетирования приведены ниже.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>Вопрос № 1. Укажите Ваш возра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56"/>
        <w:gridCol w:w="1980"/>
        <w:gridCol w:w="1620"/>
        <w:gridCol w:w="172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л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5 л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и старш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 № 2. Укажите Ваш пол: </w:t>
      </w:r>
    </w:p>
    <w:tbl>
      <w:tblPr>
        <w:tblW w:w="1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5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ск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й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3. Укажите Ваше образова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173"/>
        <w:gridCol w:w="1120"/>
        <w:gridCol w:w="1650"/>
        <w:gridCol w:w="1650"/>
        <w:gridCol w:w="1650"/>
        <w:gridCol w:w="1120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обще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обще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олное обще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нальн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, укажите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опрос 4. Укажите Ваше социальное положение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Рабоч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лужащ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мохозяйк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еннослужащ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ое, укажит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5:  Укажите, что в Вашем понимании является «качество образования»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ие (отличные) зна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ие (отличные) оценки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рованное поступление в ссуз, ву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ическое развитие личности Вашего ребенка (интеллектуальное и физическое) педагогами учреждения;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ое, укажит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№ 6. Чем Вы руководствовались при выборе образовательного учреждения для Вашего ребенка?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Местом жительства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Направленностью обучения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рестижностью образовательного учреждения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0" w:after="2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Хорошим подбором педагогического коллекти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ое, укажит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еделили 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Вопрос № 7</w:t>
      </w:r>
      <w:r>
        <w:rPr>
          <w:bCs/>
          <w:color w:val="000000"/>
        </w:rPr>
        <w:t>. Насколько хорошо осведомлены ли Вы в делах общеобразовательного учреждения по вопросам поведения (деятельности) своего ребенка?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ностью осведомлен (а)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28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основном осведомлен (а)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28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астично осведомлен (а)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Меня это не волнует, пусть сам учится;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ое, укажит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280" w:after="280"/>
        <w:rPr>
          <w:bCs/>
          <w:color w:val="000000"/>
        </w:rPr>
      </w:pPr>
      <w:r>
        <w:rPr>
          <w:b/>
          <w:bCs/>
          <w:color w:val="000000"/>
        </w:rPr>
        <w:t>Вопрос № 8</w:t>
      </w:r>
      <w:r>
        <w:rPr>
          <w:bCs/>
          <w:color w:val="000000"/>
        </w:rPr>
        <w:t>. Как вы оцениваете профессионализм педагогов Вашего образовательного учреждения?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Очень высоко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высоко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средн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Ниже средн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Посредствен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ое, укажит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Вопрос № 9</w:t>
      </w:r>
      <w:r>
        <w:rPr>
          <w:bCs/>
          <w:color w:val="000000"/>
        </w:rPr>
        <w:t>. Какие качества Вы больше всего цените в воспитателе?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рофессионализм (преданность делу)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Эмпатия (т.е. компромиссный характер)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Организаторские способ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Индивидуальный и дифференцированный подход к моему ребенку;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ое, укажит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Вопрос № 10</w:t>
      </w:r>
      <w:r>
        <w:rPr>
          <w:bCs/>
          <w:color w:val="000000"/>
        </w:rPr>
        <w:t>. Часто ли Вы бываете на родительских собраниях?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да все три раза в год или больше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не меньше двух раз в год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аксимум в начале учебного года, но не больше одного раза в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у меня много работы, поэтому я не хожу на родительские собрания;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ое, укажит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</w:rPr>
        <w:t>Вопрос № 11</w:t>
      </w:r>
      <w:r>
        <w:rPr/>
        <w:t>. Как Вы оцениваете повышение качества преподавания?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Изменений нет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изменения к  лучшему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изменения к худшем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трудно сказать;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ое, укажит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№ 12</w:t>
      </w:r>
      <w:r>
        <w:rPr/>
        <w:t>. Как Вы оцениваете формирование интереса воспитанников  к знаниям?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Изменений нет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изменения к  лучшему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изменения к худшем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трудно сказать;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ое, укажит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№ 1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цените уровень обеспеченности материально-технической базой в Вашем учреждении по 10-ти бальной шкале: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1  -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2 -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3 -  5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4 -  11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5 - 14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6 - 18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7 – 17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8 - 22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9 - 5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10 - 5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№ 14</w:t>
      </w:r>
      <w:r>
        <w:rPr/>
        <w:t>. Применяются ли в Вашем учреждении современные технические средства обучения (интерактивная доска, компьютер и т.д.)?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Да, конечно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Скорее да, чем нет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Скорее нет, чем 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Трудно сказать;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, не применяются</w:t>
            </w:r>
          </w:p>
        </w:tc>
      </w:tr>
      <w:tr>
        <w:trPr>
          <w:trHeight w:val="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№ 15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ак Вы думаете, по какой причине современные технически средства не применяются в Вашем учреждении?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В связи с отсутствием ТСО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Современные ТСО есть, но воспитатель целенаправленно использует традиционную методику обучения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Современные ТСО есть, но воспитатель не умеет ими пользовать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трудно сказать;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ое, укажите</w:t>
            </w:r>
          </w:p>
        </w:tc>
      </w:tr>
      <w:tr>
        <w:trPr>
          <w:trHeight w:val="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28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№ 16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ногда высказывается мнение, что среди воспитателей есть люди, с недостаточно высоким профессиональным и культурным уровнем. Как Вы считаете, сколько таких учителей в Вашем саду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ет таких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Некоторые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Большин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Все;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ое, укажите</w:t>
            </w:r>
          </w:p>
        </w:tc>
      </w:tr>
      <w:tr>
        <w:trPr>
          <w:trHeight w:val="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28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№ 1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Что повлияло на Ваше мнение о воспитателях?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Собственный опы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Личные наблюд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Газеты, журнал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Передачи радио и телевид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ступления руководителя и воспитате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говоры со знакомыми и друзья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ое, укажит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№ 18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сть ли в Вашем  саду  педагоги, которых Вы особенно уважаете, и которые являются для Вас авторитетом? Сколько их?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одавляющее большин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Мног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Некоторые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нет таких;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ое, укажите</w:t>
            </w:r>
          </w:p>
        </w:tc>
      </w:tr>
      <w:tr>
        <w:trPr>
          <w:trHeight w:val="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Вопрос № 19</w:t>
      </w:r>
      <w:r>
        <w:rPr/>
        <w:t>. Удовлетворены ли Вы качеством предоставляемого в Вашем учреждении медицинского обеспечения?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ругое указа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сегда – 3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Вопрос № 20</w:t>
      </w:r>
      <w:r>
        <w:rPr/>
        <w:t>. Удовлетворены ли Вы качеством питания предоставляемого в Вашем учреждении?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ругое указа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Вопрос № 21.</w:t>
      </w:r>
      <w:r>
        <w:rPr/>
        <w:t xml:space="preserve"> Удовлетворены ли Вы организацией досуга в Вашем учреждении (экскурсии, внешкольные мероприятия)?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ругое указа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сегда - 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Вопрос № 22</w:t>
      </w:r>
      <w:r>
        <w:rPr/>
        <w:t xml:space="preserve">. Предпринимали Вы лично какие-нибудь действия для улучшения работы Вашего сада?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ругое указа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/>
        <w:t>Большое спасибо за помощь! Вы нам очень помогли! Если Вы что-нибудь хотите добавить, напишите, пожалуйста, здесь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  <w:r>
        <w:rPr>
          <w:color w:val="000000"/>
        </w:rPr>
        <w:t>Заведующий  МБДОУдетским садом №9                                                 А.М.Фролова</w:t>
      </w:r>
    </w:p>
    <w:p>
      <w:pPr>
        <w:pStyle w:val="Normal"/>
        <w:spacing w:before="28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Acxspmiddle">
    <w:name w:val="acxspmiddle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Default">
    <w:name w:val="defaul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2:00Z</dcterms:created>
  <dc:creator>Brain</dc:creator>
  <dc:description/>
  <cp:keywords/>
  <dc:language>en-US</dc:language>
  <cp:lastModifiedBy>Анастасия</cp:lastModifiedBy>
  <cp:lastPrinted>2015-01-19T15:53:00Z</cp:lastPrinted>
  <dcterms:modified xsi:type="dcterms:W3CDTF">2015-04-07T02:22:00Z</dcterms:modified>
  <cp:revision>3</cp:revision>
  <dc:subject/>
  <dc:title>Приложение к приказу №139 от 20</dc:title>
</cp:coreProperties>
</file>