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kern w:val="2"/>
          <w:lang w:val="ru-RU"/>
        </w:rPr>
      </w:pPr>
      <w:r>
        <w:rPr>
          <w:rFonts w:cs="Times New Roman" w:ascii="Times New Roman" w:hAnsi="Times New Roman"/>
          <w:b/>
          <w:bCs/>
          <w:i/>
          <w:kern w:val="2"/>
          <w:lang w:val="ru-RU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  <w:gridCol w:w="1552"/>
        <w:gridCol w:w="4680"/>
      </w:tblGrid>
      <w:tr>
        <w:trPr>
          <w:trHeight w:val="2250" w:hRule="atLeast"/>
        </w:trPr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«УТВЕРЖДАЮ»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   МДОУ д/с №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городского поселения "Рабочий поселок Чегдомын" Верхнебуреинского муниципального района Хабаровского края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     Фролова А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суждена на   заседани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яющего совета МДОУ д/с №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  <w:r>
              <w:rPr>
                <w:rFonts w:cs="Times New Roman" w:ascii="Times New Roman" w:hAnsi="Times New Roman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u w:val="single"/>
              </w:rPr>
              <w:t xml:space="preserve">«30»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u w:val="single"/>
              </w:rPr>
              <w:t xml:space="preserve"> 2011 года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развит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униципального  дошкольного  образовательного учреждения  детского сада №9 «Чебурашка» общеразвивающего вида  с приоритетным  осуществлением деятельности  по социально-личностному развитию детей городского поселения «Рабочий поселок Чегдомын» Верхнебуреинского муниципального района Хабаровского кра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lang w:val="ru-RU"/>
        </w:rPr>
        <w:t>на 2011-2015 год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Сроки реализации Программы: </w:t>
      </w:r>
      <w:r>
        <w:rPr>
          <w:rFonts w:cs="Times New Roman" w:ascii="Times New Roman" w:hAnsi="Times New Roman"/>
          <w:lang w:val="ru-RU"/>
        </w:rPr>
        <w:t>2011-2015гг.</w:t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СТРУКТУРА ПРОГРАММЫ</w:t>
      </w:r>
    </w:p>
    <w:p>
      <w:pPr>
        <w:pStyle w:val="Style12"/>
        <w:rPr>
          <w:b/>
          <w:b/>
        </w:rPr>
      </w:pPr>
      <w:r>
        <w:rPr>
          <w:b/>
        </w:rPr>
        <w:t> 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I.       Информационная справка о ДОУ</w:t>
      </w:r>
    </w:p>
    <w:p>
      <w:pPr>
        <w:pStyle w:val="Style12"/>
        <w:rPr>
          <w:bCs/>
        </w:rPr>
      </w:pPr>
      <w:r>
        <w:rPr>
          <w:b/>
          <w:bCs/>
        </w:rPr>
        <w:t xml:space="preserve">             </w:t>
      </w:r>
    </w:p>
    <w:p>
      <w:pPr>
        <w:pStyle w:val="Style12"/>
        <w:ind w:left="708" w:hanging="0"/>
        <w:rPr>
          <w:b/>
          <w:b/>
        </w:rPr>
      </w:pPr>
      <w:r>
        <w:rPr>
          <w:b/>
        </w:rPr>
        <w:t>II.    Проблемный анализ состояния воспитательно-образовательного        процесса</w:t>
      </w:r>
    </w:p>
    <w:p>
      <w:pPr>
        <w:pStyle w:val="Style12"/>
        <w:rPr/>
      </w:pPr>
      <w:r>
        <w:rPr/>
        <w:t xml:space="preserve">                   </w:t>
      </w:r>
    </w:p>
    <w:p>
      <w:pPr>
        <w:pStyle w:val="Style12"/>
        <w:ind w:left="708" w:firstLine="708"/>
        <w:rPr/>
      </w:pPr>
      <w:r>
        <w:rPr/>
        <w:t xml:space="preserve"> </w:t>
      </w:r>
      <w:r>
        <w:rPr/>
        <w:t>2.1.   Анализ качества реализации образовательной программы</w:t>
      </w:r>
    </w:p>
    <w:p>
      <w:pPr>
        <w:pStyle w:val="Style12"/>
        <w:ind w:left="708" w:firstLine="708"/>
        <w:rPr/>
      </w:pPr>
      <w:r>
        <w:rPr/>
        <w:t xml:space="preserve">2.2.   Эффективность использования современных педагогических      </w:t>
      </w:r>
    </w:p>
    <w:p>
      <w:pPr>
        <w:pStyle w:val="Style12"/>
        <w:ind w:left="708" w:firstLine="708"/>
        <w:rPr/>
      </w:pPr>
      <w:r>
        <w:rPr/>
        <w:t>технологий.</w:t>
      </w:r>
    </w:p>
    <w:p>
      <w:pPr>
        <w:pStyle w:val="Style12"/>
        <w:ind w:left="1416" w:hanging="0"/>
        <w:rPr/>
      </w:pPr>
      <w:r>
        <w:rPr/>
        <w:t>2.3.   Наличие материально-технических и медико-социальных            условий, обеспечивающих разностороннее развитие воспитанников</w:t>
      </w:r>
    </w:p>
    <w:p>
      <w:pPr>
        <w:pStyle w:val="Style12"/>
        <w:ind w:left="708" w:firstLine="708"/>
        <w:rPr/>
      </w:pPr>
      <w:r>
        <w:rPr/>
        <w:t>2.4.   Создание условий для сохранения здоровья воспитанников</w:t>
      </w:r>
    </w:p>
    <w:p>
      <w:pPr>
        <w:pStyle w:val="Style12"/>
        <w:ind w:left="1416" w:hanging="0"/>
        <w:rPr/>
      </w:pPr>
      <w:r>
        <w:rPr/>
        <w:t>2.5.   Отношение родителей (законных представителей) к учреждению.</w:t>
      </w:r>
    </w:p>
    <w:p>
      <w:pPr>
        <w:pStyle w:val="Style12"/>
        <w:rPr>
          <w:b/>
          <w:b/>
        </w:rPr>
      </w:pPr>
      <w:r>
        <w:rPr>
          <w:b/>
        </w:rPr>
        <w:t xml:space="preserve">        </w:t>
      </w:r>
    </w:p>
    <w:p>
      <w:pPr>
        <w:pStyle w:val="Style12"/>
        <w:rPr/>
      </w:pPr>
      <w:r>
        <w:rPr>
          <w:b/>
        </w:rPr>
        <w:t xml:space="preserve">          </w:t>
      </w:r>
      <w:r>
        <w:rPr>
          <w:b/>
        </w:rPr>
        <w:t>III.    Концепция развития ДОУ 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ind w:left="708" w:firstLine="708"/>
        <w:rPr/>
      </w:pPr>
      <w:r>
        <w:rPr/>
        <w:t>3.1.  Цель и задачи  Программы развития</w:t>
      </w:r>
    </w:p>
    <w:p>
      <w:pPr>
        <w:pStyle w:val="Style12"/>
        <w:ind w:left="708" w:firstLine="708"/>
        <w:rPr/>
      </w:pPr>
      <w:r>
        <w:rPr/>
        <w:t>3.2.  Стратегия развития детского  сада</w:t>
      </w:r>
    </w:p>
    <w:p>
      <w:pPr>
        <w:pStyle w:val="Style12"/>
        <w:ind w:left="708" w:firstLine="708"/>
        <w:rPr/>
      </w:pPr>
      <w:r>
        <w:rPr/>
        <w:t>3.3.  Механизм управления реализацией Программы развития</w:t>
      </w:r>
    </w:p>
    <w:p>
      <w:pPr>
        <w:pStyle w:val="Style12"/>
        <w:ind w:left="708" w:firstLine="708"/>
        <w:rPr/>
      </w:pPr>
      <w:r>
        <w:rPr/>
        <w:t>3.4.  Этапы реализации Программы</w:t>
      </w:r>
    </w:p>
    <w:p>
      <w:pPr>
        <w:pStyle w:val="Style12"/>
        <w:ind w:firstLine="708"/>
        <w:rPr/>
      </w:pPr>
      <w:r>
        <w:rPr/>
      </w:r>
    </w:p>
    <w:p>
      <w:pPr>
        <w:pStyle w:val="Style12"/>
        <w:ind w:firstLine="708"/>
        <w:rPr>
          <w:b/>
          <w:b/>
        </w:rPr>
      </w:pPr>
      <w:r>
        <w:rPr>
          <w:b/>
        </w:rPr>
        <w:t>IV.    План действий по реализации Программы развития</w:t>
      </w:r>
    </w:p>
    <w:p>
      <w:pPr>
        <w:pStyle w:val="Style12"/>
        <w:rPr/>
      </w:pPr>
      <w:r>
        <w:rPr/>
        <w:t> </w:t>
      </w:r>
    </w:p>
    <w:p>
      <w:pPr>
        <w:pStyle w:val="Style12"/>
        <w:rPr>
          <w:color w:val="943634"/>
          <w:u w:val="single"/>
        </w:rPr>
      </w:pPr>
      <w:r>
        <w:rPr>
          <w:color w:val="943634"/>
          <w:u w:val="single"/>
        </w:rPr>
      </w:r>
    </w:p>
    <w:p>
      <w:pPr>
        <w:pStyle w:val="Style12"/>
        <w:rPr>
          <w:color w:val="943634"/>
          <w:u w:val="single"/>
        </w:rPr>
      </w:pPr>
      <w:r>
        <w:rPr>
          <w:color w:val="943634"/>
          <w:u w:val="single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rPr>
          <w:rFonts w:ascii="Times New Roman" w:hAnsi="Times New Roman" w:cs="Times New Roman"/>
          <w:b/>
          <w:b/>
          <w:color w:val="943634"/>
          <w:u w:val="single"/>
          <w:lang w:val="ru-RU"/>
        </w:rPr>
      </w:pPr>
      <w:r>
        <w:rPr>
          <w:rFonts w:cs="Times New Roman" w:ascii="Times New Roman" w:hAnsi="Times New Roman"/>
          <w:b/>
          <w:color w:val="943634"/>
          <w:u w:val="single"/>
          <w:lang w:val="ru-RU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/>
          <w:b/>
          <w:bCs/>
          <w:color w:val="FF0000"/>
          <w:lang w:val="ru-RU"/>
        </w:rPr>
      </w:r>
    </w:p>
    <w:p>
      <w:pPr>
        <w:pStyle w:val="Style12"/>
        <w:jc w:val="center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Style12"/>
        <w:jc w:val="center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Style12"/>
        <w:jc w:val="center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Style12"/>
        <w:jc w:val="center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Style12"/>
        <w:jc w:val="center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Style12"/>
        <w:jc w:val="center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Style12"/>
        <w:jc w:val="center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Style12"/>
        <w:jc w:val="center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Style12"/>
        <w:jc w:val="center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Style12"/>
        <w:jc w:val="center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Style12"/>
        <w:jc w:val="center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Style12"/>
        <w:jc w:val="center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  <w:t xml:space="preserve"> </w:t>
      </w:r>
    </w:p>
    <w:p>
      <w:pPr>
        <w:pStyle w:val="Style12"/>
        <w:jc w:val="center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Информационная справка</w:t>
      </w:r>
    </w:p>
    <w:p>
      <w:pPr>
        <w:pStyle w:val="Style12"/>
        <w:numPr>
          <w:ilvl w:val="0"/>
          <w:numId w:val="13"/>
        </w:numPr>
        <w:jc w:val="both"/>
        <w:rPr/>
      </w:pPr>
      <w:r>
        <w:rPr/>
        <w:t xml:space="preserve">       </w:t>
      </w:r>
      <w:r>
        <w:rPr/>
        <w:t>Муниципальное дошкольное  образовательное  учреждение  детский сад №9 «Чебурашка» общеразвивающего вида  с приоритетным  осуществлением деятельности  по социально-личностному развитию детей городского поселения «Рабочий поселок Чегдомын» Верхнебуреинского муниципального района Хабаровского края является юридическим лицом, владеет на праве оперативного управления закреплённым за ним имуществом, имеет устав, печать и штамп установленного образца. ДОУ располагается в типовом одноэтажном и 2-х этажном кирпичном зданиях, соединёнными между собой галереей. Здание ДОУ расположено среди жилого массива частного сектора.</w:t>
      </w:r>
    </w:p>
    <w:p>
      <w:pPr>
        <w:pStyle w:val="Style12"/>
        <w:jc w:val="both"/>
        <w:rPr>
          <w:b/>
          <w:b/>
          <w:bCs/>
          <w:color w:val="0070C0"/>
          <w:u w:val="single"/>
        </w:rPr>
      </w:pPr>
      <w:r>
        <w:rPr/>
        <w:t>Детский сад имеет:</w:t>
      </w:r>
    </w:p>
    <w:p>
      <w:pPr>
        <w:pStyle w:val="Style12"/>
        <w:numPr>
          <w:ilvl w:val="0"/>
          <w:numId w:val="13"/>
        </w:numPr>
        <w:jc w:val="both"/>
        <w:rPr/>
      </w:pPr>
      <w:r>
        <w:rPr/>
        <w:t>лицензию на право ведения образовательной деятельности РО №044577 от 18.05.2012г. бессрочная;</w:t>
      </w:r>
    </w:p>
    <w:p>
      <w:pPr>
        <w:pStyle w:val="Style12"/>
        <w:numPr>
          <w:ilvl w:val="0"/>
          <w:numId w:val="5"/>
        </w:numPr>
        <w:jc w:val="both"/>
        <w:rPr/>
      </w:pPr>
      <w:r>
        <w:rPr/>
        <w:t>тип образовательного учреждения - дошкольное образовательное учреждение;</w:t>
      </w:r>
    </w:p>
    <w:p>
      <w:pPr>
        <w:pStyle w:val="Style12"/>
        <w:numPr>
          <w:ilvl w:val="0"/>
          <w:numId w:val="5"/>
        </w:numPr>
        <w:jc w:val="both"/>
        <w:rPr/>
      </w:pPr>
      <w:r>
        <w:rPr/>
        <w:t xml:space="preserve">вид деятельности – реализация основных общеобразовательных программ дошкольного образования в группах общеразвивающей направленности; </w:t>
      </w:r>
    </w:p>
    <w:p>
      <w:pPr>
        <w:pStyle w:val="Style12"/>
        <w:numPr>
          <w:ilvl w:val="0"/>
          <w:numId w:val="5"/>
        </w:numPr>
        <w:jc w:val="both"/>
        <w:rPr>
          <w:b/>
          <w:b/>
          <w:bCs/>
        </w:rPr>
      </w:pPr>
      <w:r>
        <w:rPr/>
        <w:t>юридический и фактический адресу учреждения: 682030 Хабаровский край, Верхнебуреинский район, п. Чегдомын, ул. Льва Толстого,52а.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bCs/>
        </w:rPr>
        <w:t>телефон (факс) 8-42149-33-4-19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bCs/>
        </w:rPr>
        <w:t>заведующий МДОУ №9:  Фролова А.М.</w:t>
      </w:r>
    </w:p>
    <w:p>
      <w:pPr>
        <w:pStyle w:val="Style12"/>
        <w:numPr>
          <w:ilvl w:val="0"/>
          <w:numId w:val="5"/>
        </w:numPr>
        <w:jc w:val="both"/>
        <w:rPr/>
      </w:pPr>
      <w:r>
        <w:rPr/>
        <w:tab/>
        <w:t xml:space="preserve">учредитель: муниципальное образование  Верхнебуреинского района </w:t>
      </w:r>
      <w:r>
        <w:rPr>
          <w:color w:val="FF6600"/>
        </w:rPr>
        <w:t xml:space="preserve"> </w:t>
      </w:r>
      <w:r>
        <w:rPr/>
        <w:t xml:space="preserve"> Хабаровского  края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70C0"/>
          <w:u w:val="single"/>
          <w:lang w:val="ru-RU" w:eastAsia="en-US"/>
        </w:rPr>
      </w:pPr>
      <w:r>
        <w:rPr>
          <w:rFonts w:cs="Times New Roman" w:ascii="Times New Roman" w:hAnsi="Times New Roman"/>
          <w:b/>
          <w:color w:val="0070C0"/>
          <w:u w:val="single"/>
          <w:lang w:val="ru-RU"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u w:val="single"/>
          <w:lang w:val="ru-RU" w:eastAsia="en-US"/>
        </w:rPr>
      </w:pPr>
      <w:r>
        <w:rPr>
          <w:rFonts w:cs="Times New Roman" w:ascii="Times New Roman" w:hAnsi="Times New Roman"/>
          <w:b/>
          <w:u w:val="single"/>
          <w:lang w:val="ru-RU" w:eastAsia="en-US"/>
        </w:rPr>
        <w:t>Характеристика педагогического коллектива.</w:t>
      </w:r>
    </w:p>
    <w:p>
      <w:pPr>
        <w:pStyle w:val="Normal"/>
        <w:ind w:left="1261" w:hanging="0"/>
        <w:jc w:val="both"/>
        <w:rPr>
          <w:rFonts w:ascii="Times New Roman" w:hAnsi="Times New Roman" w:cs="Times New Roman"/>
          <w:b/>
          <w:b/>
          <w:u w:val="single"/>
          <w:lang w:val="ru-RU" w:eastAsia="en-US"/>
        </w:rPr>
      </w:pPr>
      <w:r>
        <w:rPr>
          <w:rFonts w:cs="Times New Roman" w:ascii="Times New Roman" w:hAnsi="Times New Roman"/>
          <w:b/>
          <w:u w:val="single"/>
          <w:lang w:val="ru-RU" w:eastAsia="en-US"/>
        </w:rPr>
      </w:r>
    </w:p>
    <w:p>
      <w:pPr>
        <w:pStyle w:val="Normal"/>
        <w:ind w:left="1261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чественный состав педагогических работник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495"/>
        <w:gridCol w:w="1581"/>
        <w:gridCol w:w="1206"/>
        <w:gridCol w:w="993"/>
        <w:gridCol w:w="1275"/>
        <w:gridCol w:w="1276"/>
      </w:tblGrid>
      <w:tr>
        <w:trPr>
          <w:trHeight w:val="332" w:hRule="atLeast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разование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атегория</w:t>
            </w:r>
          </w:p>
        </w:tc>
      </w:tr>
      <w:tr>
        <w:trPr>
          <w:trHeight w:val="41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. спец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ют</w:t>
            </w:r>
          </w:p>
        </w:tc>
      </w:tr>
      <w:tr>
        <w:trPr>
          <w:trHeight w:val="42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9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%</w:t>
            </w:r>
          </w:p>
        </w:tc>
      </w:tr>
    </w:tbl>
    <w:p>
      <w:pPr>
        <w:pStyle w:val="Normal"/>
        <w:ind w:left="12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26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зрастной состав </w:t>
      </w:r>
      <w:r>
        <w:rPr>
          <w:rFonts w:cs="Times New Roman" w:ascii="Times New Roman" w:hAnsi="Times New Roman"/>
          <w:b/>
          <w:lang w:val="ru-RU"/>
        </w:rPr>
        <w:t>педагогических работник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2200"/>
        <w:gridCol w:w="2551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30 л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 40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– 5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 лет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едагогический коллектив работоспособный, творческий, планирует работу, опираясь на результаты анализа работы за год, диагностику детей, учитывая потребности детей и родителе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Характеристика контингента воспитанников и их семе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словия приёма в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Прием детей в ДОУ осуществляется согласно путёвки отдела образования, заявления от родителей, медицинских документов. Заключается договор. Отчисление ребенка происходит на основании заявления родителей, медицинских показа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ники ДОУ пользуются льготами согласно законодательству и территориальному соглашению. Посещение детей ДОУ происходит по режиму работы учреждения. Обязанности участников образовательного процесса регламентируются уставом детского учреждения и родительским договор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</w:rPr>
        <w:t>Возрастной  состав  воспитан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4"/>
        <w:gridCol w:w="3369"/>
      </w:tblGrid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г.</w:t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нтингент (человек)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упп и мест в ДОУ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7</w:t>
            </w:r>
          </w:p>
        </w:tc>
      </w:tr>
      <w:tr>
        <w:trPr>
          <w:trHeight w:val="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по группам в соответствии с возрасто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руппа  раннего возраста (кол-во групп/ч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возраст (кол-во групп/ч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арший возраст (кол-во групп/ч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8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ельные группы                      (кол-во групп/ч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циальный статус и положение  семей воспитанников (%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bookmarkStart w:id="0" w:name="_1072308563"/>
      <w:bookmarkEnd w:id="0"/>
      <w:r>
        <w:rPr>
          <w:rFonts w:cs="Times New Roman" w:ascii="Times New Roman" w:hAnsi="Times New Roman"/>
          <w:lang w:val="ru-RU" w:eastAsia="en-US" w:bidi="ar-SA"/>
        </w:rPr>
        <w:object w:dxaOrig="384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2pt;height:148.6pt" filled="f" o:ole="">
            <v:imagedata r:id="rId3" o:title=""/>
          </v:shape>
          <o:OLEObject Type="Embed" ProgID="Excel.Sheet.12" ShapeID="ole_rId2" DrawAspect="Content" ObjectID="_350085160" r:id="rId2"/>
        </w:object>
      </w:r>
      <w:r>
        <w:rPr>
          <w:rFonts w:cs="Times New Roman" w:ascii="Times New Roman" w:hAnsi="Times New Roman"/>
          <w:lang w:val="ru-RU"/>
        </w:rPr>
        <w:t xml:space="preserve">     </w:t>
      </w:r>
      <w:bookmarkStart w:id="1" w:name="_1072308689"/>
      <w:bookmarkEnd w:id="1"/>
      <w:r>
        <w:rPr>
          <w:rFonts w:cs="Times New Roman" w:ascii="Times New Roman" w:hAnsi="Times New Roman"/>
          <w:lang w:val="ru-RU" w:eastAsia="en-US" w:bidi="ar-SA"/>
        </w:rPr>
        <w:object w:dxaOrig="384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.2pt;height:148.6pt" filled="f" o:ole="">
            <v:imagedata r:id="rId5" o:title=""/>
          </v:shape>
          <o:OLEObject Type="Embed" ProgID="Excel.Sheet.12" ShapeID="ole_rId4" DrawAspect="Content" ObjectID="_2109860503" r:id="rId4"/>
        </w:objec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алисты МБДОУ стараются наладить контакт с семьями детей при помощ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 xml:space="preserve">индивидуальных </w:t>
      </w:r>
      <w:r>
        <w:rPr>
          <w:rFonts w:cs="Times New Roman" w:ascii="Times New Roman" w:hAnsi="Times New Roman"/>
          <w:lang w:val="ru-RU"/>
        </w:rPr>
        <w:t>бесед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глядной агитации (уголок для родител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дительских собраний, тематических консульт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крытых занятий для родителей, совместных праздников, выставок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Приоритетным направлением в работе детского сада</w:t>
      </w:r>
      <w:r>
        <w:rPr>
          <w:rFonts w:cs="Times New Roman" w:ascii="Times New Roman" w:hAnsi="Times New Roman"/>
          <w:lang w:val="ru-RU"/>
        </w:rPr>
        <w:t xml:space="preserve"> является социально-личностное развитие  воспитанников. 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Реализуемые программы в ДО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800"/>
        <w:gridCol w:w="3881"/>
        <w:gridCol w:w="1276"/>
      </w:tblGrid>
      <w:tr>
        <w:trPr>
          <w:trHeight w:val="43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группы</w:t>
            </w:r>
          </w:p>
        </w:tc>
      </w:tr>
      <w:tr>
        <w:trPr>
          <w:trHeight w:val="126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плекс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«Крох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«Радуг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ригорь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ре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.Н.Дороновой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всестороннего развития ребёнка, забота о его эмоциональном благополучии, охрана и укрепление здоровья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6-2 л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-7 лет</w:t>
            </w:r>
          </w:p>
        </w:tc>
      </w:tr>
      <w:tr>
        <w:trPr>
          <w:trHeight w:val="240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рциальные программы и технолог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«Театр - творчество- дет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«Основы безопасности детей дошкольного возраст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«Социоигровы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«Росинка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Сороки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Б.Стеркиной,Н.Авдеевой, О.Князе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.Е.Шулеш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И. Зимо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оциаль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эмоционально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речевое, интеллектуальное, художественно-эстетическое развитие ребё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 ребёнка правильно себя вести в опасных ситуациях, способствовать у детей дошкольного возраста ценностей здорового образа жиз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вать познавательно – речевую деятельность детей посредством иг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ктивные формы жизнедеятельности с целью познания и утверждения их собственной лич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ть у детей двигательные умения и навыки; развить физические качества, вызвать у них интерес к спор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-7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7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-7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-7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Используемые  программы  и  технологии  обеспечивают  всесторонние  развитие  детей, учет  индивидуальных  особенностей  каждого  ребенка. </w:t>
      </w:r>
      <w:r>
        <w:rPr>
          <w:rFonts w:cs="Times New Roman" w:ascii="Times New Roman" w:hAnsi="Times New Roman"/>
          <w:spacing w:val="-5"/>
          <w:w w:val="111"/>
          <w:lang w:val="ru-RU"/>
        </w:rPr>
        <w:t>Реализуемые в ДОУ программы помогают наиболее полному лич</w:t>
        <w:softHyphen/>
      </w:r>
      <w:r>
        <w:rPr>
          <w:rFonts w:cs="Times New Roman" w:ascii="Times New Roman" w:hAnsi="Times New Roman"/>
          <w:spacing w:val="-7"/>
          <w:w w:val="111"/>
          <w:lang w:val="ru-RU"/>
        </w:rPr>
        <w:t>ностному развитию воспитанников, повышают их информативный уро</w:t>
        <w:softHyphen/>
      </w:r>
      <w:r>
        <w:rPr>
          <w:rFonts w:cs="Times New Roman" w:ascii="Times New Roman" w:hAnsi="Times New Roman"/>
          <w:spacing w:val="-2"/>
          <w:w w:val="111"/>
          <w:lang w:val="ru-RU"/>
        </w:rPr>
        <w:t>вень и способствуют применению полученных знаний, умений и на</w:t>
        <w:softHyphen/>
      </w:r>
      <w:r>
        <w:rPr>
          <w:rFonts w:cs="Times New Roman" w:ascii="Times New Roman" w:hAnsi="Times New Roman"/>
          <w:w w:val="111"/>
          <w:lang w:val="ru-RU"/>
        </w:rPr>
        <w:t xml:space="preserve">выков в их практиче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нешние связи.</w:t>
      </w:r>
    </w:p>
    <w:p>
      <w:pPr>
        <w:pStyle w:val="Normal"/>
        <w:ind w:left="126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школьные учреждения посёл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ая библиот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едческий муз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школьный цен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р диагностики и консультир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разовательная школа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оликли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Материально – техническая база ОУ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БДОУ детский сад № 9 размещен в типовом здании общей площадью 2897 кв.м</w:t>
      </w:r>
      <w:r>
        <w:rPr>
          <w:rFonts w:cs="Times New Roman" w:ascii="Times New Roman" w:hAnsi="Times New Roman"/>
          <w:color w:val="C0000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ДОУ имеютс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кабинет заведующего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методический кабинет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медицинский кабинет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физкультурный зал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 музыкальный зал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участки для прогулок детей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групповые помещения с учетом возрастных особенностей детей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помещения, обеспечивающие быт, и т. д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 кабинеты оснащены необходимым оборудованием.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остояние учебно-методической базы ДОУ, %</w:t>
      </w:r>
    </w:p>
    <w:p>
      <w:pPr>
        <w:pStyle w:val="Section1"/>
        <w:numPr>
          <w:ilvl w:val="0"/>
          <w:numId w:val="6"/>
        </w:numPr>
        <w:jc w:val="both"/>
        <w:rPr/>
      </w:pPr>
      <w:r>
        <w:rPr/>
        <w:t> 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850"/>
        <w:gridCol w:w="1115"/>
        <w:gridCol w:w="1571"/>
        <w:gridCol w:w="1317"/>
        <w:gridCol w:w="1384"/>
        <w:gridCol w:w="1284"/>
        <w:gridCol w:w="162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декоративно-прикладного искус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, репроду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литерату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литератур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009-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010-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Section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Section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Если сравнить результаты состояния учебно-методической базы ДОУ за 2 года, то видно, насколько улучшилось оснащение, за по</w:t>
        <w:softHyphen/>
        <w:t xml:space="preserve">следний год. Благодаря помощи родителей в группы были приобретены магнитофоны, музыкальный центр,  игрушки, куклы, настольные игры,  конструкторы.  Лестничные пролёты оформлены работами детей и педагогов. </w:t>
      </w:r>
    </w:p>
    <w:p>
      <w:pPr>
        <w:pStyle w:val="Section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>Технические средства обучения:</w:t>
      </w:r>
    </w:p>
    <w:p>
      <w:pPr>
        <w:pStyle w:val="Style13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ьютеры – 1 шт.</w:t>
      </w:r>
    </w:p>
    <w:p>
      <w:pPr>
        <w:pStyle w:val="Style13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визоры – 1 шт.</w:t>
      </w:r>
    </w:p>
    <w:p>
      <w:pPr>
        <w:pStyle w:val="Style13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льные центры – 1шт.</w:t>
      </w:r>
    </w:p>
    <w:p>
      <w:pPr>
        <w:pStyle w:val="Style13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гнитофоны 1ш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Финансирование Программы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Финансово – хозяйственная деятельность МБДОУ детского сада №9 осуществляется через централизованную бухгалтерию, согласно договору на оказание услуг по бухгалтерскому обслуживанию. МБДОУ детскому саду №9 принадлежит право самостоятельно распоряжаться денежными средствами, переданными ему физическими или юридическими лицами в форме пожертв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очником формирования имущества и финансовых средств МБДОУ детского сада №9 являет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бюджетные и внебюджетные средств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имущества, закрепленного за учреждением на праве оперативного управл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добровольное пожертвование физических и юридических лиц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организация дополнительных услуг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плата родителей (законных представителей) за содержание детей.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Normal"/>
        <w:shd w:fill="FFFFFF" w:val="clear"/>
        <w:autoSpaceDE w:val="false"/>
        <w:ind w:hanging="142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 xml:space="preserve">. Проблемный анализ организации воспитательно-образовательного процесса </w:t>
      </w:r>
    </w:p>
    <w:p>
      <w:pPr>
        <w:pStyle w:val="Normal"/>
        <w:shd w:fill="FFFFFF" w:val="clear"/>
        <w:autoSpaceDE w:val="false"/>
        <w:ind w:hanging="142"/>
        <w:jc w:val="center"/>
        <w:rPr>
          <w:rFonts w:ascii="Times New Roman" w:hAnsi="Times New Roman" w:cs="Times New Roman"/>
          <w:b/>
          <w:b/>
          <w:bCs/>
          <w:iCs/>
          <w:color w:val="0070C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0070C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ind w:hanging="142"/>
        <w:rPr>
          <w:rFonts w:ascii="Times New Roman" w:hAnsi="Times New Roman" w:cs="Times New Roman"/>
          <w:b/>
          <w:b/>
          <w:bCs/>
          <w:i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u w:val="single"/>
          <w:lang w:eastAsia="ru-RU"/>
        </w:rPr>
        <w:t>2.1. Анализ качества реализации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 w:eastAsia="ru-RU"/>
        </w:rPr>
      </w:r>
    </w:p>
    <w:p>
      <w:pPr>
        <w:pStyle w:val="Style12"/>
        <w:jc w:val="both"/>
        <w:rPr/>
      </w:pPr>
      <w:r>
        <w:rPr/>
        <w:t xml:space="preserve">            </w:t>
      </w:r>
      <w:r>
        <w:rPr/>
        <w:t xml:space="preserve">Процесс организации воспитательно-образовательной деятельности в детском саду носит комплексный, плановый характер. Разработана основная общеобразовательная программа,  представляющая собой модель целостного процесса воспитания и обучения детей, направленного на полноценное, всестороннее развитие ребенка: физическое, социально-нравственное, художественно-эстетическое, интеллектуальное развитие во взаимосвязи. Образовательная программа охватывает все основные моменты жизнедеятельности детей дошкольного возраста и учитывает основные (инвариантные) образовательные нагрузки.  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Образовательная программа определяет следующие задачи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 xml:space="preserve"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храна жизни и укрепление физического и психического здоровья детей.</w:t>
      </w:r>
    </w:p>
    <w:p>
      <w:pPr>
        <w:pStyle w:val="21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21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ие  с учетом  возрастных  категорий детей гражданственности, уважения  к правам  и  свободам  человека,  любви к окружающей  природе, Родине, семье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аимодействие с семьями  детей  для обеспечения  полноценного  развития  детей;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еемственности в работе детского сада и школы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тельный процесс в детском саду строится в соответствии с учебным и годовым планом. Реализация плана осуществляется через использование различных форм и методов организации занятий: работа в подгруппах, индивидуально, в парах, которые использовались в зависимости от возраста, индивидуальных  особенностей детей, а так же от сложности программного материал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ой из задач в деятельности ДОУ является речевое развитие детей. Работа прослеживается во всех направлениях, во взаимодействии воспитателей, музыкального руководителя. Большую роль в познавательном развитии детей занимают занятия по конструированию. В группах подобраны настольные, напольные, лего-конструкторы и др., но это оборудование требует обновления и пополн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ируя художественно-эстетическое развитие детей, следует отметить, что воспитатели  этот раздел программы проводят на достаточном уровне, в  ДОУ организован уголок по театрализованной деятельности, дети обучаются навыкам театрального искусства, функционирует изостуд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ческой основой изобразительной деятельности в ДОУ является внедрение программы И.А.Лыковой «Цветные ладошки», реализация которой даёт положительный  результат: дети входят в мир искусства, в процессе творческих занятий пробуждается эстетическое чувство, дошкольники, работая с различными материалами, создают собственные шедевр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учебно-воспитательного процесса позволяет заключить, что его организация, содержание и формы, используемые в настоящее время, обеспечивают психическое развитие детей, сохранение и укрепление их здоровья, готовность к следующему этапу жизни - школьном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гностика велась по основным разделам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слеживается положительная динамика выполнения образовательной программы. Количество выпускников детского сада-13 детей. Уровень освоения программы детьми подготовительной группы- 40% хороший и высокий уровень подготовленности, 54%-  средний, 6%-ниже среднего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u w:val="single"/>
          <w:lang w:val="ru-RU" w:eastAsia="ru-RU"/>
        </w:rPr>
        <w:t xml:space="preserve">Результаты педагогической диагностики усвоения детьми программного материала (высокий и средний уровни усвоения)  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2127"/>
        <w:gridCol w:w="2268"/>
      </w:tblGrid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ы программ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eastAsia="ru-RU"/>
              </w:rPr>
              <w:t>/20</w:t>
            </w: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lang w:eastAsia="ru-RU"/>
              </w:rPr>
              <w:t>/20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реч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%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элем. математических представлен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%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%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зительная деятельност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%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%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руирование и ручной тру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%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%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%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ое воспитание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%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 деятельност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%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%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%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Анализ психологического развития детей включает в себя психологическую динамику уровня интеллектуального, эмоционально-волевого и личностного развития воспитанников, педагогическая динамика – степень овладения разными видами деятельности, что в целом составляет «школьную зрелость» ребенка в 6-7 лет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Результаты показывают удовлетворительный уровень психологической готовности. У детей не достаточно развита слуховая память, фонематический слух, кратковременная память и внимание. В усиленном внимании нуждаются комбинаторные способности, логическое мышление. </w:t>
      </w:r>
      <w:r>
        <w:rPr>
          <w:rFonts w:cs="Times New Roman" w:ascii="Times New Roman" w:hAnsi="Times New Roman"/>
          <w:lang w:val="ru-RU" w:eastAsia="ru-RU"/>
        </w:rPr>
        <w:t>Небольшое снижение уровня готовности  мы имеем за счет недостаточной сформированности у части выпускников регулярного компонента деятельности, обусловленной, прежде всего, патологией неврологического характера, а также недостаточно благополучной социальной ситуацией их развития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iCs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u w:val="single"/>
          <w:lang w:val="ru-RU" w:eastAsia="ru-RU"/>
        </w:rPr>
        <w:t xml:space="preserve">Результаты скрининг  психологического обследования детей,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iCs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u w:val="single"/>
          <w:lang w:val="ru-RU" w:eastAsia="ru-RU"/>
        </w:rPr>
        <w:t>выпускаемых в школу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868"/>
        <w:gridCol w:w="1462"/>
        <w:gridCol w:w="1701"/>
        <w:gridCol w:w="1560"/>
        <w:gridCol w:w="1417"/>
      </w:tblGrid>
      <w:tr>
        <w:trPr/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ый год</w:t>
            </w:r>
          </w:p>
        </w:tc>
        <w:tc>
          <w:tcPr>
            <w:tcW w:w="1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бследованных детей</w:t>
            </w:r>
          </w:p>
        </w:tc>
        <w:tc>
          <w:tcPr>
            <w:tcW w:w="6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ы скрининг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высок</w:t>
            </w:r>
            <w:r>
              <w:rPr>
                <w:rFonts w:cs="Times New Roman" w:ascii="Times New Roman" w:hAnsi="Times New Roman"/>
                <w:lang w:val="ru-RU" w:eastAsia="ru-RU"/>
              </w:rPr>
              <w:t>ий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хороший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средний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низкий)</w:t>
            </w:r>
          </w:p>
        </w:tc>
      </w:tr>
      <w:tr>
        <w:trPr>
          <w:trHeight w:val="657" w:hRule="atLeast"/>
        </w:trPr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/>
            </w:pPr>
            <w:r>
              <w:rPr/>
              <w:t>2009/2010</w:t>
            </w:r>
          </w:p>
          <w:p>
            <w:pPr>
              <w:pStyle w:val="Style12"/>
              <w:jc w:val="center"/>
              <w:rPr/>
            </w:pPr>
            <w:r>
              <w:rPr/>
              <w:t>(май)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/>
            </w:pPr>
            <w:r>
              <w:rPr/>
              <w:t>2010/2011</w:t>
            </w:r>
          </w:p>
          <w:p>
            <w:pPr>
              <w:pStyle w:val="Style12"/>
              <w:jc w:val="center"/>
              <w:rPr/>
            </w:pPr>
            <w:r>
              <w:rPr/>
              <w:t>(апрель)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1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результатам бесед с родителями, отзывов учителей школы выпускники нашего ДОУ хорошо осваивают программу; уровень их подготовки соответствует требованиям, предъявляемым к дошкольника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552"/>
        <w:gridCol w:w="2436"/>
        <w:gridCol w:w="1829"/>
      </w:tblGrid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блем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чины возникновения проблемы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ути решения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иски</w:t>
            </w:r>
          </w:p>
        </w:tc>
      </w:tr>
      <w:tr>
        <w:trPr>
          <w:trHeight w:val="2292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и учреждения отдают предпочтение традиционным  формам работы с детьми в ущерб развивающим, испытывают затруднения в ведении образовательной работы в условиях дифференциации и индивидуализации образования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 квалификации педагогического персонала учреждения не позволяет качественно спланировать и организовать образовательный процесс, и,  в свою очередь, получить максимально возможные образовательные результаты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рсовая подготовка, участие воспитателей в работе методобъединений, консультации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озможен отток кадров из-за низкой оплаты труда, что не может не сказаться на качестве образовательной услуги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 данный момент в ДОУ неполная обеспеченность  образовательной программы пакетом методико-диагностических и практически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тсутствие данных разработок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парциальных программ, технологий, соответствующих ФГ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блока «Мониторинг качества образовательного процесса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Выбор неверных ориентиров управления инновационной деятельностью учреждения может привести к отсутствию желаемых результатов в процессе реализации программы развития. </w:t>
            </w:r>
          </w:p>
        </w:tc>
      </w:tr>
      <w:tr>
        <w:trPr>
          <w:trHeight w:val="2660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аботы учреждения с социумом показал, что детский сад не использует  образовательно-оздоровительный потенциал социума.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алённость ДОУ. Работа ведется бессистемно, от случая к случаю – мероприятия разрозненные, не всегда согласуются с программными задачами, решаемыми в ДОУ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ть иные формы взаимодействия на основании догово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атная форма предоставляемых услуг (проведение занятий на базе ДОУ, экскурсий и тд)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Cs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 w:eastAsia="ru-RU"/>
        </w:rPr>
        <w:t>2.2. Эффективность использования современных педагогических технологий</w:t>
      </w:r>
    </w:p>
    <w:p>
      <w:pPr>
        <w:pStyle w:val="Style12"/>
        <w:jc w:val="both"/>
        <w:rPr/>
      </w:pPr>
      <w:r>
        <w:rPr/>
        <w:t xml:space="preserve">          </w:t>
      </w:r>
      <w:r>
        <w:rPr/>
        <w:t xml:space="preserve">Большая значимость в детском саду придается владению педагогами технологией «Социоигровой стиль работы» Е.Е.Шулешко. Социоигровые подходы дали возможность сохранить психическое и физическое здоровье детей, помогли детям слышать и слушать друг друга и взрослого. В них комплексно тренируется воображение, внимание, скорость реакции, уверенность, навык слаженной работы; активизируется эмоциональный контактный настрой. В настоящее время все воспитатели на занятиях и в режимных моментах применяют элементы социоигровой технологии. Во время выполнения, которых выстраиваются взаимоотношения педагога с детьми и детей друг с другом. Воспитатели используют игру на занятиях для рабочего настроя. Вместе с тем наблюдения воспитательно-образовательного процесса позволяют сделать вывод о том, что только незначительная часть педагогов </w:t>
      </w:r>
      <w:r>
        <w:rPr>
          <w:u w:val="single"/>
        </w:rPr>
        <w:t>системно</w:t>
      </w:r>
      <w:r>
        <w:rPr/>
        <w:t xml:space="preserve"> используют данную технологию, т.е. социоигровой стиль еще не стал стилем жизни во всех группах. В связи с этим одной из важных задач Программы развития является задача повышения уровня профессиональной компетентности педагогов, их мотивация на системное использование в практике данной технологии. В настоящее время в детском саду происходят значительные перемены, успех этих перемен связан с обновлением научной, методической и материальной базы обучения и воспитания. </w:t>
      </w:r>
    </w:p>
    <w:p>
      <w:pPr>
        <w:pStyle w:val="Style12"/>
        <w:jc w:val="both"/>
        <w:rPr/>
      </w:pPr>
      <w:r>
        <w:rPr/>
        <w:t xml:space="preserve">Детский сад использует здоровьесберегающие технологии. Особенное внимание уделяется  благополучной адаптации дошкольников и организации здорового образа жизни, воспитанию потребности заботиться о своей жизни, здоровье, безопасности. Это: 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 xml:space="preserve">обеспечение оптимальных гигиенических условий в группе и создание экологического пространства: освещение, проветривание, озеленение группы. Все ребята удовольствием  ухаживают за комнатными растениями. Весной мы выращиваем рассаду декоративных растений для посадки на клумбы.  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дыхательная гимнастика, которая включается в каждое занятие с использованием различных игровых материалов: сдувание ватных шариков, снежинок и бумажных бабочек и тд.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ежедневная утренняя гимнастика, общеразвивающие упражнения в группе и во время прогулок способствуют  эмоциональной разгрузке, повышению двигательной  активности и профилактике гиподинамии.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азвитие общей и ручной моторики, используются комплексы физминуток, которые подбираются к изучаемым на занятии темам и проводятся в игровой форме.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гимнастика пробуждения в кроватях помогают детскому организму проснуться, улучшают настроение, поднимают мышечный тонус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Одним из важных условий обновления содержания является использование информационных технологий. Необходимо отметить, что использование информационных технологий в детском саду предусматривает преобразование предметно - развивающей среды ребенка, создание новых, обоснованных средств  для его развития. Информационные технологии необходимо использовать в дошкольном образовании с целью совершенствования методики управления детским садом, а также обновления форм и  методов работы с детьми.  Применение информационных технологий в дошкольном обучении в настоящее время является наиболее проблематичным.</w:t>
      </w:r>
    </w:p>
    <w:p>
      <w:pPr>
        <w:pStyle w:val="Style12"/>
        <w:rPr/>
      </w:pPr>
      <w:r>
        <w:rPr/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8"/>
        <w:gridCol w:w="3544"/>
      </w:tblGrid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блем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чины возникновения проблемы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ути решения</w:t>
            </w:r>
          </w:p>
        </w:tc>
      </w:tr>
      <w:tr>
        <w:trPr>
          <w:trHeight w:val="4812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начительная  часть дошкольников недостаточно владеет социальной,   коммуникативной и деятельностной компетентностям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ьютерная грамотность воспитателей находится на низком уровн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сутств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ойкой мотивации на здоровый образ жизни у дошколь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се педагоги на занятиях и в режимных моментах применяют лишь элементы социоигровой технологии. Педагоги недостаточно владеют данной технологией, чтобы перейти на ее системное использовани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едагоги недостаточно владеют умениями проектирования и программирования образовательного процесса, информационно-коммуникационными технологиями. Отсутствие доступа к Интернет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 определим пути и средства приобщения детей к здоровому образу жизни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тивирование педагогов на системное использование социо-игровой технологии через постоянно действующую педагогическую мастерскую, моральное и материальное поощрени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учение воспитателей пользованию ПК и их подготовка к использованию информационных технологий в своей профессиональной деятельности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001"/>
              <w:rPr>
                <w:color w:val="000000"/>
              </w:rPr>
            </w:pPr>
            <w:r>
              <w:rPr>
                <w:color w:val="000000"/>
              </w:rPr>
              <w:t xml:space="preserve">Самосовершенствование воспитателей, </w:t>
            </w:r>
            <w:r>
              <w:rPr/>
              <w:t xml:space="preserve">пополнение собственного багажа теоретическими знаниями в области анатомии, физиологии, психологии и др.; </w:t>
            </w:r>
          </w:p>
          <w:p>
            <w:pPr>
              <w:pStyle w:val="Default"/>
              <w:rPr/>
            </w:pPr>
            <w:r>
              <w:rPr/>
              <w:t xml:space="preserve">овладение оздоровительными системами и технологиями; </w:t>
            </w:r>
          </w:p>
          <w:p>
            <w:pPr>
              <w:pStyle w:val="001"/>
              <w:rPr>
                <w:color w:val="000000"/>
              </w:rPr>
            </w:pPr>
            <w:r>
              <w:rPr>
                <w:color w:val="000000"/>
              </w:rPr>
              <w:t xml:space="preserve">Создание системы социального партнёрства с родителями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70C0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u w:val="single"/>
          <w:lang w:val="ru-RU"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 w:eastAsia="ru-RU"/>
        </w:rPr>
        <w:t>2.3. Наличие материально-технических и медико-социальных условий, обеспечивающих разностороннее развитие воспитанни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странственная среда помещений детского сада пополняется в соответствии с требованиями программ, реализуемых в ДО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7"/>
          <w:lang w:val="ru-RU"/>
        </w:rPr>
        <w:t xml:space="preserve">Развивающая среда в детском учреждении </w:t>
      </w:r>
      <w:r>
        <w:rPr>
          <w:rFonts w:cs="Times New Roman" w:ascii="Times New Roman" w:hAnsi="Times New Roman"/>
          <w:spacing w:val="6"/>
          <w:lang w:val="ru-RU"/>
        </w:rPr>
        <w:t xml:space="preserve">- </w:t>
      </w:r>
      <w:r>
        <w:rPr>
          <w:rFonts w:cs="Times New Roman" w:ascii="Times New Roman" w:hAnsi="Times New Roman"/>
          <w:spacing w:val="8"/>
          <w:lang w:val="ru-RU"/>
        </w:rPr>
        <w:t xml:space="preserve">это система условий, обеспечивающая всю </w:t>
      </w:r>
      <w:r>
        <w:rPr>
          <w:rFonts w:cs="Times New Roman" w:ascii="Times New Roman" w:hAnsi="Times New Roman"/>
          <w:spacing w:val="-3"/>
          <w:lang w:val="ru-RU"/>
        </w:rPr>
        <w:t xml:space="preserve">полноту развития детской деятельности и личности ребенка. Она включает ряд </w:t>
      </w:r>
      <w:r>
        <w:rPr>
          <w:rFonts w:cs="Times New Roman" w:ascii="Times New Roman" w:hAnsi="Times New Roman"/>
          <w:spacing w:val="8"/>
          <w:lang w:val="ru-RU"/>
        </w:rPr>
        <w:t xml:space="preserve">базовых компонентов, необходимых для полноценного физического, эстетического, </w:t>
      </w:r>
      <w:r>
        <w:rPr>
          <w:rFonts w:cs="Times New Roman" w:ascii="Times New Roman" w:hAnsi="Times New Roman"/>
          <w:spacing w:val="-2"/>
          <w:lang w:val="ru-RU"/>
        </w:rPr>
        <w:t xml:space="preserve">познавательного и социального развития детей. В детском саду к ним относятся природные </w:t>
      </w:r>
      <w:r>
        <w:rPr>
          <w:rFonts w:cs="Times New Roman" w:ascii="Times New Roman" w:hAnsi="Times New Roman"/>
          <w:spacing w:val="9"/>
          <w:lang w:val="ru-RU"/>
        </w:rPr>
        <w:t>объекты, физкультурно-игровые и оздоровительные сооружения, предметно-игровая среда</w:t>
      </w:r>
      <w:r>
        <w:rPr>
          <w:rFonts w:cs="Times New Roman" w:ascii="Times New Roman" w:hAnsi="Times New Roman"/>
          <w:spacing w:val="11"/>
          <w:lang w:val="ru-RU"/>
        </w:rPr>
        <w:t xml:space="preserve">, музыкально-театральная среда, предметно-развивающая среда </w:t>
      </w:r>
      <w:r>
        <w:rPr>
          <w:rFonts w:cs="Times New Roman" w:ascii="Times New Roman" w:hAnsi="Times New Roman"/>
          <w:spacing w:val="7"/>
          <w:lang w:val="ru-RU"/>
        </w:rPr>
        <w:t xml:space="preserve">занятий и др. </w:t>
      </w:r>
      <w:r>
        <w:rPr>
          <w:rFonts w:cs="Times New Roman" w:ascii="Times New Roman" w:hAnsi="Times New Roman"/>
          <w:spacing w:val="-2"/>
          <w:lang w:val="ru-RU"/>
        </w:rPr>
        <w:t xml:space="preserve">Такая среда должна позволять ребенку активно действовать в ней и творчески ее </w:t>
      </w:r>
      <w:r>
        <w:rPr>
          <w:rFonts w:cs="Times New Roman" w:ascii="Times New Roman" w:hAnsi="Times New Roman"/>
          <w:spacing w:val="6"/>
          <w:lang w:val="ru-RU"/>
        </w:rPr>
        <w:t xml:space="preserve">видоизменять. </w:t>
      </w:r>
    </w:p>
    <w:p>
      <w:pPr>
        <w:pStyle w:val="TextBody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групповых помещениях, помещениях ДОУ и на территории в соответствии с современными требованиями к организации предметно-развивающей среды и федеральными государственными требованиями, оборудованы зоны для организации разнообразной детской деятельности (как самостоятельной, так и совместной с воспитателем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яду с этим существует ряд проблем: перечень и количество оборудования не в полной мере соответствуют требованиям СанПиН 2.4.1. и положениям образовательной программы, реализуемой в ДОУ. Вследствие чего требуется пополнение среды ДОУ современным развивающим оборудованием; совершенствование материально-технического оснащения.</w:t>
      </w:r>
    </w:p>
    <w:p>
      <w:pPr>
        <w:pStyle w:val="Style12"/>
        <w:jc w:val="both"/>
        <w:rPr/>
      </w:pPr>
      <w:r>
        <w:rPr/>
        <w:t>Предметно-развивающая среда групп в течение 2009-2011г пополнилась новым игровым оборудованием, оборудованы уголки здоровья. Большое внимание было уделено оснащению спортивного зала, что является одним из значимых условий оптимизации деятельности детского сада по сохранению и укреплению здоровья воспитанников, повышению уровня их двигательной активности на физкультурных занятиях, спортивных досугах и праздниках. Приобретены мячи, скакалки, маты. Тем не менее, задача оснащения физкультурного зала еще не решена в полной мере.</w:t>
      </w:r>
    </w:p>
    <w:p>
      <w:pPr>
        <w:pStyle w:val="Style12"/>
        <w:jc w:val="both"/>
        <w:rPr/>
      </w:pPr>
      <w:r>
        <w:rPr/>
        <w:t xml:space="preserve">Размещение пособий, игрушек в доступном месте в соответствии с ростом детей, пополнение групп новым материалом позволяет добиваться хорошего уровня освоения ее детьми. </w:t>
      </w:r>
    </w:p>
    <w:p>
      <w:pPr>
        <w:pStyle w:val="Style12"/>
        <w:jc w:val="both"/>
        <w:rPr/>
      </w:pPr>
      <w:r>
        <w:rPr/>
        <w:t xml:space="preserve">Для обеспечения условий безопасности и охраны здоровья воспитанников выполняются мероприятия в соответствии с программой производственного контроля. </w:t>
      </w:r>
    </w:p>
    <w:p>
      <w:pPr>
        <w:pStyle w:val="Style12"/>
        <w:jc w:val="both"/>
        <w:rPr/>
      </w:pPr>
      <w:r>
        <w:rPr/>
        <w:t xml:space="preserve">Развитие материальной базы тесным образом связано с бюджетным финансированием и развитием внебюджетного финансирования, помимо родительской платы, через благотворительность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tbl>
      <w:tblPr>
        <w:tblW w:w="9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2264"/>
        <w:gridCol w:w="2272"/>
        <w:gridCol w:w="2272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блем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чины возникновения проблемы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ути решени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ис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достаточная оснащенность спортивного зала оборудованием и инвентарем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остаточность финансировани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обретение необходимого оборудования и инвентаря за счет внебюджетных средств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объемов бюджетного финансирования совершенствования предметно-развивающей среды и материально-технической базы учреж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356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бель и ковровые покрытия отдельных групп устарели и требуют замены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остаточность финансировани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обретение необходимой мебели за счет внебюджетных средств.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ожность пополнения материально-технической базы и предметно-развивающей среды за счет добровольных пожертвований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е достаточно оборудован техническими средствами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остаточность финансировани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обретение техничеких средств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 w:eastAsia="ru-RU"/>
        </w:rPr>
        <w:t>2.4. Создание условий для сохранения здоровья воспитанник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ом  пристального внимания руководителя дошкольного учреждения остается организация здоровьесберегающей среды пребывания ребенка. Оздоровительная линия проходит и через предметную среду групп детского сада.  В детском саду разработана программа «Здоровый малыш», в основе которой лежат закаливающие и профилактирующие мероприятия в период эпидемии гриппа и ОРЗ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Здоровье детей, посещающих детский сад, уровень знаний и умений, готовность к школьному обучению является предметом пристального внимания педагогического коллектива. Ежегодно проводится диагностика уровня физической подготовленности здоровья детей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Для активизации двигательной активности детей были созданы все услов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рудовали физкультурный зал, приобрели спортивный инвентарь. В течение года там проводились спортивные праздники, физкультурные занятия. Отрицательные моменты: во время занятий не учитывались индивидуальные особенности детей (нет подгруппы с учетом здоровья детей); пополнить спортивный инвентарь в спортивный за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состояния здоровья детей, результаты анкетирования родителей заставили нас задуматься о необходимости формирования у дошкольников интереса к овладению элементарными знаниями о своём организме, о роли физических упражнений в их жизни, способах укрепления собственного здоровья. Совместные усилия педагогического коллектива,  медицинского персонала и родителей привели нас к разработке и внедрению программы «Здоровый ребёнок», которая поможет сформировать основы здорового образа жизни воспитанников и родителе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Кроме этого содержание физкультурных занятий требует изменений: разработки конспектов, в основе которых лежит  интеграция наиболее эффективных оздоровительных методик и технологических подходов, с использованием традиционного и нетрадиционного оборудования, способствующего улучшению здоровья детей, увеличению качества образовательного процесса.</w:t>
      </w:r>
    </w:p>
    <w:p>
      <w:pPr>
        <w:pStyle w:val="Style1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2"/>
        <w:ind w:firstLine="709"/>
        <w:jc w:val="both"/>
        <w:rPr/>
      </w:pPr>
      <w:r>
        <w:rPr/>
        <w:t>За последние три года происходит рост заболеваемости инфекционными заболеваниями (д/днях):</w:t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>
          <w:lang w:val="en-US" w:eastAsia="en-US"/>
        </w:rPr>
      </w:pPr>
      <w:bookmarkStart w:id="2" w:name="_1072316675"/>
      <w:bookmarkStart w:id="3" w:name="_1072316586"/>
      <w:bookmarkEnd w:id="2"/>
      <w:bookmarkEnd w:id="3"/>
      <w:r>
        <w:rPr>
          <w:lang w:val="en-US" w:eastAsia="en-US"/>
        </w:rPr>
        <w:object w:dxaOrig="5121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1.4pt;height:120.75pt" filled="f" o:ole="">
            <v:imagedata r:id="rId7" o:title=""/>
          </v:shape>
          <o:OLEObject Type="Embed" ProgID="Excel.Sheet.12" ShapeID="ole_rId6" DrawAspect="Content" ObjectID="_890448590" r:id="rId6"/>
        </w:object>
      </w:r>
    </w:p>
    <w:p>
      <w:pPr>
        <w:pStyle w:val="Style12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  <w:t>Среди причин ухудшения состояния здоровья мы видим:</w:t>
      </w:r>
    </w:p>
    <w:p>
      <w:pPr>
        <w:pStyle w:val="Style12"/>
        <w:jc w:val="both"/>
        <w:rPr/>
      </w:pPr>
      <w:r>
        <w:rPr/>
        <w:t>1. Социально - экономические, вследствие которых многие семьи не в состоянии обеспечить необходимый уход за детьм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Учитывая реальное состояние здоровья воспитанников, коллектив педагогических и медицинских работников детского сада разработали и реализуют комплексную – оздоровительную программу «Здоровый ребёнок», основными принципами которой являются непрерывность и комплексность. Программа  включает в себя закаливающие, профилактические и оздоравливающие мероприятия. Результативность оздоровительной работы представлена в таблице.</w:t>
      </w:r>
    </w:p>
    <w:p>
      <w:pPr>
        <w:pStyle w:val="Normal"/>
        <w:tabs>
          <w:tab w:val="clear" w:pos="708"/>
          <w:tab w:val="left" w:pos="6630" w:leader="none"/>
        </w:tabs>
        <w:spacing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</w:t>
      </w:r>
      <w:r>
        <w:rPr>
          <w:rFonts w:cs="Times New Roman" w:ascii="Times New Roman" w:hAnsi="Times New Roman"/>
          <w:b/>
        </w:rPr>
        <w:t>Распределение по группам здоровья   (%)</w:t>
        <w:tab/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bookmarkStart w:id="4" w:name="_1072316815"/>
      <w:bookmarkEnd w:id="4"/>
      <w:r>
        <w:rPr>
          <w:rFonts w:cs="Times New Roman" w:ascii="Times New Roman" w:hAnsi="Times New Roman"/>
          <w:b/>
          <w:color w:val="7030A0"/>
          <w:lang w:val="ru-RU" w:eastAsia="en-US" w:bidi="ar-SA"/>
        </w:rPr>
        <w:object w:dxaOrig="3840" w:dyaOrig="20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.75pt;height:100.5pt" filled="f" o:ole="">
            <v:imagedata r:id="rId9" o:title=""/>
          </v:shape>
          <o:OLEObject Type="Embed" ProgID="Excel.Sheet.12" ShapeID="ole_rId8" DrawAspect="Content" ObjectID="_1119954948" r:id="rId8"/>
        </w:objec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985"/>
        <w:gridCol w:w="1984"/>
        <w:gridCol w:w="2268"/>
        <w:gridCol w:w="2410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дете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пуски дней по болезни одним ребенко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детей, ни разу не болевших в течение г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детей ЧДБ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 w:eastAsia="ru-RU"/>
        </w:rPr>
        <w:t>2.5.Отношение родителей (законных представителей) к учреждению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         </w:t>
      </w:r>
      <w:r>
        <w:rPr/>
        <w:t>В течение анализируемого периода в детском саду действовала сложившаяся в предыдущие годы и зарекомендовавшая себя как достаточно эффективная система работы с родителями, которая позволила вовлечь часть родителей в воспитательно-образовательный процесс. Ежегодно проводится анкетирование родителей по оценке деятельности учреждения по результатам анкетирования, проведенного в 2010/2011  учебном году 94% родителей воспитанников в полной мере удовлетворены качеством воспитательно-образовательной и оздоровительной работы и 100% родителей отмечают, что работники доброжелательно относятся к детям и их родителям.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2410"/>
        <w:gridCol w:w="3969"/>
      </w:tblGrid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блем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чины возникновения проблем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ути решения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ольшая часть родителей  остается пассивной по уровню участия в воспитательно – образовательном процесс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нятость родителей на производстве, недостаточное качество организации взаимодействия с родителями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ершенствование работы с родителями через активное использование нетрадиционных форм работ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цепция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реализации концепции личностно ориентированной педагогики в развитии нашего учреждения цель нашей педагогической деятельности основывается на следующих основных принципах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Первый принцип </w:t>
      </w:r>
      <w:r>
        <w:rPr>
          <w:rFonts w:cs="Times New Roman" w:ascii="Times New Roman" w:hAnsi="Times New Roman"/>
          <w:lang w:val="ru-RU"/>
        </w:rPr>
        <w:t xml:space="preserve">– переход от утилитарного понимания дошкольного детства к его гуманистическому пониманию. На первый план выдвигается идея самоценности дошкольного детства. Установка на «самоценность» подразумевает отсутствие насилия над ребенком, навязывания ему чуждых его интересам и склонностям форм обучения. Жизнь ребенка может быть полноценной и насыщенной только тогда, когда он чувствует себя не просто опекаемым, но активным «деятелем», постоянно открывающим что-то ново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Второй принцип</w:t>
      </w:r>
      <w:r>
        <w:rPr>
          <w:rFonts w:cs="Times New Roman" w:ascii="Times New Roman" w:hAnsi="Times New Roman"/>
          <w:lang w:val="ru-RU"/>
        </w:rPr>
        <w:t xml:space="preserve"> – это учет места, занимаемого дошкольным детством в общей «лестнице» становления человеческой личности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iCs/>
          <w:color w:val="000000"/>
          <w:lang w:val="ru-RU"/>
        </w:rPr>
        <w:t>Социальный заказ ДОУ: определяем цели и задачи с учётом требований государства, общества, специфики нашего детского сада, основных  направлений деятельности, запросов родителе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информационное обеспечение: накопление банка информации, анализ работы учрежде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научно-методическое обеспечение: повышение профессионального уровня педагогов  с учётом достижений науки и практик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аттестационно-диагностическое обеспечение: оцениваем уровень и вносим коррективы в работу каждого педагог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нормативно-правовое обеспечение: правовая защита, социально-психологическая и профессиональная поддержка каждого участника образовательного процесс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учебно-методическое обеспечение: соответствие содержания требованиям  нового времен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материально – техническое и финансовое обеспечение: создание образовательного пространства, предметно – развивающей среды на современном уровне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tLeast" w:line="240" w:before="30" w:after="30"/>
        <w:ind w:left="389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Эти подсистемы дополняются следующими 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функциями управления: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нформационно-аналитической;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тивационно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елевой;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ово-прогн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ической;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о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-исполнитель</w:t>
        <w:softHyphen/>
        <w:t>ской;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трольно-диагностич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ектируемая нами модель развивающего пространства определяется концепцией, основные идеи которой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каждого ребенка на полноценное развити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знание самооценности детства каждого ребенка, его уникальности и неповторим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дагог должен видеть в ребенке личность со всеми достоинствами и недостатками, способностями и возмо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плекс свойств личности педагога, обеспечивающий высокий уровень организации профессиональной деятельности, включает в себ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уманистическую направленность личности педаго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фессиональные зн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едагогические способности: коммуникативность, профессиональную зоркость, эмпатию, динамизм личности педагога, его эмоциональную устойчивость, оптимистическое прогнозирование, креативность или стремление к творчест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едагогическую технику или форму организации поведения педагога в педагогическом процесс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ше образовательное учреждение создает все необходимые </w:t>
      </w:r>
      <w:r>
        <w:rPr>
          <w:rFonts w:cs="Times New Roman" w:ascii="Times New Roman" w:hAnsi="Times New Roman"/>
          <w:b/>
          <w:i/>
          <w:lang w:val="ru-RU"/>
        </w:rPr>
        <w:t>условия</w:t>
      </w:r>
      <w:r>
        <w:rPr>
          <w:rFonts w:cs="Times New Roman" w:ascii="Times New Roman" w:hAnsi="Times New Roman"/>
          <w:lang w:val="ru-RU"/>
        </w:rPr>
        <w:t xml:space="preserve"> для непрерывного и естественного развития личности каждого ребенк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изические, т.е. наличие предметов, материалов, объ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циально-эмоциональные, т.е. создание взрослыми у ребенка чувства внешне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сихологические, обеспечивающие детям чувство внутренней безопасности и свободы во всех видах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нтеллектуальные, которые создаются путем использования новых программ и технолог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иссия ДОУ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Развитие базиса личностной культуры ребенка, обеспечение его эмоционального благополучия, создание психолого-педагогических условий для развития способностей и склонностей детей и, следовательно, предоставление ему широкого выбора видов деятель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В соответствии с изложенными принципами педагогический коллектив детского сада определил цель свое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3.1 Цель и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Цель</w:t>
      </w:r>
      <w:r>
        <w:rPr>
          <w:rFonts w:cs="Times New Roman" w:ascii="Times New Roman" w:hAnsi="Times New Roman"/>
          <w:lang w:val="ru-RU"/>
        </w:rPr>
        <w:t>: создание и совершенствование условий для  разностороннего развития</w:t>
      </w:r>
      <w:r>
        <w:rPr>
          <w:lang w:val="ru-RU"/>
        </w:rPr>
        <w:t xml:space="preserve"> детей</w:t>
      </w:r>
      <w:r>
        <w:rPr>
          <w:rFonts w:cs="Times New Roman" w:ascii="Times New Roman" w:hAnsi="Times New Roman"/>
          <w:lang w:val="ru-RU"/>
        </w:rPr>
        <w:t>, и воспитания с максимальным сохранением как психического, так и физического здоровья, в контексте новых федеральных государственных требований к структуре и содержанию дошкольного образования, приоритетного направления.</w:t>
      </w:r>
    </w:p>
    <w:p>
      <w:pPr>
        <w:pStyle w:val="Section1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Для реализации основных идей Концепции администрации и пе</w:t>
        <w:softHyphen/>
        <w:t xml:space="preserve">дагогическому коллективу необходимо решить следующие </w:t>
      </w: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образовани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>Повышение уровня профессиональной компетентности педагогов, их мотивации на системное использование в практике современных педагогических технологий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>Оптимизация деятельности по сохранению и укреплению здоровья детей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е управляющей системы образовательного учреждения.</w:t>
      </w:r>
    </w:p>
    <w:p>
      <w:pPr>
        <w:pStyle w:val="TextBody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выполнения целей и задач предполагается: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9"/>
        <w:gridCol w:w="70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полагаемые действия </w:t>
            </w:r>
          </w:p>
        </w:tc>
      </w:tr>
      <w:tr>
        <w:trPr>
          <w:trHeight w:val="26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ать нормативно-правовые и организационные основ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 и развития  учреждени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Образовательной программы в соответствии с ФГ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тировка и создание локальных актов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ых инструкций, положения о  стимулировании педагогов, Управляющем совете, о деятельности методического объединения ДОУ, творческой группы и др.; заключение договоров  с социально – культурными организациями, школо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по привлечению бюджетных и внебюджетных средств для дальнейшего развития учреждения (обновления учебно – методического оснащения, информационно – образовательной среды, материально – технических условий и др.)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ть организацию педагогического процесса.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новление стиля и методов  работы педагогического коллектив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эффективного методического сопровождения реализации ФГ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профессиональной компетентности педагогов  в вопросах образовательного процесса в соответствии с ФГТ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профессионального общения педагогов через творческие методические объединения с другими дошкольными образовательными учреждениям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эффективного сотрудничества образовательного учреждения и семьи.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психологической готовности ребёнка к школе, развитие его личностных качеств.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эмоционально и интеллектуально насыщенной развивающей  среды для формирования разносторонней активной личност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здание и организация условий в воспитательно  – образовательном процессе, инициирующих детское действие ( деятельностный подход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здание адекватных форм организации детской деятельности, образовательный процесс-мотивированным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состояния и результативности образовательного процесса дошкольного образования, его соответствие потребностям и ожиданиям общества в развитии личности ребенка.</w:t>
            </w:r>
          </w:p>
        </w:tc>
      </w:tr>
    </w:tbl>
    <w:p>
      <w:pPr>
        <w:pStyle w:val="Section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ction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благоприятном исходе реализации программы мы ожидаем:</w:t>
      </w:r>
    </w:p>
    <w:p>
      <w:pPr>
        <w:pStyle w:val="Section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я условий для улучшения психического и физическо</w:t>
        <w:softHyphen/>
        <w:t>го здоровья детей.</w:t>
      </w:r>
    </w:p>
    <w:p>
      <w:pPr>
        <w:pStyle w:val="Section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количества детей, «выпускающихся» в школу со сформированными личностными качествами.</w:t>
      </w:r>
    </w:p>
    <w:p>
      <w:pPr>
        <w:pStyle w:val="Section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воспитателями и специалистами ДОУ методами, формами работы по организации воспитательно-образовательного процесса дошкольного учреждения направленной на развитие личности ребенка и сохранения его здоровья, основанной на интеграции содержания.</w:t>
      </w:r>
    </w:p>
    <w:p>
      <w:pPr>
        <w:pStyle w:val="Section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гуманного стиля отношений между всеми субъекта</w:t>
        <w:softHyphen/>
        <w:t>ми образования;</w:t>
      </w:r>
    </w:p>
    <w:p>
      <w:pPr>
        <w:pStyle w:val="Section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ction1"/>
        <w:jc w:val="both"/>
        <w:rPr/>
      </w:pPr>
      <w:r>
        <w:rPr>
          <w:color w:val="000000"/>
          <w:sz w:val="24"/>
          <w:szCs w:val="24"/>
        </w:rPr>
        <w:t>Ожидается, что все вышеуказанное поможет превратить воспи</w:t>
        <w:softHyphen/>
        <w:t>тательно-образовательное пространство ДОУ в благоприятную сре</w:t>
        <w:softHyphen/>
        <w:t>ду для развития индивидуальности каждого ребенка.</w:t>
      </w:r>
    </w:p>
    <w:p>
      <w:pPr>
        <w:pStyle w:val="Section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я уязвимость выработанных нами критериев оценки эффективности первого этапа развития дошкольного учреждения, сформулируем их в таких показателях:</w:t>
      </w:r>
    </w:p>
    <w:p>
      <w:pPr>
        <w:pStyle w:val="Section1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щение количества заболеваний детей на 5—10%;</w:t>
      </w:r>
    </w:p>
    <w:p>
      <w:pPr>
        <w:pStyle w:val="Section1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познавательно-речевого развития детей на 5—10%;</w:t>
      </w:r>
    </w:p>
    <w:p>
      <w:pPr>
        <w:pStyle w:val="Section1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социально-личностного развития детей на 5-10%.</w:t>
      </w:r>
    </w:p>
    <w:p>
      <w:pPr>
        <w:pStyle w:val="Section1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художественно-эстетического развития детей на 5-10%</w:t>
      </w:r>
    </w:p>
    <w:p>
      <w:pPr>
        <w:pStyle w:val="Section1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числа родителей, удовлетворенных работой до</w:t>
        <w:softHyphen/>
        <w:t>школьного учреждения на 5-10%;</w:t>
      </w:r>
    </w:p>
    <w:p>
      <w:pPr>
        <w:pStyle w:val="Section1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числа активных участников образовательного процесса среди родителей на 5-10%;</w:t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rPr>
          <w:b/>
          <w:b/>
        </w:rPr>
      </w:pPr>
      <w:r>
        <w:rPr>
          <w:b/>
        </w:rPr>
        <w:t xml:space="preserve">Портрет  выпускника  учреждения как главный целевой   ориентир  </w:t>
      </w:r>
    </w:p>
    <w:p>
      <w:pPr>
        <w:pStyle w:val="Style12"/>
        <w:widowControl w:val="false"/>
        <w:numPr>
          <w:ilvl w:val="0"/>
          <w:numId w:val="21"/>
        </w:numPr>
        <w:autoSpaceDE w:val="false"/>
        <w:rPr>
          <w:b/>
          <w:b/>
        </w:rPr>
      </w:pPr>
      <w:r>
        <w:rPr/>
        <w:t>физически развитый, овладевший основными культурно-гигиеническими навыками.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юбознательный, активный. 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моционально отзывчивый. 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владевший средствами общения и способами взаимодействия со взрослыми и сверстниками. 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особный решать интеллектуальные и личностные задачи  (проблемы), адекватные возрасту. 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меющий первичные представления о себе, семье, обществе (ближайшем  социуме), государстве (стране), мире и природе. 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владевший универсальными предпосылками учебной деятельности: 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ладевший необходимыми умениями и навы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моционального и психологического комфорта.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жидаемые  результаты  реализации 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поставленных задач должна способствов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дрению новых технологий воспитания и обучения детей дошкольного возра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снижению детской заболеваемости, повышению сопротивляемости организма инфекциям, приобщению ребенка к здоровому образу жизни и овладению  </w:t>
      </w:r>
      <w:r>
        <w:rPr>
          <w:rFonts w:cs="Times New Roman" w:ascii="Times New Roman" w:hAnsi="Times New Roman"/>
        </w:rPr>
        <w:t>разнообразны</w:t>
      </w:r>
      <w:r>
        <w:rPr>
          <w:rFonts w:cs="Times New Roman" w:ascii="Times New Roman" w:hAnsi="Times New Roman"/>
          <w:lang w:val="ru-RU"/>
        </w:rPr>
        <w:t>ми</w:t>
      </w:r>
      <w:r>
        <w:rPr>
          <w:rFonts w:cs="Times New Roman" w:ascii="Times New Roman" w:hAnsi="Times New Roman"/>
        </w:rPr>
        <w:t xml:space="preserve"> вид</w:t>
      </w:r>
      <w:r>
        <w:rPr>
          <w:rFonts w:cs="Times New Roman" w:ascii="Times New Roman" w:hAnsi="Times New Roman"/>
          <w:lang w:val="ru-RU"/>
        </w:rPr>
        <w:t>ами</w:t>
      </w:r>
      <w:r>
        <w:rPr>
          <w:rFonts w:cs="Times New Roman" w:ascii="Times New Roman" w:hAnsi="Times New Roman"/>
        </w:rPr>
        <w:t xml:space="preserve"> двигательной актив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ю равных возможностей для получения дошко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ю форм семейного воспитани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лучшению материально-технической базы МБ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роению современной развивающей среды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u w:val="single"/>
          <w:lang w:val="ru-RU" w:eastAsia="ru-RU"/>
        </w:rPr>
      </w:pPr>
      <w:r>
        <w:rPr>
          <w:rFonts w:cs="Times New Roman" w:ascii="Times New Roman" w:hAnsi="Times New Roman"/>
          <w:b/>
          <w:lang w:val="ru-RU"/>
        </w:rPr>
        <w:t>3.2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 w:eastAsia="ru-RU"/>
        </w:rPr>
        <w:t>Стратегия развития учреждения</w:t>
      </w:r>
    </w:p>
    <w:p>
      <w:pPr>
        <w:pStyle w:val="Style12"/>
        <w:jc w:val="both"/>
        <w:rPr/>
      </w:pPr>
      <w:r>
        <w:rPr/>
        <w:t>Стратегия развития предусматривает обновление деятельности отдельных участков жизнедеятельности детского сада, которое позволит достичь нового качества образования.</w:t>
      </w:r>
    </w:p>
    <w:p>
      <w:pPr>
        <w:pStyle w:val="Style1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2"/>
        <w:jc w:val="both"/>
        <w:rPr>
          <w:b/>
          <w:b/>
        </w:rPr>
      </w:pPr>
      <w:r>
        <w:rPr>
          <w:b/>
          <w:i/>
          <w:iCs/>
        </w:rPr>
        <w:t>Стратегия реализации задачи «Оптимизация деятельности по сохранению и укреплению здоровья детей»:</w:t>
      </w:r>
    </w:p>
    <w:p>
      <w:pPr>
        <w:pStyle w:val="Style12"/>
        <w:jc w:val="both"/>
        <w:rPr/>
      </w:pPr>
      <w:r>
        <w:rPr/>
        <w:t>- лицензирование медицинской деятельности детского сада;</w:t>
      </w:r>
    </w:p>
    <w:p>
      <w:pPr>
        <w:pStyle w:val="Style12"/>
        <w:jc w:val="both"/>
        <w:rPr/>
      </w:pPr>
      <w:r>
        <w:rPr/>
        <w:t>- продолжение реализации комплексно-оздоровительной программы «Здоровый ребёнок»;</w:t>
      </w:r>
    </w:p>
    <w:p>
      <w:pPr>
        <w:pStyle w:val="Style12"/>
        <w:jc w:val="both"/>
        <w:rPr/>
      </w:pPr>
      <w:r>
        <w:rPr/>
        <w:t>-пополнение материально-технической базы способствующей более эффективному оздоровлению воспитанников.</w:t>
      </w:r>
    </w:p>
    <w:p>
      <w:pPr>
        <w:pStyle w:val="Style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jc w:val="both"/>
        <w:rPr>
          <w:b/>
          <w:b/>
          <w:i/>
          <w:i/>
        </w:rPr>
      </w:pPr>
      <w:r>
        <w:rPr>
          <w:b/>
          <w:i/>
        </w:rPr>
        <w:t>Стратегия реализации задачи «Повышение уровня профессиональной компетентности педагогов, их мотивации на системное использование в практике современных педагогических технологий»:</w:t>
      </w:r>
    </w:p>
    <w:p>
      <w:pPr>
        <w:pStyle w:val="Style12"/>
        <w:jc w:val="both"/>
        <w:rPr/>
      </w:pPr>
      <w:r>
        <w:rPr/>
        <w:t>- организация мониторинга непрерывного повышения уровня профессиональной компетентности воспитателей через выявление типичных проблем практики на основе самооценки (методом анкетирования и оценки администрации);</w:t>
      </w:r>
    </w:p>
    <w:p>
      <w:pPr>
        <w:pStyle w:val="Style12"/>
        <w:jc w:val="both"/>
        <w:rPr/>
      </w:pPr>
      <w:r>
        <w:rPr/>
        <w:t>- стимулирование воспитателей к обобщению собственного педагогического опыта через процедуру аттестации, участие в конкурсах различных уровней, деятельность постоянно действующей педагогической мастерской «Социоигровой стиль работы как современная педагогическая технология»;</w:t>
      </w:r>
    </w:p>
    <w:p>
      <w:pPr>
        <w:pStyle w:val="Style12"/>
        <w:jc w:val="both"/>
        <w:rPr/>
      </w:pPr>
      <w:r>
        <w:rPr/>
        <w:t>- насыщение образовательного пространства достаточным количеством компьютерной техники и мультимедийными средствами;</w:t>
      </w:r>
    </w:p>
    <w:p>
      <w:pPr>
        <w:pStyle w:val="Style12"/>
        <w:jc w:val="both"/>
        <w:rPr/>
      </w:pPr>
      <w:r>
        <w:rPr/>
        <w:t>- подготовка педагогов к использованию информационных технологий в своей профессиона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lang w:val="ru-RU" w:eastAsia="ru-RU"/>
        </w:rPr>
      </w:pPr>
      <w:r>
        <w:rPr>
          <w:rFonts w:cs="Times New Roman" w:ascii="Times New Roman" w:hAnsi="Times New Roman"/>
          <w:b/>
          <w:i/>
          <w:iCs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iCs/>
          <w:lang w:val="ru-RU" w:eastAsia="ru-RU"/>
        </w:rPr>
        <w:t>Стратегия реализации задач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b/>
          <w:i/>
          <w:lang w:val="ru-RU"/>
        </w:rPr>
        <w:t>Повышение качества образования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расширение спектра и повышение качества услуг, предоставляемых ДОУ путем включения в педагогический процесс ряда инновационных форм дошко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расширения спектра дополнительных образовательных услуг для воспитанников ДОУ и для детей, не посещающих детский са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беспечение преемственности дошкольного и начального школьного образования, создание предпосылок для успешной адаптации выпускников ДОУ к обучению в школ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lang w:val="ru-RU" w:eastAsia="ru-RU"/>
        </w:rPr>
      </w:pPr>
      <w:r>
        <w:rPr>
          <w:rFonts w:cs="Times New Roman" w:ascii="Times New Roman" w:hAnsi="Times New Roman"/>
          <w:b/>
          <w:i/>
          <w:iCs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lang w:val="ru-RU" w:eastAsia="ru-RU"/>
        </w:rPr>
        <w:t>Стратегия реализации задач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«Совершенствование управляющей системы образовательного учреждения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работка механизмов деятельности учреждения, совершенствование системы мониторинга эффективности деятельности ДО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расширение общественного участия в управлении учреждением, отработка механизма деятельности Управляющего совета ДОУ, как независимого юридического лиц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установление прямых связей с  </w:t>
      </w:r>
      <w:r>
        <w:rPr>
          <w:rFonts w:cs="Times New Roman" w:ascii="Times New Roman" w:hAnsi="Times New Roman"/>
          <w:color w:val="000000"/>
          <w:lang w:val="ru-RU"/>
        </w:rPr>
        <w:t>предприятиями, учреждениями и организациями, в целях оказания содействия в выполнении стоящих перед учреждением задач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одернизация финансово-экономической деятельности учреждения путем: повышения инвестиционной привлекательности детского сада, использования многоканальных источников финансирования (бюджет, добровольные пожертвования и спонсорская помощь, доходы от платных дополнительных услуг, участие учреждения в приоритетных проектах и программах в области образования)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u w:val="single"/>
          <w:lang w:val="ru-RU" w:eastAsia="ru-RU"/>
        </w:rPr>
        <w:t>3.3. Механизм управления реализацией Программы развития</w:t>
      </w:r>
    </w:p>
    <w:p>
      <w:pPr>
        <w:pStyle w:val="Style12"/>
        <w:rPr>
          <w:b/>
          <w:b/>
          <w:i/>
          <w:i/>
        </w:rPr>
      </w:pPr>
      <w:r>
        <w:rPr>
          <w:b/>
          <w:i/>
        </w:rPr>
        <w:t>Мониторинг:</w:t>
      </w:r>
    </w:p>
    <w:p>
      <w:pPr>
        <w:pStyle w:val="Style12"/>
        <w:rPr/>
      </w:pPr>
      <w:r>
        <w:rPr/>
        <w:t>1.1.  сохранения и укрепления здоровья детей;</w:t>
      </w:r>
    </w:p>
    <w:p>
      <w:pPr>
        <w:pStyle w:val="Style12"/>
        <w:rPr/>
      </w:pPr>
      <w:r>
        <w:rPr/>
        <w:t>1.2. состояния эмоционального благополучия детей;</w:t>
      </w:r>
    </w:p>
    <w:p>
      <w:pPr>
        <w:pStyle w:val="Style12"/>
        <w:rPr/>
      </w:pPr>
      <w:r>
        <w:rPr/>
        <w:t>1.3. качества результатов воспитания и обучения:</w:t>
      </w:r>
    </w:p>
    <w:p>
      <w:pPr>
        <w:pStyle w:val="Style12"/>
        <w:jc w:val="both"/>
        <w:rPr/>
      </w:pPr>
      <w:r>
        <w:rPr/>
        <w:t>- уровня усвоения программного содержания;</w:t>
      </w:r>
    </w:p>
    <w:p>
      <w:pPr>
        <w:pStyle w:val="Style12"/>
        <w:jc w:val="both"/>
        <w:rPr/>
      </w:pPr>
      <w:r>
        <w:rPr/>
        <w:t>- уровня сформированности социальной, коммуникативной, информационной и деятельностной компетентностей;</w:t>
      </w:r>
    </w:p>
    <w:p>
      <w:pPr>
        <w:pStyle w:val="Style12"/>
        <w:jc w:val="both"/>
        <w:rPr/>
      </w:pPr>
      <w:r>
        <w:rPr/>
        <w:t>- уровня готовности к школьному обучению;</w:t>
      </w:r>
    </w:p>
    <w:p>
      <w:pPr>
        <w:pStyle w:val="Style12"/>
        <w:jc w:val="both"/>
        <w:rPr/>
      </w:pPr>
      <w:r>
        <w:rPr/>
        <w:t>- непрерывного повышения уровня профессиональной компетентности педагог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 Организация рефлексии всех участников образовательного процесса через различные формы и структуры (рефлексивно-аналитические семинары, педсоветы, родительские собрания и т.д.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. Корректировка целей, задач и действий Программы.</w:t>
      </w: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u w:val="single"/>
          <w:lang w:val="ru-RU" w:eastAsia="ru-RU"/>
        </w:rPr>
        <w:t>3.4. Этап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этап Аналитико-прогностиче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Сроки:</w:t>
      </w:r>
      <w:r>
        <w:rPr>
          <w:rFonts w:cs="Times New Roman" w:ascii="Times New Roman" w:hAnsi="Times New Roman"/>
          <w:lang w:val="ru-RU"/>
        </w:rPr>
        <w:t xml:space="preserve">  2011 -  2012г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определение  уровня работы в ДОУ и модели будущего ДО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Этап включает реализацию следующих направлений деятельност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Изучение нормативно-правовых документов по проблеме,  разработка нормативно-правовой базы ДОУ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Анализ уровня работы по следующим позициям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ределение  уровня  развития  и  здоровья  каждого  ребенк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ровень удовлетворенности родителей ДОУ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дровое  обеспечени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профессиональная компетентность педагогов ДОУ;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тодическое и дидактическое обеспечение ДОУ;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уровень создания развивающей среды, наличие комфортных условий;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атериально-техническое обеспечение ДОУ;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результативность деятельности ДОУ.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Обработка полученной информ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Создание  механизма  эффективного  управления  программой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дготовка сотрудников ДОУ к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информирование  участников  программ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Разработка Программы развития работы в ДОУ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разработка модели предметно-развивающей среды ДО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этап. Внедрение и реализация Программы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Сроки:</w:t>
      </w:r>
      <w:r>
        <w:rPr>
          <w:rFonts w:cs="Times New Roman" w:ascii="Times New Roman" w:hAnsi="Times New Roman"/>
          <w:lang w:val="ru-RU"/>
        </w:rPr>
        <w:t xml:space="preserve"> сентябрь 2012 – сентябрь 2014 г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Этап включает реализацию следующих направлений деятельност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новление содержания образования дошкольников в рамках ДОУ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зменение содержания образования в ДОУ путем внедрения и интеграции различных образовательных программ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репление, развитие и модернизация материально-технической базы ДОУ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здание условий, обеспечивающих совершенствование образовательного процесса в ДОУ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здание условий для профессионального совершенствования в развитии творчества педагогического коллектива ДОУ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ерестройка деятельности системы управления, проверка эффективност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разработка критериев оценки эффективности спроектированной модели ДОУ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>этап. Анализ и оценка результативности реализации Программ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Сроки:</w:t>
      </w:r>
      <w:r>
        <w:rPr>
          <w:rFonts w:cs="Times New Roman" w:ascii="Times New Roman" w:hAnsi="Times New Roman"/>
          <w:lang w:val="ru-RU"/>
        </w:rPr>
        <w:t xml:space="preserve"> 2014-2015 г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Этап включает реализацию следующих направлений деятельност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ценку эффективности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мплексную диагностику реализованных преобразований в ДОУ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ределение проблем, препятствующих достижению ожидаемого результат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- выработку стратегии дальнейшего развития ДОУ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. План действий по реализации Программы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направления развития МБДОУ №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в 2011-2014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1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709"/>
        <w:gridCol w:w="709"/>
        <w:gridCol w:w="709"/>
        <w:gridCol w:w="708"/>
        <w:gridCol w:w="1985"/>
      </w:tblGrid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правление  разви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ероприятия по реализации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</w:tc>
      </w:tr>
      <w:tr>
        <w:trPr>
          <w:trHeight w:val="14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ние условий для дальнейшего развития МКД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и внедрение  Образовательной программы, в соответствии с ФГ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-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, воспитатели</w:t>
            </w:r>
          </w:p>
        </w:tc>
      </w:tr>
      <w:tr>
        <w:trPr>
          <w:trHeight w:val="14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99" w:hanging="1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разработки и внедрения новых педагогических технологий.</w:t>
            </w:r>
          </w:p>
          <w:p>
            <w:pPr>
              <w:pStyle w:val="31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-2014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, воспитатели</w:t>
            </w:r>
          </w:p>
        </w:tc>
      </w:tr>
      <w:tr>
        <w:trPr>
          <w:trHeight w:val="45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крепление </w:t>
            </w:r>
            <w:r>
              <w:rPr>
                <w:rFonts w:cs="Times New Roman" w:ascii="Times New Roman" w:hAnsi="Times New Roman"/>
              </w:rPr>
              <w:t xml:space="preserve">материально-технической базы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612" w:leader="none"/>
              </w:tabs>
              <w:ind w:left="199" w:hanging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ремонта медицинского кабинета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612" w:leader="none"/>
              </w:tabs>
              <w:ind w:left="199" w:hanging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изкультурного и музыкального  залов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612" w:leader="none"/>
              </w:tabs>
              <w:ind w:left="199" w:hanging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монт и открытие группы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612" w:leader="none"/>
              </w:tabs>
              <w:ind w:left="199" w:hanging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обретение  игрового оборудования и мебели в группы; </w:t>
            </w:r>
          </w:p>
          <w:p>
            <w:pPr>
              <w:pStyle w:val="31"/>
              <w:ind w:left="199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    приобрести спортивное оборуд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1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2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, завхоз</w:t>
            </w:r>
          </w:p>
        </w:tc>
      </w:tr>
      <w:tr>
        <w:trPr>
          <w:trHeight w:val="275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19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+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профессионал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й компетентности педаго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о повышению профессиональной компетентности сотрудников ДО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истематическая курсовая подготовка сотрудников учрежд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организация работы дифференцированных  творческих объединений разного уровня Участие педагогов в выставках, семинарах, смотрах-конкурсах и методических объединениях.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ониторинг эффективности мероприятий по повышению профессиональной компетентности сотрудников ДОУ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-2015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</w:t>
            </w:r>
          </w:p>
        </w:tc>
      </w:tr>
      <w:tr>
        <w:trPr>
          <w:trHeight w:val="14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и утверждение в новой редакции локальных актов учреждения, касающихся деятельности сотрудников (Правила внутреннего трудового распорядка, должностные инструкции, Коллективный договор, положения)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14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вершенствование работы по самообразованию педагогов и других сотрудник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аттестации педагогического персонала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зучение нормативно-правовых документов, регламентирующих процедуру аттестации педагогических и руководящих работников в Хабаровском  крае, приведение в соответствие с современными требованиями нормативных актов ДО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портфолио педагогическими работниками;</w:t>
            </w:r>
          </w:p>
          <w:p>
            <w:pPr>
              <w:pStyle w:val="Normal"/>
              <w:tabs>
                <w:tab w:val="clear" w:pos="708"/>
                <w:tab w:val="left" w:pos="-81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истематизация банка педагогического опыта разного уровня;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соответствии с планом аттест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139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творческого подхода к использованию программ, разработке занятий и дидактических игр; подбор и адаптация методик по дошкольному воспитанию и образованию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14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ачества дошко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сная оценка актуального состояния образовательного процесса в ДОУ, экспертиза качества образовательного процесса в ДОУ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</w:t>
            </w:r>
          </w:p>
        </w:tc>
      </w:tr>
      <w:tr>
        <w:trPr>
          <w:trHeight w:val="35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тировка содержания образовательной программы ДОУ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несение изменений в учебный план, программы дополнительных образовательных услуг и графики их оказ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1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2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20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-</w:t>
            </w:r>
          </w:p>
        </w:tc>
      </w:tr>
      <w:tr>
        <w:trPr>
          <w:trHeight w:val="83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9" w:leader="none"/>
              </w:tabs>
              <w:snapToGrid w:val="false"/>
              <w:ind w:left="19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предметно-развивающей среды в ДО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орудование групповых помещений и кабинетов специалистов развивающими пособиями, сюжетными игрушками, играми, развивающей направленности;</w:t>
            </w:r>
          </w:p>
          <w:p>
            <w:pPr>
              <w:pStyle w:val="Normal"/>
              <w:ind w:left="199" w:hanging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полнение программно-методического, методико-дидактического и диагностического сопровождения образовательной программы, реализуемой в ДОУ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-20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</w:t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профессионального уровня педагогических кадров в вопросах использования в практике работы современных технологий дошко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урсовая подготов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участие в работе объединений воспитателей  разного уровня;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-20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</w:t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зация образовательного процесса в ДО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новление компьютерной техники (приобретение современной компьютерной и офисной техники, мультимедийного оборудования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ключение в образовательный процесс цифровых образовательных ресурс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 подключение к сети Интернет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оздание сайта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-20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</w:t>
            </w:r>
          </w:p>
        </w:tc>
      </w:tr>
      <w:tr>
        <w:trPr>
          <w:trHeight w:val="9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дрение здоровьесберегающих технологии в соответствии с программой «Здоровый ребёнок».</w:t>
            </w:r>
          </w:p>
          <w:p>
            <w:pPr>
              <w:pStyle w:val="Normal"/>
              <w:ind w:left="199" w:hanging="1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одовым пла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тели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тор по физкультуре</w:t>
            </w:r>
          </w:p>
        </w:tc>
      </w:tr>
      <w:tr>
        <w:trPr>
          <w:trHeight w:val="14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целостного подхода к оздоровлению и укреплению здоровья воспитан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условий для совершенствования работы по охране здоровья в детском сад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обретение необходимого оборудования (в соответствии с задачами работы, с требованиями СанПиН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рганизация межведомственного взаимодействия (заключение договоров о сотрудничестве, разработка и реализация совместных планов)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тор по</w:t>
            </w:r>
            <w:r>
              <w:rPr>
                <w:rFonts w:cs="Times New Roman" w:ascii="Times New Roman" w:hAnsi="Times New Roman"/>
                <w:lang w:val="ru-RU"/>
              </w:rPr>
              <w:t xml:space="preserve"> физкультуре</w:t>
            </w:r>
            <w:r>
              <w:rPr>
                <w:rFonts w:cs="Times New Roman" w:ascii="Times New Roman" w:hAnsi="Times New Roman"/>
              </w:rPr>
              <w:t>, воспитатели</w:t>
            </w:r>
          </w:p>
        </w:tc>
      </w:tr>
      <w:tr>
        <w:trPr>
          <w:trHeight w:val="14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профилактических прививок и осмотров, выявление нарушений осанки, плоскостоп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дсестра, инструктор по физкультуре</w:t>
            </w:r>
          </w:p>
        </w:tc>
      </w:tr>
      <w:tr>
        <w:trPr>
          <w:trHeight w:val="14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ежегодного мониторинга состояния здоровь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14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учшение качества питания, контроль за организацией питания.</w:t>
            </w:r>
          </w:p>
          <w:p>
            <w:pPr>
              <w:pStyle w:val="Normal"/>
              <w:ind w:left="199" w:hanging="1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</w:t>
            </w:r>
            <w:r>
              <w:rPr>
                <w:rFonts w:cs="Times New Roman" w:ascii="Times New Roman" w:hAnsi="Times New Roman"/>
                <w:lang w:val="ru-RU"/>
              </w:rPr>
              <w:t>ая</w:t>
            </w:r>
            <w:r>
              <w:rPr>
                <w:rFonts w:cs="Times New Roman" w:ascii="Times New Roman" w:hAnsi="Times New Roman"/>
              </w:rPr>
              <w:t>,  медсестра</w:t>
            </w:r>
          </w:p>
        </w:tc>
      </w:tr>
      <w:tr>
        <w:trPr>
          <w:trHeight w:val="44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за проведением оздоровительных  мероприятий   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</w:t>
            </w:r>
            <w:r>
              <w:rPr>
                <w:rFonts w:cs="Times New Roman" w:ascii="Times New Roman" w:hAnsi="Times New Roman"/>
                <w:lang w:val="ru-RU"/>
              </w:rPr>
              <w:t>ая</w:t>
            </w:r>
            <w:r>
              <w:rPr>
                <w:rFonts w:cs="Times New Roman" w:ascii="Times New Roman" w:hAnsi="Times New Roman"/>
              </w:rPr>
              <w:t>,  медс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системы дифференцированного подхода к проведению закаливающих процедур, направленных на оздоровление детского организма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11-20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таршая медсестра</w:t>
            </w:r>
          </w:p>
        </w:tc>
      </w:tr>
      <w:tr>
        <w:trPr>
          <w:trHeight w:val="123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дидактических игр по валеологии для дошкольников в целях воспитания осознанного отношения к здоровью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11-20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воспитатель, воспитатели, педагоги</w:t>
            </w:r>
          </w:p>
        </w:tc>
      </w:tr>
      <w:tr>
        <w:trPr>
          <w:trHeight w:val="42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истематической работы по выявлению запросов родителей о содержании и качестве дошкольного образования в детском саду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-2015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воспитатели, педагоги</w:t>
            </w:r>
          </w:p>
        </w:tc>
      </w:tr>
      <w:tr>
        <w:trPr>
          <w:trHeight w:val="42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явление, обобщение и транслирование опыта здоровьесберегающей и здоровьеформирующей деятельности дошкольного учреждения и родителей воспитанников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уск информационных буклетов, листов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убликации  в СМИ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частие в конференциях, конкурсах профессионального мастерства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, инструктор по физкультуре, медицинская сестра</w:t>
            </w:r>
          </w:p>
        </w:tc>
      </w:tr>
      <w:tr>
        <w:trPr>
          <w:trHeight w:val="53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взаимодействия с родителями воспитанников для повышения психолого-педагогической культуры, компетентности и участия семьи в жизни ДО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степени удовлетворенности заинтересованного населения качеством образовательных услуг, предоставляемых ДОУ и повышение престижа дошкольного учреждения среди потенциальных потребителей образовательных услуг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уск рекламных буклетов и информационных листов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дней открытых дверей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рансляция  передового опыта ДОУ через СМИ, сеть Интернет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 годовому плану 2011-20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, педагоги</w:t>
            </w:r>
          </w:p>
        </w:tc>
      </w:tr>
      <w:tr>
        <w:trPr>
          <w:trHeight w:val="14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сети интернет для информирования населения о значительных событиях в ДОУ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раза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родителей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 годовому  </w:t>
            </w:r>
            <w:r>
              <w:rPr>
                <w:rFonts w:cs="Times New Roman" w:ascii="Times New Roman" w:hAnsi="Times New Roman"/>
              </w:rPr>
              <w:t>план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-2015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взаимодействия со школ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вершенствование форм и методов работы совместно с МОУ СОШ № 2 посещение уроков в школе и занятий в детском саду;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99" w:hanging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вместное проведение диагностических  исследований дете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99" w:hanging="1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тематических мероприятий по обмену опытом.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договору и план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11-20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, старший воспитатель, воспитатели, директор, куратор начальной школы, учителя начальных классов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footerReference w:type="default" r:id="rId10"/>
      <w:type w:val="nextPage"/>
      <w:pgSz w:w="11906" w:h="16838"/>
      <w:pgMar w:left="1276" w:right="851" w:gutter="0" w:header="0" w:top="28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61"/>
        </w:tabs>
        <w:ind w:left="1261" w:hanging="870"/>
      </w:pPr>
      <w:rPr>
        <w:rFonts w:ascii="Times New Roman" w:hAnsi="Times New Roman" w:cs="Times New Roman" w:hint="default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459"/>
        </w:tabs>
        <w:ind w:left="459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rial CYR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8"/>
    <w:qFormat/>
    <w:rPr>
      <w:rFonts w:ascii="Calibri" w:hAnsi="Calibri" w:cs="Arial CYR"/>
      <w:b/>
      <w:bCs/>
      <w:sz w:val="28"/>
      <w:szCs w:val="28"/>
      <w:lang w:val="en-US" w:bidi="en-US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Style9">
    <w:name w:val="Без интервала Знак"/>
    <w:basedOn w:val="Style8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12" w:leader="none"/>
      </w:tabs>
      <w:ind w:firstLine="72"/>
    </w:pPr>
    <w:rPr>
      <w:rFonts w:cs="Arial CYR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ection1">
    <w:name w:val="section1"/>
    <w:basedOn w:val="Normal"/>
    <w:qFormat/>
    <w:pPr>
      <w:spacing w:before="30" w:after="3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01">
    <w:name w:val="001 осн. текст"/>
    <w:basedOn w:val="Default"/>
    <w:next w:val="Default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29:00Z</dcterms:created>
  <dc:creator>WIN7XP</dc:creator>
  <dc:description/>
  <cp:keywords/>
  <dc:language>en-US</dc:language>
  <cp:lastModifiedBy>Анастасия</cp:lastModifiedBy>
  <cp:lastPrinted>2014-04-23T07:41:00Z</cp:lastPrinted>
  <dcterms:modified xsi:type="dcterms:W3CDTF">2014-04-22T20:53:00Z</dcterms:modified>
  <cp:revision>36</cp:revision>
  <dc:subject/>
  <dc:title/>
</cp:coreProperties>
</file>