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24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2.05pt;margin-top:13.3pt;width:551.25pt;height:706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3893450" r:id="rId2"/>
        </w:objec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ДЕРЖАНИЕ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1</w:t>
      </w:r>
      <w:r>
        <w:rPr>
          <w:rFonts w:cs="Times New Roman" w:ascii="Times New Roman" w:hAnsi="Times New Roman"/>
          <w:b/>
          <w:sz w:val="32"/>
          <w:szCs w:val="32"/>
        </w:rPr>
        <w:t>.  Целевой разде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аспорт Программы развит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2. Информационная справк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3. Теоретическое обоснование Программы развит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2</w:t>
      </w:r>
      <w:r>
        <w:rPr>
          <w:rFonts w:cs="Times New Roman" w:ascii="Times New Roman" w:hAnsi="Times New Roman"/>
          <w:b/>
          <w:sz w:val="32"/>
          <w:szCs w:val="32"/>
        </w:rPr>
        <w:t>. Содержательный разде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Концепция и стратегия Программы развит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ация руководства и контроля в ходе реализации Программы развит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Целевые индикаторы реализации Программы развития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32"/>
          <w:szCs w:val="32"/>
        </w:rPr>
        <w:t>3. Организационный разде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ероприятия Программы развития и условия их реализаци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 Элементы риска реализации Программы развит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 Оценка эффективности реализации Программы развит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Финансовый план реализации Программы развития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568" w:footer="708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  <w:lang w:val="en-US"/>
        </w:rPr>
        <w:t>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Целевой разде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Spacing"/>
        <w:numPr>
          <w:ilvl w:val="1"/>
          <w:numId w:val="7"/>
        </w:numPr>
        <w:rPr/>
      </w:pPr>
      <w:r>
        <w:rPr/>
        <w:t>Паспорт программы развития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 развит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звития Муниципального бюджетного дошкольного образовательного  учреждения детского сада № 9 «Росинка»» городского поселения «Рабочий поселок  Чегдомын»                                                                                                                                                                       Верхнебуреинского муниципального района Хабаровского края (далее-Учреждение).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рограммы развит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МБДОУ детского сада № 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 развит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МБДОУ детского сада № 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основания для разработки Программы развит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едеральный закон "Об образовании в Российской Федерации" от 29 декабря 2012 г. № 273-Ф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аз Министерства образования и науки РФ от 17 октября 2013г №1155 "Об утверждении федерального государственного образовательного стандарта дошкольного образования" (зарегистрирован в Минюсте РФ 14 ноября 2013г №30384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тановление Главного государственного санитарного врача Российской Федерации от 15 мая 2013г №26 "Об утверждении СанПиН 2.4.1. 3049-13" Санитарно-эпидемиологические требования к устройству, содержанию и организации, режима работы дошкольных образовательных организаций" (зарегистрировано в Минюсте России 29 мая 2013г №28564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становление Правительства Российской Федерации от 5 августа 2013г №662 "Об осуществлении мониторинга системы образования"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каз Министерства образования и науки РФ от 30 августа 2013г №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(зарегистрирован в Минюсте России 26.09.2013г №30038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каз Министерства образования и науки РФ от 14 июня 2013г №462 "Об утверждении Порядка проведения самообследования образовательной организацией" (зарегистрирован в Минюсте РФ 27 июня 2013г №28908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став ДОУ, утвержденный руководителем Управления образования  администрации Верхнебуреинского муниципального района Хабаровского края 14 марта 2017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утверждена Программа развит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и.о. заведующего  МБДОУ детского сада № 9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     »  «              » 2019 года    №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согласована Программа развит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м Управления образования Верхнебуреинского муниципального района Хабаровского края Т.С. Гермаш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 развит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ть условия для повышения качества образовательной деятельности, максимально обеспечивающие  здоровьесбережение, развитие, саморазвитие воспитанников и повышение  социального статуса Учреждени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вершенствовать развитие самоуправления в ДОУ и модель Учреждения в соответствии с запросами социума, расширяя количество образовательных услуг, обеспечивающих его конкурентоспособность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корректировать образовательную деятельность в соответствии с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ОС ДО и Основной образовательной программой  ДОУ  для обеспечения разностороннего развития с учетом потребностей и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х возможностей детей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табилизировать достигнутый уровень состояния физического здоровья детей и медицинского сопровождения образовательной деятельности посредством совершенствования материально- технических, кадровых и организационно-методических услови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овысить уровень профессиональной компетентности педагогов ДОУ, создавая условия для развития их субъектной позиции, повышения квалификации в соответствии с требованиями ФГОС ДО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Расширять взаимодействие ДОУ с семьей и социокультурной средой поселка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богащать предметно-развивающую среду и материально - техническую базу ДОУ согласно ФГОС ДО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е направления Программы развит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и укрепление физического и психического здоровья детей, обеспечение безопасности и жизнедеятельност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Программы развит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ункционирование ДОУ как открытой, динамичной, развивающейся системы, обеспечивающей свободный доступ ко всей необходимой информации о своей деятельности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ответствие образовательной деятельности и образовательных услуг требованиям ФГОС ДО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ложительная динамика состояния физического и психического здоровья детей. Снижение заболеваемости, приобщение детей  к здоровому образу жизни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табильное функционирование службы мониторинга (мониторинг освоения Основной образовательной программы ДОУ и мониторинг детского развития).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Доступ к качественным услугам психологической помощи всем участникам образовательной деятельности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овышение профессиональной культуры педагогов, их уровня профессиональной компетенции и умения работать на запланированный результат.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Мотивация родителей к взаимодействию с ДОУ, реализация просветительских, творческих и досуговых программ для семей воспитанников.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(показатели) и значение Программы развит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                       Целевое значение</w:t>
            </w:r>
          </w:p>
          <w:p>
            <w:pPr>
              <w:pStyle w:val="Normal"/>
              <w:tabs>
                <w:tab w:val="clear" w:pos="708"/>
                <w:tab w:val="left" w:pos="4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  <w:t>(2023г.)</w:t>
            </w:r>
          </w:p>
          <w:p>
            <w:pPr>
              <w:pStyle w:val="Normal"/>
              <w:tabs>
                <w:tab w:val="clear" w:pos="708"/>
                <w:tab w:val="left" w:pos="49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енности педагогов,</w:t>
              <w:tab/>
              <w:t>100%</w:t>
            </w:r>
          </w:p>
          <w:p>
            <w:pPr>
              <w:pStyle w:val="Normal"/>
              <w:tabs>
                <w:tab w:val="clear" w:pos="708"/>
                <w:tab w:val="left" w:pos="4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щих в программах повышения</w:t>
            </w:r>
          </w:p>
          <w:p>
            <w:pPr>
              <w:pStyle w:val="Normal"/>
              <w:tabs>
                <w:tab w:val="clear" w:pos="708"/>
                <w:tab w:val="left" w:pos="4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 (%)</w:t>
            </w:r>
          </w:p>
          <w:p>
            <w:pPr>
              <w:pStyle w:val="Normal"/>
              <w:tabs>
                <w:tab w:val="clear" w:pos="708"/>
                <w:tab w:val="left" w:pos="4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(%),</w:t>
              <w:tab/>
              <w:t>Достижение показа-</w:t>
            </w:r>
          </w:p>
          <w:p>
            <w:pPr>
              <w:pStyle w:val="Normal"/>
              <w:tabs>
                <w:tab w:val="clear" w:pos="708"/>
                <w:tab w:val="left" w:pos="4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телей выполнения</w:t>
            </w:r>
          </w:p>
          <w:p>
            <w:pPr>
              <w:pStyle w:val="Normal"/>
              <w:tabs>
                <w:tab w:val="clear" w:pos="708"/>
                <w:tab w:val="left" w:pos="4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муниципального </w:t>
            </w:r>
          </w:p>
          <w:p>
            <w:pPr>
              <w:pStyle w:val="Normal"/>
              <w:tabs>
                <w:tab w:val="clear" w:pos="708"/>
                <w:tab w:val="left" w:pos="4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адания:</w:t>
            </w:r>
          </w:p>
          <w:p>
            <w:pPr>
              <w:pStyle w:val="Normal"/>
              <w:tabs>
                <w:tab w:val="clear" w:pos="708"/>
                <w:tab w:val="left" w:pos="49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  <w:t>- 65%</w:t>
            </w:r>
          </w:p>
          <w:p>
            <w:pPr>
              <w:pStyle w:val="Normal"/>
              <w:tabs>
                <w:tab w:val="clear" w:pos="708"/>
                <w:tab w:val="left" w:pos="4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леваемость (%) </w:t>
              <w:tab/>
              <w:t xml:space="preserve">-пропуски по </w:t>
            </w:r>
          </w:p>
          <w:p>
            <w:pPr>
              <w:pStyle w:val="Normal"/>
              <w:tabs>
                <w:tab w:val="clear" w:pos="708"/>
                <w:tab w:val="left" w:pos="4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болезни не более 10</w:t>
            </w:r>
          </w:p>
          <w:p>
            <w:pPr>
              <w:pStyle w:val="Normal"/>
              <w:tabs>
                <w:tab w:val="clear" w:pos="708"/>
                <w:tab w:val="left" w:pos="4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етодней</w:t>
            </w:r>
          </w:p>
          <w:p>
            <w:pPr>
              <w:pStyle w:val="Normal"/>
              <w:tabs>
                <w:tab w:val="clear" w:pos="708"/>
                <w:tab w:val="left" w:pos="4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ых показателей</w:t>
              <w:tab/>
              <w:t>Не менее 90%</w:t>
            </w:r>
          </w:p>
          <w:p>
            <w:pPr>
              <w:pStyle w:val="Normal"/>
              <w:tabs>
                <w:tab w:val="clear" w:pos="708"/>
                <w:tab w:val="left" w:pos="4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и родителей результатами </w:t>
            </w:r>
          </w:p>
          <w:p>
            <w:pPr>
              <w:pStyle w:val="Normal"/>
              <w:tabs>
                <w:tab w:val="clear" w:pos="708"/>
                <w:tab w:val="left" w:pos="4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ДОУ(%)</w:t>
            </w:r>
          </w:p>
          <w:p>
            <w:pPr>
              <w:pStyle w:val="Normal"/>
              <w:tabs>
                <w:tab w:val="clear" w:pos="708"/>
                <w:tab w:val="left" w:pos="4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родителей,</w:t>
              <w:tab/>
              <w:t>Не менее 70%</w:t>
            </w:r>
          </w:p>
          <w:p>
            <w:pPr>
              <w:pStyle w:val="Normal"/>
              <w:tabs>
                <w:tab w:val="clear" w:pos="708"/>
                <w:tab w:val="left" w:pos="4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ённых в разнообразные формы</w:t>
            </w:r>
          </w:p>
          <w:p>
            <w:pPr>
              <w:pStyle w:val="Normal"/>
              <w:tabs>
                <w:tab w:val="clear" w:pos="708"/>
                <w:tab w:val="left" w:pos="4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 с ДОУ (%)</w:t>
            </w:r>
          </w:p>
          <w:p>
            <w:pPr>
              <w:pStyle w:val="Normal"/>
              <w:tabs>
                <w:tab w:val="clear" w:pos="708"/>
                <w:tab w:val="left" w:pos="4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1.2. Информационная справка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ведения об Учредителе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 Учредител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администрации Верхнебуреинского муниципального района Хабаровского кра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2030 Хабаровский край, Верхнебуреинский район, п. Чегдомын, ул. Центральная 4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otdchg@edu.27.ru</w:t>
              </w:r>
            </w:hyperlink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 сайт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//otdchg.ucoz.ru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7(42149)5187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рмаш Татьяна Сергеевна  тел.: 8(42149)5-18-73 Часы работы: понедельник - пятница с 9.00-17.00 часов, перерыв 13.00-14.00 час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меститель руководителя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ищенко Елена Викторовна Тел.: 8(42149)5-10-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пециалисты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ввкина Людмила Валерьевна, начальник отдела общего образования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дниченко Виктория Эдуардовна, специалист по дошкольному образованию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ист РИМЦ по дошкольному образованию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лющенко Полина Николаевна Тел.: 8(42149)5-10-65 Часы работы: понедельник – пятница с 9.00-17.00 часов, перерыв с 13.00- 14.00 час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 сайт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mk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hegd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ppk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ая характеристика учреждения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учрежден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ий Фролова Анастасия Михайловна. С 04.04. 2018г. исполняет обязанности заведующего Костина Галина Федоровн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ДОУ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 9 «Росинка» городского поселения «Рабочий поселок Чегдомын» Верхнебуреинского муниципального района Хабаровского кра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2030 Хабаровский край, Верхнебуреинский район, п. Чегдомын, ул. Льва Толстого, 52 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(42149)33-4-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nastasiya_frolova_80@mail.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 сайта в интернет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doy9vbr.mjy.s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 ввода в эксплуатацию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е одноэтажное здание – 6 ноября 1961 г., пристройка двухэтажное здание – 1 декабря 1982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ходится на балансе Учредител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01 марта 1994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жим работы ДОУ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ятидневная рабочая неделя; 10,5 часовой режим работы, с 7.30 до 18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овая мощность ДОУ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5 дет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тическая численность воспитанник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 дет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тование групп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группы: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группа раннего возраста (с 1,5 до 3 лет) – 13 воспитанников,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разновозрастная группа (с 3 до 5 лет) – 18 воспитанников,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таршая группа (с 4 до 5 лет) – 18 воспитанников,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дготовительная к школе группа ( с 6 до 7 лет) – 17 воспитанник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фик приема заведующего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едельник – пятница с 8.00 до 16.0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воустанавливающие документы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идетельство о государственной регистрации учрежден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5 марта 1998 г. № 56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в (новая редакция) учреждения, утвержден учредителем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4 марта 2017 г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цензия на осуществление образовательной деятельност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ия 27Л01 № 0001671</w:t>
            </w:r>
          </w:p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70 от 13 июля 2017 г., выдано Министерством образования Хабаровского кр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цензия на осуществление медицинской деятельност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ия ЛО – 27 № 0000969</w:t>
            </w:r>
          </w:p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-27-01-001732 от 25 марта 2015 г., выдано Министерством здравоохранения Хабаровского кр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идетельство о внесение записей в Единый государственный реестр юридических лиц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ия 27 № 001949457, выдано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ой налоговой службо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идетельство о постановке на учет в налоговом органе по месту нахожден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ерия 27 № 001704867, выдано 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ой налоговой службо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перативного управления имуществом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ия 27 – АВ № 630608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26 апреля 2012г., выдано</w:t>
            </w:r>
          </w:p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м федеральной службы государственной регистрации, кадастра и картографии по Хабаровскому краю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идетельство о государственной  регистрации права безвозмездного пользования на земельный участок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ия 27-АВ № 630609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26 апреля 2012г., выдано</w:t>
            </w:r>
          </w:p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м федеральной службы государственной регистрации, кадастра и картографии по Хабаровскому краю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нитарно-эпидемиологическое заключение на образовательную деятельнос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99.23.000.М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0625.10.16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10.10.2016г., выдано</w:t>
            </w:r>
          </w:p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едеральной службой по надзору в сфере защиты прав потребителей и благополучия человек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2918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лективный договор между работодателем и работникам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2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29.12.2017г., зарегистрирован</w:t>
            </w:r>
          </w:p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тетом по труду и занятости населения Правительством Хабаровского края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дагогические кадры (данные на 01.01.2019 г.)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171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709"/>
        <w:gridCol w:w="850"/>
        <w:gridCol w:w="851"/>
        <w:gridCol w:w="1275"/>
        <w:gridCol w:w="1418"/>
        <w:gridCol w:w="1276"/>
        <w:gridCol w:w="1275"/>
        <w:gridCol w:w="1134"/>
        <w:gridCol w:w="13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 рож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ий стаж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аж работы в 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нимаемая 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фес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епод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. Квали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</w:rPr>
              <w:t>Аттеста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вания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 наград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стина Галина Фед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9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.о. заведую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Высшее </w:t>
            </w:r>
          </w:p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едагогическое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мсомольский-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а-Амуре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государственный</w:t>
            </w:r>
          </w:p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едагогический</w:t>
            </w:r>
          </w:p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ститут (1977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Хабаровский Государственный Педагогический университет «Менеджмент в образовании» 200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тличник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народного 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освещ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алеева Галина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тарший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ысшее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едагогическое Комсмольский-</w:t>
            </w:r>
          </w:p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а-амуре государственный педагогический институт (1986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ечепуренко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ристина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узыкальный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реднее профессиональное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раевое Государственное Автономное профессиональное образовательное учреждение «Хабаровский технологический колледж» (2016г.)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Студентка 3 курса 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ТОГУ Тихоокеанский Государственный Универс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г. Волгоррад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ЧОУ ДПО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разовательный центр «Открытое образование»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ограмма Педагогика дошкольного образования (воспитатель)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1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г. Екатеринбург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О Высша школа делового администри-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ования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18г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72 часа)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Тянутова Галина Алекс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ысшее педагогическое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ГОУ ВПО «Биробиджанский Государственный Педагогический Институт» (2004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.КГБОУ ДПО Хабаровский краевой институт развития образования 36 часов (2016г )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.г. Иваново ЧОУ ДПО Учебный центр «Академия безопасности» (16 часов)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1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--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няева Мария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ысшее педагогическое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ГОУ ВПО (Бирбиджанский Государственный педагогический институт) (2005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г. Волгоград ЧОУ ДПО «Академия бизнеса и управления системами» Программа Педагогика и методика дошкольного образования (2018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.КГБОУ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ДПО Хабаровский краевой институт развития образования 36 часов (2016г )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.г. Москва «Учебный центр Профессионал» 72 часа (2017 г.)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.г. Иваново ЧОУ ДПО Учебный центр «Академия безопасности» 16 часов,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18 г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27.12.2016г. 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квалификационная категория по должности воспитат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дведева Оксана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реднее профессиональн.педагогическое «Биробиджанское педагогическое училище» (1998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г. Волгоград ЧОУ ДПО «Академия бизнеса и управления системами» Программа Педагогика и методика дошкольного образования (2018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.КГБОУ  ДПО Хабаровский краевой институт развития образования 36 часов (2016г )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.ООО столичный учебный центр 72 часа (2018г.)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. .г. Иваново ЧОУ ДПО Учебный центр «Академия безопасности» 16 часов,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.02.2017г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валификационная категория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 должности воспитат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ерова Татьяна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.Высшее педагогическое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иробиджанское педагогическое училище (1996г.)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.ГОУ ДПО (Дальневосточная государственная социально-гуманитарная академия (2007г.)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.КГБОУ  ДПО Хабаровский краевой институт развития образования 36 часов (2016г )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.ООО столичный учебный центр 72 часа (2018г.)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. .г. Иваново ЧОУ ДПО Учебный центр «Академия безопасности» 16 часов,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.02.2017г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 квалификационная категория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 должности воспитат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четкова Ири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4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реднее профессиональное педагогическое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иробиджанское педагогическое училище (1985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.КГБОУ  ДПО Хабаровский краевой институт развития образования 36 часов (2016г )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. .г. Иваново ЧОУ ДПО Учебный центр «Академия безопасности» 16 часов,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.02.2017г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 квалификационная категория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 должности воспитатель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новалова Ирина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9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реднее профессиональное педагогическое Благовещенское педагогическое училище (1978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.КГБОУ  ДПО Хабаровский краевой институт развития образования 36 часов (2016г )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.ООО Учебный центр «Профессионал» 72 часа (2017 г.)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. .г. Иваново ЧОУ ДПО Учебный центр «Академия безопасности» 16 часов,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2015 г. 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оответствие занимаемой долж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арактеристика материально-технической базы учреждения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429"/>
        <w:gridCol w:w="336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ставляющие материально-технической базы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ровень, существующий в ДО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ровень, к которому нужно стремитьс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Здание.</w:t>
            </w:r>
          </w:p>
          <w:p>
            <w:pPr>
              <w:pStyle w:val="Style17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чает требованиям СанПиН и основным требованиям безопасности</w:t>
            </w:r>
          </w:p>
          <w:p>
            <w:pPr>
              <w:pStyle w:val="Style17"/>
              <w:ind w:left="108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У состоит из двух зданий: основное одноэтажное, кирпичное здание и пристройка - двухэтажное кирпичное здание, которые соединены друг с другом галереей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пло-водоснабжение автономное, осуществляется через автономную котельную, расположенную на хозяйственной территории ДОУ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снабжение централизованное, канализация автономная: 4 колодца, шамбо расположены на центральной территории ДОУ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ремонтировать отмостку вокруг периметра всех зданий.</w:t>
            </w:r>
          </w:p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овить внешние эвакуационные выходы.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ить доступность ДОУ для инвалидов.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нить 24 оконных рамы в двухэтажном здани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Территория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горожена забором по всему периметру и приспособлена для прогулки детей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бор территории ДОУ ремонтировался в 2018г. 50% забора сделано из металлического профиля  высотой 1,6 м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ритория ДОУ разделена на 4 зоны: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хозяйственная зона,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игровая зона,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центральная зона,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зона застройки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она застройки включает в себя основное здание и двухэтажную пристройку, соединенные между собой галереей. </w:t>
            </w:r>
          </w:p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на застройки находится в центре территории. Слева от центра находится хозяйственная зона, на которой размещены складские помещения, котельная, и электротрансформатор для снабжения котельной и ДОУ электроэнергией.</w:t>
            </w:r>
          </w:p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овая зона состоит из четырех прогулочных участков, изолированных друг от друга низким деревянным забором, и спортивной площадки. На прогулочных участках имеются деревянно-кирпичные навесы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тральная зона покрыта асфальтом. На центральной зоне находится аварийное кирпичное одноэтажное здание (бывшая кухня)  палисадник, огороженный низким деревянным забором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Отремонтировать 50% деревянного забора, заменив его металлическим профилем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Заменить прогулочную веранду на группе раннего возраста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Оборудовать игровые площадки современным игровым оборудованием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Оборудовать спортивную площадку новым спортивным оборудованием, беговой дорожкой, дорожкой здоровья и прыжковой ямой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Спилить старые сухие деревья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Снести аварийное здание (бывшую кухню).</w:t>
            </w:r>
          </w:p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Заменить асфальтовое покрытие на центральной зоне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Посадить по периметру забора деревья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Групповые</w:t>
            </w:r>
          </w:p>
          <w:p>
            <w:pPr>
              <w:pStyle w:val="Style17"/>
              <w:ind w:left="1080"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помещения.</w:t>
            </w:r>
          </w:p>
          <w:p>
            <w:pPr>
              <w:pStyle w:val="Style17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упповые помещения отвечают требованиям СанПин и требованиям безопасности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ве групповых ячейки размещены в основном одноэтажном здании, которые состоят из раздевалки, игровой, спальни, буфет, совмещенных умывальника и туалета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двухэтажном здании размещены 4 групповых ячейки, которые состоят из раздевалки, игровой, буфета, умывальника и туалета. В связи с низкой посещаемостью детей две групповые ячейки не используются. В них оборудованы спальни для старшей и подготовительной к школе групп. Спальни, за исключением старшей группы, оборудованны стационарными кроватями. В старшей группе - 2 трёхъярусные кровати и раскладушки с твердым ложем. Каждая групповая ячейка имеет свое дизайнерское оформление, в раздевалках оборудованы информационные стенды для родителей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Дополнительные хозяйственные помещ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ащены необходимым технологическим оборудованием и отвечают требованиям СанПиН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Пищеблок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ответствует санитарным нормам и правилам организации общественного питания. Пищеблок оснащен необходимым: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) технологическим оборудованием для организации питания в ДОУ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ве четырехкомфорочные электроплиты с духовым шкафом, одна электросковорода, один водонагреватель;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) оборудованием для механической обработки продуктов: две электромясорубки, двое электоронных весов, два бытовых холодильника;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) техническим инвентарем и кухонной посудой;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) вытяжным оборудованием.</w:t>
            </w:r>
          </w:p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меется складское помещение для хранения сырых продуктов, которое оборудовано кондиционером и оснащено 4 бытовыми холодильниками.  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Постирочная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ответствует санитарным нормам и правилами и правилам безопасности. Постирочная состоит непосредственно из прачечной и гладильной комнат. Прачечная оборудована: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бытовой автоматической стиральной машиной,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большой бытовой ванной,</w:t>
            </w:r>
          </w:p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онтейнерами для хранения грязного белья.</w:t>
            </w:r>
          </w:p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гладильной имеются: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стеллаж для хранения чистого белья,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стол для глажки,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утюг для ручной глажки,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швейная машина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нить вытяжное оборудование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рести новую автоматическую стиральную машину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Дополнительные административные помещения.</w:t>
            </w:r>
          </w:p>
          <w:p>
            <w:pPr>
              <w:pStyle w:val="Style17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.Кабинет заведующе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площадка обсуждения и принятия управленческих решений, сосредоточение нормативно-правовой базы ДОУ. Оборудован необходимой компьютерной и копировальной техникой, подключенной к интернету.</w:t>
            </w:r>
          </w:p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тодический кабин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центр сосредоточения педагогической, психологической и методической информации, сосредоточение учебно-методической базы ДОУ. Оборудован необходимой компьютерной и копировальной техникой, имеется библиотека методической литературы и дидактических пособий.</w:t>
            </w:r>
          </w:p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Физкультурный за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центр физкультурно-оздоровительной работы ДОУ. В нем имеется физкультурное оборудование для физкультурных занятий и организации двигательной активности с детьми. </w:t>
            </w:r>
          </w:p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Музыкальный зал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нтр музыкально-художественной деятельности в ДОУ, центр проведения семинаров, конференций, консультаций. В нем имеются синтезатор, музыкальный центр, большой плазменный телевизор, проектор и экраном, ширма для кукольного театра.  </w:t>
            </w:r>
          </w:p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Изостудия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нтр художественно-эстетического развития дошкольников. </w:t>
            </w:r>
          </w:p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Костюмерна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лощадка хранения костюмов для проведения праздников и развлечений ДОУ.</w:t>
            </w:r>
          </w:p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Медицинский блок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стоит из медицинского кабинета, прививочного кабинета и изолятора. Оборудован необходимой медицинской техникой, соответствует санитарным нормам и правилам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полнить библиотеку недостающей методической литературой. Приобрести необходимые дидактические пособия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делать ремонт, пополнить необходимым физкультурным оборудованием и пособиями. 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готовить шкаф для хранения методической литературы и музыкально-дидактических пособий. 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укомплектовать необходимым медицинским оборудованием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Технические средства обучения и информатизации ДОУ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ДОУ имеется: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два ноутбука (кабинет заведующего и методический кабинет). Из них один имеет доступ в интернет, один – доступен для образовательной деятельности с детьми;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копировальная техника, состоящая из двух принтеров (из них один цветной) и сканера; - 3 цветных телевизора (один – в музыкальном зале, два – в группах);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проектор с экраном (музыкальный зал); - видеокамера со штативом – 1; 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ламинатор – 1; - брашюросшиватель – 1; - музыкальный центр – 1;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агнитофон – 2; - музыкальные колонки с флешносителями – 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1.3. Теоретическое обоснование программы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Программы развития ДОУ обусловлена изменениями в государственно-политическом устройстве и социально-экономической жизни страны. Вступил в силу Федеральный закон от 29 декабря 2012 года №273-ФЗ «Об образовании в Российской Федерации» и Приказ Министерства образования и науки Российской Федерации от 17.10.2013 года №1155 «Об утверждении Федеральных государственных образовательных стандартов дошкольного образования».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ольное образование включено в общее образование Российской Федерации. Поэтому важной задачей ДОУ является формирование общей культуры, развитие физических, интеллектуальных, нравственных, эстетических и личностных качеств,  сохранение и укрепление здоровья детей дошкольного возраста, а также усиление воспитательного потенциала Учреждения, обеспечение индивидуализированного психолого - педагогического сопровождения каждого воспитанника.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приоритетных задач федерального государственного стандарта дошкольного образования (ФГОС ДО) является задача охраны и укрепления физического и психического здоровья детей, в том числе их эмоционального благополучия. Поэтому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одной из основных задач дошкольного образовательного учреждения, является охрана и укрепление физического и психического здоровья детей, обеспечение безопасности их жизнедеятельн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ериод дошкольного детства, является одним из главных образовательных резервов, не уступающих по своему потенциалу ни одной из последующих ступеней. По меньшей мере недальновидно не использовать его для формирования личности ребёнка и основ его физического  и психического здоровья. В период от рождения до семи лет интенсивно протекают рост и развитие организма, процессы морфологического и функционального совершенствования отдельных органов и систем. А незавершённость этих процессов определяет большую чувствительность детского организма даже к незначительным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ым воздействиям внешней среды, что может послужить причиной возникновения отклонений в состоянии здоровь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протяжении нескольких, очень важных для развития маленького человека лет приоритетной средой обитания становятся дошкольные учреждения, в которых должны быть созданы оптимальные и безопасные условия для успешной образовательной деятельности и укрепления детского здоровья.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елевой ориентир оценки качества деятельности дошкольного образовательного учреждения определяется ФГОС ДО. Важнейшими характеристиками качества дошкольного образования являю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охранение детства, обеспечение благополучия ребёнка, его комфортного пребывания в ДОУ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готовность детского сада к сохранению здоровья ребёнка, коррекции недостатков развит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умное сочетание оздоровительных и образовательных задач в дошкольном образовательном учреждении обеспечит развитие детей не в ущерб здоровью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этому в ДОУ необходим поиск новых подходов к оздоровлению детей, базирующихся на многофакторном анализе внешних воздействий, мониторинге состояния здоровья каждого ребёнка, учёте и использовании особенностей его организма,  индивидуализации профилактических мероприятий, создании определённых условий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ведение стандартов  в общеобразовательные учреждения накладывает определенные требования к уровню подготовленности воспитанников дошкольных образовательных учреждений. В связи с этим ДОУ предстоит решить проблему обеспечения воспитанников доступным качественным дошкольным образованием, соответствующим требованиям инновационного развития общества и гарантирующим равные стартовые возможности обучения детей в образовательных учреждениях.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главных функций ДОУ является развитие не только интеллектуальной сферы дошкольников, но и развитие личностных качеств, помогающих социализироваться в обществе. Чтобы вырасти полноценно развитой личностью, каждый человек еще в раннем детстве должен приобрести опыт межличностного общения, без которого невозможна социализация - вхождение в мир людей. Таким образом, развитие социальной компетентности является необходимой стадией в развитии детской индивидуальности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оказывают наблюдения специалистов ДОУ, среди проблем в развитии воспитанников, одной из центральных - является проблема неумения детей выстраивать отношения с ровесниками и взрослыми, адекватно оценивать и включаться в коммуникативные отношения, а также, неправильного понимания смысла общения.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овременных детей характерна повышенная агрессивность, конфликтность, не умение подчиняться очевидным правилам поведения, что является следствием неумения выстраивать коммуникативные отношения.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ении ребенок приобретает социальный опыт, новые знания и умения, у него развивается речь и закладывается характер, формируется система ценностей и потребностей. Поскольку, это происходит под контролем и при прямом вмешательстве взрослых, соответственно, перед педагогическим коллективом ДОУ на данный момент остро встает вопрос относительно формирования у воспитанников культуры общения, воспитания подрастающего поколения, обладающего адекватными коммуникативными умениями и навыками.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основных средств социализации дошкольников является игра.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игру и в игре сознание ребенка подготавливается к предстоящим изменениям условий жизни, отношений со сверстниками и взрослыми, формируются качества личности, необходимые будущему школьнику.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Играя, ребенок приучается действовать в коллективе сверстников, подчинять личные желания интересам товарищей, выполнять установленные правила, прилагать определенные усилия для преодоления встречающихся трудностей. В игре формируются такие качества, как самостоятельность, организованность, развиваются творческие способности, умение работать коллективно.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менно в игре наиболее интенсивно ребенок развивается. Игра упорядочивает не только поведение, но и внутреннюю жизнь ребенка, делает ее более осмысленной и осознанной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оэтому игра должна быть ведущей деятельностью в организации жизни детского сада.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енным фактором, влияющим на качество образования, является ис- пользование информационно-коммуникативных технологий (ИКТ) в образовании. Сегодня использование данного ресурса носит эпизодический характер. В результате реализации Программы должна быть создана целостная электронная образовательная среда.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ая грамотность педагогов в настоящее время пока еще недостаточно высокого уровня. Не все специалисты владеют навыками проектирования и программирования образовательной деятельности, информационно- коммуникативными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ми. В связи с этим необходимо дальнейшее обучение педагогов работе с ПК и их подготовка к использованию информационных технологий в своей профессиональной деятельности; создание банка компьютерных обучающих и коррекционно-развивающих программ, методических и дидактических материалов по использованию информационных технологий в работе детского сада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развития Муниципального бюджетного дошкольного образовательного учреждения детский сад №9 «Росинка» городского поселения «Рабочий посёлок Чегдомын» Вехнебуреинского муниципального района Хабаровского края   на период 2019-2023 гг. является основополагающим документом по обеспечению условий для реализации прав граждан на качественное воспитание и образование в соответствии с законодательством РФ в условиях комплексной модернизации образования в России.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основных особенностей современного периода развития системы дошкольного образования является замена ценностей обучения ребенка на ценности его развития. Успешность решения поставленных задач зависит от действий ДОУ, заведующего,  педагогов.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ланирование и прогнозирование – основа управления, важная стадия управленческого цикла на всех уровнях управления. Программа развития ДОУ является стратегической основой действий заведующего и педагогического коллектива, выступает в качестве перспективного плана, этапа работы ДОУ в режиме развития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её помощью коллектив ДОУ реализует свою специфическую модель развития, учитывающую реальную обстановку и условия, выполняющую определенный социальный заказ, обеспечивающую конкретную результативность.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Spacing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Цель Программы развития: 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для повышения качества образовательной деятельности, максимально обеспечивающие здоровьесбережение, развитие, саморазвитие воспитанников и повышение  социального статуса Учреждения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 РАЗВИТИЯ: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Совершенствовать развитие самоуправления в ДОУ и модель Учреждения в соответствии с запросами социума, расширяя количество образовательных услуг, обеспечивающих его конкурентоспособность.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Скорректировать образовательную деятельность в соответствии с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ФГОС ДО и Основной образовательной программой ДОУ  для обеспечения разностороннего развития с учетом потребностей и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ых возможностей детей.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Стабилизировать достигнутый уровень состояния физического здоровья детей и медицинского сопровождения образовательной деятельности посредством совершенствования материально- технических, кадровых и организационно-методических услови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4.Повысить уровень профессиональной компетентности педагогов ДОУ, создавая условия для развития их субъектной позиции, повышения квалификации в соответствии с требованиями ФГОС ДО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5.Расширять взаимодействие ДОУ с семьей и социокультурной средой поселка.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богащать предметно-развивающую среду и материально - техническую базу ДОУ согласно ФГОС ДО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Ожидаемые результаты Программы развития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: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1. Функционирование ДОУ как открытой, динамичной, развивающейся системы, обеспечивающей свободный доступ ко всей необходимой информации о своей деятельности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2. Соответствие образовательной деятельности и образовательных услуг требованиям ФГОС ДО.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Положительная динамика состояния физического и психического здоровья детей. Снижение заболеваемости, приобщение детей к здоровому образу жизни.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4. Стабильное функционирование службы мониторинга (мониторинг усвоения Основной образовательной программы ДОУ и мониторинг детского развития). 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5. Доступ к качественным услугам психологической помощи всем участникам образовательной деятельности.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Повышение профессиональной культуры педагогов, их уровня профессиональной компетентности и умения работать на запланированный результат. 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Мотивация родителей к взаимодействию с ДОУ, реализация просветительских, творческих и досуговых программ для семей воспитанников. 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Этапы реализации Программы развития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звития рассчитана на 5 лет с 2019 до 2023года: 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2019г. - Организационно-подготовительный этап (создание условий для реализации программы).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020-2022 гг. – Развивающий этап (работа по преобразованию существующей системы, переход учреждения в проектный режим работы). 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568" w:footer="708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2023 гг. – Аналитическо-информационный этап (мониторинг эффективности реализации программы, аналитическая оценка качественных и количественных изменений, произошедших в учреждении). Транслирование передового опыта работ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  <w:lang w:val="en-US"/>
        </w:rPr>
      </w:pPr>
      <w:r>
        <w:rPr>
          <w:rFonts w:cs="Times New Roman" w:ascii="Times New Roman" w:hAnsi="Times New Roman"/>
          <w:b/>
          <w:sz w:val="96"/>
          <w:szCs w:val="96"/>
          <w:lang w:val="en-US"/>
        </w:rPr>
        <w:t>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Содержательный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568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раздел</w:t>
      </w:r>
    </w:p>
    <w:p>
      <w:pPr>
        <w:pStyle w:val="NoSpacing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Spacing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Spacing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3.1. Концепция и стратегия Программы развития ДОУ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ы анализа деятельности ДОУ и запросов родителей, необходимость создания условий для развития личности и поддержки здоровья каждого ребенка, развития его способностей, интересов, ключевых компетентностей, творческого самовыражения в разнообразных видах деятельности определяют руководящие идеи дальнейшего развития ДОУ.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вом месте находится здоровьесбережение детей. Необходимо учитывать возрастные особенности детей дошкольного возраста и объективные условия развития здравоохранения, экологии и экономической ситуации в обществе.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этим встает вопрос о применении эффективных здоровьеформирующих технологий, направленных на формирование культуры здорового образа жизни и безопасного поведения.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саморазвитие ребенка дошкольного возраста возможно только тогда, когда усилия взрослых направлены на создание условий для ребенка свободы выбора познания и деятельности. Необходимы технологии, которые делают дошкольников активными участниками образовательной деятельности, в основе которых лежит идея доверия к природе ребенка, опора на его поисковое поведени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Для развития ребенка необходимо тесное сотрудничество семьи и ДОУ. Во- влечение родителей в качестве активных участников образовательной деятельности                                                                                                                                                                   будет плодотворно влиять на детско-родительские отношения.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ключевых идей требует профессиональной компетентности педагогов, мотивированности на изменения в деятельности, научно- методического сопровождения и совершенствования управления. </w:t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нципы реализации концепции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инцип гуманизации</w:t>
      </w:r>
      <w:r>
        <w:rPr>
          <w:rFonts w:cs="Times New Roman" w:ascii="Times New Roman" w:hAnsi="Times New Roman"/>
          <w:sz w:val="24"/>
          <w:szCs w:val="24"/>
        </w:rPr>
        <w:t xml:space="preserve">   обеспечивает равнодоступный для каждого ребенка выбор уровня, качества и направленности образования, основанного на общечеловеческих ценностях и общекультурном наследии человечества.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ринцип непрерывности </w:t>
      </w:r>
      <w:r>
        <w:rPr>
          <w:rFonts w:cs="Times New Roman" w:ascii="Times New Roman" w:hAnsi="Times New Roman"/>
          <w:sz w:val="24"/>
          <w:szCs w:val="24"/>
        </w:rPr>
        <w:t xml:space="preserve"> — предоставление непрерывного базисного и дополнительного образования в различных его формах.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нцип открытости</w:t>
      </w:r>
      <w:r>
        <w:rPr>
          <w:rFonts w:cs="Times New Roman" w:ascii="Times New Roman" w:hAnsi="Times New Roman"/>
          <w:sz w:val="24"/>
          <w:szCs w:val="24"/>
        </w:rPr>
        <w:t xml:space="preserve"> обусловлен типом взаимодействия всех субъектов образовательной деятельности и находит свое выражение в продуктивных формах деятельности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инцип динамичности</w:t>
      </w:r>
      <w:r>
        <w:rPr>
          <w:rFonts w:cs="Times New Roman" w:ascii="Times New Roman" w:hAnsi="Times New Roman"/>
          <w:sz w:val="24"/>
          <w:szCs w:val="24"/>
        </w:rPr>
        <w:t xml:space="preserve"> в контексте образовательного пространства ДОУ выражается в быстром обновлении информационного поля и реализации новых требований социума. Одним из средств инициирования и сопровождения этих изменений является мониторинг образовательной деятельности.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нцип развития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качественные изменения, происходящие внутри ДОУ, в ходе которых сохраняется все лучшее и приобретаются новые свойства, позволяющие учреждению развиваться и продуктивно взаимодействовать с социумом в новых динамичных условиях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инцип интеграции</w:t>
      </w:r>
      <w:r>
        <w:rPr>
          <w:rFonts w:cs="Times New Roman" w:ascii="Times New Roman" w:hAnsi="Times New Roman"/>
          <w:sz w:val="24"/>
          <w:szCs w:val="24"/>
        </w:rPr>
        <w:t xml:space="preserve"> — включение в структуру ДОУ новых элементов и организация взаимодействия внутри новообразований и между ними, а также межсистемное взаимодействие ДОУ с другими структурами социума.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нцип индивидуализации</w:t>
      </w:r>
      <w:r>
        <w:rPr>
          <w:rFonts w:cs="Times New Roman" w:ascii="Times New Roman" w:hAnsi="Times New Roman"/>
          <w:sz w:val="24"/>
          <w:szCs w:val="24"/>
        </w:rPr>
        <w:t xml:space="preserve"> ориентирован на развитие индивидуальности всех участников образовательной деятельности  (ребенка, родителя, педагога), раскрытие их природных способностей, творческого потенциала и выражается в выстраивании индивидуальной траектории развит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инцип социализации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эффективное позиционирование ДОУ  в социальном пространстве.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нцип инновационности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реализуется путем перевода ДОУ в поисковый режим деятельности на основе разработки и использования новых технологий образовательной деятельности .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ценностей, на которые основывается работа педагогического коллектива, вытекает миссия ДОУ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иссия ДОУ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ть воспитание, образование и развитие детей дошкольного возраста в в соответствии с Федеральным государственным образовательным стандартом дошкольного образования в условиях поликультурного образовательного пространства и на основе гуманного и личностно ориентированного взаимодействия детей и взрослых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Главные ценности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ье, развитие любознательности, творческие способности, индивидуальные склонности и интересы ребенка, единство образовательного пространства семьи и ДОУ.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ь может воспитать только личность. Поэтому, в современных условиях важное значение приобретает образ педагога детского сада.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 отношению к воспитанникам – обеспечение разностороннего развития с учетом их возрастных и индивидуальных особенностей по основным направлениям (физическое, социально-коммуникативное, познавательное, речевое, художественно-эстетическое)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тношению к родителям - активное включение их в совместную деятельность как равноправных и равноответственных партнёров, формирование чувства понимания важности и необходимости их роли в жизни ребёнка.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тношению к социуму – в повышении конкурентоспособности ДОУ за счёт повышения качества образовательной деятельности. </w:t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одель педагога детского сада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sz w:val="36"/>
          <w:szCs w:val="36"/>
        </w:rPr>
        <w:t>(как желаемый результат)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Качество дошкольного воспитания во многом определяется характером общения взрослого и  ребенка. Проанализировав стиль общения педагогов учреждения с детьми, мы пришли к выводу, что большинство из них (70 %), приняли новую тактику общения – субъект - субъектное отношение, основанное на принципах сотрудничества, в котором позиция педагога исходит из интересов ребенка и перспектив его дальнейшего развития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я основные цели и направления деятельности детского сада в будущем, можно определить следующую модель педагога детского сада (как желаемый результат)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1. Профессионализм воспитателя:</w:t>
      </w:r>
      <w:r>
        <w:rPr>
          <w:rFonts w:cs="Times New Roman" w:ascii="Times New Roman" w:hAnsi="Times New Roman"/>
          <w:i/>
          <w:sz w:val="32"/>
          <w:szCs w:val="32"/>
        </w:rPr>
        <w:t xml:space="preserve"> 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ет необходимую педагогическую и психологическую подготовку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ладеет основами необходимых знаний и умений согласно нормативным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документам; 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ободно ориентируется в современных психолого-педагогических концепциях обучения, воспитания и здоровьесбережения, использует их как основу в своей педагогической деятельности; 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владеет умением планировать и оценивать уровень развития детей своей группы;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умело использует элементарные средства диагностики и коррекции индивидуальных особенностей детей при реализации дифференцированного подхода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ладеет педагогической техникой: речью, умением сконцентрировать внимание детей на решение педагогических задач, используя личностно- ориентированную модель взаимодействия с детьми; 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ет творчество и интерес к педагогической деятельности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меет работать с техническими средствами обучения, видит перспективу применения ИКТ в образовательной деятельности;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тимулирует активность детей на занятии, их увлеченность познавательными и практическими заданиями, их потребность в самостоятельном добывании знаний, потребность к творческой переработке усвоенного материала. Широко практикует активные формы обучения;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реализует систему комплексного психолого-медико-педагогического сопровождения воспитанников и их родителей; 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ладеет способами оптимизации образовательной деятельности путем включения в неё новых форм дошкольного образования, расширения перечня дополнительных образовательных и оздоровительных услуг.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2. Проявление организационно-методических умений</w:t>
      </w:r>
      <w:r>
        <w:rPr>
          <w:rFonts w:cs="Times New Roman" w:ascii="Times New Roman" w:hAnsi="Times New Roman"/>
          <w:i/>
          <w:sz w:val="32"/>
          <w:szCs w:val="32"/>
        </w:rPr>
        <w:t xml:space="preserve">: 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ует в работе новаторские методики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ает родителей в деятельность, направленную на создание условий,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ующих развитию, оздоровлению и воспитанию их детей;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ует у родителей позитивное отношение к овладению знаниями педагогики и психологии; 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ет навыками анализа, прогнозирования и планирования своей деятельности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3. Личностные качества педагога</w:t>
      </w:r>
      <w:r>
        <w:rPr>
          <w:rFonts w:cs="Times New Roman" w:ascii="Times New Roman" w:hAnsi="Times New Roman"/>
          <w:i/>
          <w:sz w:val="32"/>
          <w:szCs w:val="32"/>
        </w:rPr>
        <w:t xml:space="preserve">: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четко представляет себе цели и задачи, стоящие перед современным образованием, стремится к максимальному личному вкладу в скорейшее осуществление прогрессивных преобразований;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имеет четко выработанную жизненную позицию, не противоречащую моральным нормам общества; 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ладает развитой эмпатией: эмоциональной отзывчивостью на переживание ребенка, чуткостью, доброжелательностью, заботливостью.  тактичностью;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ладеет педагогическим тактом, умеет сохранять личностное достоинство, не ущемляя самолюбие детей, их родителей, коллег по работе;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ладает рефлексивными умениями: умением размышлять над причинами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успехов и неудач, ошибок и затруднений в воспитании и обучении детей;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реативен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площает идеи гуманизации педагогической деятельности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ет коммуникативно-адаптивные механизмы своей личности и личности ребенка с целью успешной интеграции в социуме;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едет работу по организации тесного взаимодействия педагогического персонала ДОУ, родителей и социума. 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b/>
          <w:sz w:val="36"/>
          <w:szCs w:val="36"/>
        </w:rPr>
        <w:t>Эталонная модель выпускни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школьного учреждения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как желаемый результат)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 дошкольного возраста является возрастом наиболее стремительного физического и психического развития ребенка, первоначального формирования физических и психических качеств, необходимых человеку в течение всей последующей жизни, качеств и свойств, делающих его человеком.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ольное образование призвано обеспечить создание основного фундамента развития ребенка - формирование базовой культуры его личности. Это позволит ему успешно овладеть видами деятельности и областями знаний на других ступенях образования. 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ник детского сада должен владеть следующими характеристиками: 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здоровье - уменьшение количества простудных заболеваний, дней болезни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на одно заболевание, снижение частоты проявлений хронических заболеваний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муникативная компетентность - умение общаться со взрослыми и сверстниками, владение средствами вербального и невербального выражения своих чувств, состояний, переживаний и настроений, желаний, умение понятными средствами выразить отношение к окружающим людям и их поступкам; 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изическая компетентность - осознание себя живым организмом, забота о своем здоровье, желание физического совершенствования с учетом возрастных и индивидуальных возможностей; 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теллектуальная компетентность - овладение детьми разными способами решения поставленных задач, умение прогнозировать результат;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креативность - отношение ребенка к окружающему миру, как к объекту преобразования и открытия, умение создавать новый продукт, который отличается оригинальностью, вариативностью;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любознательность- исследовательский интерес ребенка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инициативность и самостоятельность - умение проявлять инициативу во  всех видах детской деятельности, в ситуациях общения с детьми и взрослыми, добиваться результатов;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тветственность- обязательство ребенка за проявление собственной личной инициативы; 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льность - соподчинение собственных мотивов и мотивов других детей, умение управлять своим поведением в соответствии с определенными сформированными у него представлениями, правилами и нормами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и словами, мы должны выпустить ребенка, физически и психически здорового, приспособленного к условиям окружающей социальной среды, эмоционально раскрепощенного, легко идущего на контакт со взрослыми и сверстниками, имеющего стремление к поддержанию здорового образа жизни, с развитым в соответствии с возрастом интеллектом и творческим потенциалом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одель выпускника ДОУ.</w:t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5590</wp:posOffset>
                </wp:positionH>
                <wp:positionV relativeFrom="paragraph">
                  <wp:posOffset>207010</wp:posOffset>
                </wp:positionV>
                <wp:extent cx="635" cy="514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1.7pt;margin-top:1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оциальное здоровье.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еет представления о духовных ценностях в категориях «красиво-безобразно», «плохо-хорошо».</w:t>
            </w:r>
          </w:p>
        </w:tc>
      </w:tr>
    </w:tbl>
    <w:p>
      <w:pPr>
        <w:pStyle w:val="NoSpacing"/>
        <w:ind w:firstLine="70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2844165</wp:posOffset>
                </wp:positionH>
                <wp:positionV relativeFrom="paragraph">
                  <wp:posOffset>635</wp:posOffset>
                </wp:positionV>
                <wp:extent cx="9525" cy="161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еет представления о здоровом образе жизни.</w:t>
            </w:r>
          </w:p>
        </w:tc>
      </w:tr>
    </w:tbl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690</wp:posOffset>
                </wp:positionH>
                <wp:positionV relativeFrom="paragraph">
                  <wp:posOffset>-1270</wp:posOffset>
                </wp:positionV>
                <wp:extent cx="635" cy="180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еет представление о социальных ценностях в категориях «можно-нельзя», «хочу-могу-должен».</w:t>
            </w:r>
          </w:p>
        </w:tc>
      </w:tr>
    </w:tbl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2853690</wp:posOffset>
                </wp:positionH>
                <wp:positionV relativeFrom="paragraph">
                  <wp:posOffset>12700</wp:posOffset>
                </wp:positionV>
                <wp:extent cx="9525" cy="180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еет представление о бесконфликтном поведении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2844165</wp:posOffset>
                </wp:positionH>
                <wp:positionV relativeFrom="paragraph">
                  <wp:posOffset>1905</wp:posOffset>
                </wp:positionV>
                <wp:extent cx="9525" cy="190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ет строить отношения со сверстниками и взрослыми.</w:t>
            </w:r>
          </w:p>
        </w:tc>
      </w:tr>
    </w:tbl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2853690</wp:posOffset>
                </wp:positionH>
                <wp:positionV relativeFrom="paragraph">
                  <wp:posOffset>635</wp:posOffset>
                </wp:positionV>
                <wp:extent cx="9525" cy="1714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ет управлять своими желаниями, эмоциями, поведением.</w:t>
            </w:r>
          </w:p>
        </w:tc>
      </w:tr>
    </w:tbl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2853690</wp:posOffset>
                </wp:positionH>
                <wp:positionV relativeFrom="paragraph">
                  <wp:posOffset>8890</wp:posOffset>
                </wp:positionV>
                <wp:extent cx="9525" cy="3524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26" w:type="dxa"/>
        <w:jc w:val="left"/>
        <w:tblInd w:w="3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</w:rPr>
              <w:t>Ребенок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177800</wp:posOffset>
                      </wp:positionV>
                      <wp:extent cx="676275" cy="3143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5pt;margin-top:1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91665</wp:posOffset>
                </wp:positionH>
                <wp:positionV relativeFrom="paragraph">
                  <wp:posOffset>6350</wp:posOffset>
                </wp:positionV>
                <wp:extent cx="314325" cy="152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49145" cy="2095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Сформированны все психические функ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Развиты в соответствии с возрастом познавательные процесс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Сформированны представления об окружающем мир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Сформированны все сенсорные представл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Обладает школьными навыка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Сформированна учебная деятельност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Сформирована мотивация к обучению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.Сформированны все психические функ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.Развиты в соответствии с возрастом познавательные процесс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3.Сформированны представления об окружающем мир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4.Сформированны все сенсорные представл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5.Обладает школьными навыка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6.Сформированна учебная деятельност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pict>
                                <v:shape id="shape_0" stroked="t" o:allowincell="t" style="position:absolute;margin-left:67.95pt;margin-top:67.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7.Сформирована мотивация к обучению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862965</wp:posOffset>
                </wp:positionH>
                <wp:positionV relativeFrom="paragraph">
                  <wp:posOffset>342900</wp:posOffset>
                </wp:positionV>
                <wp:extent cx="333375" cy="5143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7.95pt;margin-top:6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08"/>
          <w:tab w:val="left" w:pos="5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8585</wp:posOffset>
                </wp:positionV>
                <wp:extent cx="1979930" cy="270827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270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08"/>
                                      <w:tab w:val="left" w:pos="5355" w:leader="none"/>
                                    </w:tabs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Соответствие возрасту по антропометр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08"/>
                                      <w:tab w:val="left" w:pos="5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Имеет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или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группу здоровь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08"/>
                                      <w:tab w:val="left" w:pos="5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Развиты в соответствии с возрастом физические качеств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08"/>
                                      <w:tab w:val="left" w:pos="5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Сформированы двигательные и моторные навы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08"/>
                                      <w:tab w:val="left" w:pos="5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Сформированы культурно-гигиенические навы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08"/>
                                      <w:tab w:val="left" w:pos="5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Высокая выносливость и работоспособность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213.25pt;mso-wrap-distance-left:9pt;mso-wrap-distance-right:0pt;mso-wrap-distance-top:0pt;mso-wrap-distance-bottom:0pt;margin-top:8.55pt;mso-position-vertical-relative:text;margin-left:31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8"/>
                      </w:tblGrid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tabs>
                                <w:tab w:val="clear" w:pos="708"/>
                                <w:tab w:val="left" w:pos="5355" w:leader="none"/>
                              </w:tabs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.Соответствие возрасту по антропометр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tabs>
                                <w:tab w:val="clear" w:pos="708"/>
                                <w:tab w:val="left" w:pos="5355" w:leader="none"/>
                              </w:tabs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2.Имеет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или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 группу здоровь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tabs>
                                <w:tab w:val="clear" w:pos="708"/>
                                <w:tab w:val="left" w:pos="5355" w:leader="none"/>
                              </w:tabs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3.Развиты в соответствии с возрастом физические качеств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tabs>
                                <w:tab w:val="clear" w:pos="708"/>
                                <w:tab w:val="left" w:pos="5355" w:leader="none"/>
                              </w:tabs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4.Сформированы двигательные и моторные навы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tabs>
                                <w:tab w:val="clear" w:pos="708"/>
                                <w:tab w:val="left" w:pos="5355" w:leader="none"/>
                              </w:tabs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5.Сформированы культурно-гигиенические навыки.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tabs>
                                <w:tab w:val="clear" w:pos="708"/>
                                <w:tab w:val="left" w:pos="5355" w:leader="none"/>
                              </w:tabs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6.Высокая выносливость и работоспособность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tabs>
          <w:tab w:val="clear" w:pos="708"/>
          <w:tab w:val="left" w:pos="5355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87215</wp:posOffset>
                </wp:positionH>
                <wp:positionV relativeFrom="paragraph">
                  <wp:posOffset>20320</wp:posOffset>
                </wp:positionV>
                <wp:extent cx="390525" cy="390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45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СИХИЧЕСКОЕ ЗДОРОВЬЕ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ИЗИЧЕСКОЕ ЗДОРОВЬЕ</w:t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выпускника ДОУ обладает всеми признаками физического, психического и социального здоровья, о чем свидетельствует физическая, психическая, интеллектуальная и личностная готовность ребенка к обучению в школе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ребенок не имеет соматических заболеваний, соответствует всем возрастным нормам по антропометрическим показателям, обладает развитыми физическими качествами и сформированными двигательными умениями, то он физически готов к обучению в школе.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енок хочет учится в школе, обладает усидчивостью, контролирует свои эмоции, обладает всеми навыками адаптивного поведения, вынослив и терпелив, то психологически он готов к обучению в школе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енок владеет всеми школьными навыками: считает, рисует, умеет на вербальном уровне делать сравнения и обобщения, выделять существенные признаки предметов и явлений, имеет большой словарный запас и грамотную связную речь, то он готов обучаться в школе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обе модели педагога и ребенка-выпускника отражают приоритеты в развитии ДОУ, основные характеристики желаемого будущего. 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одель будущего ДОУ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(как желаемый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результат)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ь нового модернизированного дошкольного образовательного учреждения должна представлять собой ДОУ, имеющего опыт работы по развитию физических и психических функций организма, воспитанию детей, их социализации и самореализации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спектива новой модели учреждения предполага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эффективную реализацию Основной образовательной программы ДОУ, обеспечивающую условия для развития способностей ребенка, приобщение его к основам здорового образа жизни, формирование базовых качеств социально ориентированной личности, обогащенное физическое, познавательное, социальное, эстетическое и речевое развитие; 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преемственности дошкольного и семейного образования, интеграции всех служб детского сада в вопросах развития детей; 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чностно-ориентированную систему образования и коррекционной помощи, характеризующуюся мобильностью, гибкостью, вариативностью, индивидуализированностью подходов; 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ширение участия коллектива, родительского актива и представителей социума в выработке, принятии и реализации правовых и управленческих решений относительно деятельности учреждения; 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новленную нормативно-правовую, финансово-экономическую, материально-техническую и кадровую базы для обеспечения широкого развития новых форм дошкольного образования; 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еткое распределение и согласование компетенций и полномочий, функций и ответственности всех субъектов образовательной деятельности ; 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иление роли комплексного психолого-педагогического сопровождения всех субъектов образовательной деятельности; 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ципиально новую предметно-развивающую среду, в которой бы сами предметы, материалы, игрушки и пособия содержали бы элементы «обучения и  развития», возможность самостоятельного поведения;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ысокую конкурентоспособность ДОУ путем включения в педагогическую деятельность новых форм дошкольного образования, а также расширения сферы образовательных услуг, предоставляемых воспитанникам.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ва модель будущего учреждения, которое видится нам в результате реализации Программы развития.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тратегия развития ДОУ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атегия развития учреждения рассчитана на период до 2023 года. Стратегия определяет реализацию Основной образовательной программы и приоритетных направлений, ориентированных на развитие ДОУ.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 направления определены тематическими блоками: «Управление», «Здоровье», «Кадровый потенциал», «Родители и дети», «Предметно-пространственная среда и безопасность», обеспечивающими участие в реализации Программы развития коллектива ДОУ, родителей, воспитанников, социума. Блоки взаимосвязаны между собой стратегической целью и отражают последовательность тактических мероприятий. 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атегическая цель развития ДО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воспитательно-образовательных, здоровьесберегающих условий в ДОУ, способствующих полноценному развитию и социализации детей дошкольного возраста, обеспечивающих равные стартовые возможности и успешный переход ребенка в школу.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згласив идею самоценности дошкольного периода детства, мы считаем, что педагогическую деятельность необходимо строить в двух взаимосвязанных направлениях:  подготовка ребенка к будущей жизни и забота о его полноценном детстве. </w:t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Цель Программы развития: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для повышения качества образовательной деятельности, максимально обеспечивающие здоровьесбережение, развитие и саморазвитие воспитанников и повышение социального статуса Учреждения.</w:t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sz w:val="36"/>
          <w:szCs w:val="36"/>
        </w:rPr>
        <w:t>Основные задачи Программы развития</w:t>
      </w:r>
      <w:r>
        <w:rPr>
          <w:rFonts w:cs="Times New Roman" w:ascii="Times New Roman" w:hAnsi="Times New Roman"/>
          <w:sz w:val="36"/>
          <w:szCs w:val="36"/>
        </w:rPr>
        <w:t>: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Совершенствовать развитие самоуправления в ДОУ и модель Учреждения в соответствии с запросами социума, расширяя количество образовательных услуг, обеспечивающих его конкурентоспособность (блок «Управление»).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Скорректировать образовательную деятельность в соответствии с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ФГОС ДО и Основной образовательной программой ДОУ  для обеспечения разностороннего развития с учетом потребностей и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х возможностей детей (блок «Образование»).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табилизировать достигнутый уровень состояния физического здоровья детей и медицинского сопровождения образовательной деятельности посредством совершенствования материально- технических, кадровых и организационно-методических условий (блок «Здоровье»)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4.Повысить уровень профессиональной компетентности педагогов ДОУ, создавая условия для развития их субъектной позиции, повышения квалификации в соответствии с требованиями ФГОС ДО (блок «Кадровый потенциал»).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5.Расширять взаимодействие ДОУ с семьей и социокультурной средой города (блок «Родители и дети»). 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6.Обогащать предметно-развивающую среду и материально - техническую базу ДОУ согласно ФГОС ДО  (блок «Предметно-пространственная среда и безопасность») 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стратегической и тактических целей, решение поставленных задач обеспечивается за счет планомерного  осуществления программных мероприятий в рамках реализации следующих блоков: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Управление»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Образование»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Здоровье»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Кадровый потенциал»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одители и дети»;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«Предметно-пространственная среда и безопасность».</w:t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дачи по блокам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блок -   «Управление»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развитие самоуправления в ДОУ и модель Учреждения в соответствии с запросами социума, расширяя количество образовательных услуг, обеспечивающих его конкурентоспособность.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ым для ДОУ является изменение структуры управления, предполагающей перераспределение прав, полномочий и ответственности между структурами управления. Распределение этих отношений основано на принципе готовности того или иного уровня к выполнению своих обязанностей.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е внимание будет уделяться формам общественного управления.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ивлечения внимания родителей к ДОУ, а также обеспечения конкурентоспособности в  ДОУ будут активно использоваться маркетинговые мероприятия, которые помогут ДОУ занять достойное положение в образовательном социуме, создать и поддерживать благоприятный имидж, информировать реальных и потенциальных потребителей об образовательных услугах, стимулировать спрос на них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ширение общественного участия в управлении учреждением, отработка механизма деятельности административного состава ДОУ. Установление прямых связей с предприятиями, учреждениями и организациями в целях оказания содействия в выполнении стоящих перед учреждением задач. Модернизация финансово-экономической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учреждения путем: повышения инвестиционной привлекательности ДОУ, использования многоканальных источников финансирования (бюджет, добровольные пожертвования, доходы от образовательных услуг, грантовые средства, участие учреждения в приоритетных проектах и программах в области образования).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и создании модели системы управления упор идет на основное положение о том, что деятельность есть творческий процесс, а ее результаты носят индивидуальный творческий характер. Необходимость достижения индивидуального мастерства и коллективного творчества сотрудников ставит администрацию ДОУ в ситуацию поиска нового управленческого механизма на основе организационной, проектировочной, координирующей и контролирующей деятельности. Мы стремимся придать системе управления иную направленность, которая обеспечит проявление новых качественных характеристик как в развитии ребенка, так и в развитии специалистов и педагогической системы в целом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и направлениями деятельности руководителя являются: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ценка и подбор кандидатов на вакантные должности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нализ кадрового потенциала и потребностей в персонале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слеживание профессиональной и социально-психологической адаптации работников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ование и контроль деловой карьеры сотрудников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имулирование деятельности педагогов (управление трудовой мотивацией)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еспечение условий для развития коллектива, его сплоченности,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ованности;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 и регулирование групповых и личных взаимоотношений, социально- психологического климата в коллективе, совершенствование организационной культуры; - управление конфликтами, предупреждение их возникновения.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функционирования данного управленческого механизма представляется нами через реализацию основных направлений: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ершенствование структуры управления, основанной на принципах демократии в управлении персоналом, гласности в принятии управленческих решений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легиальности, четком определении места и обязанностей каждого специалиста в образовательной деятельности ДОУ;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методической службы, определение ее функционала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еспечение условий для повышения квалификации воспитателей;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методической поддержки при освоении новых программ и педагогических технологий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мощь в психолого-педагогической адаптации молодых специалистов;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ррекция в организации творческого поиска. </w:t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ы управления развитием ДОУ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принципами мы понимаем основополагающие факторы управления, на основании которых определяются требования к содержанию и методам управления развитием детского сада, интегрируются различные научные подходы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. Принцип системности</w:t>
      </w:r>
      <w:r>
        <w:rPr>
          <w:rFonts w:cs="Times New Roman" w:ascii="Times New Roman" w:hAnsi="Times New Roman"/>
          <w:sz w:val="24"/>
          <w:szCs w:val="24"/>
        </w:rPr>
        <w:t xml:space="preserve">  определяет рассмотрение детского сада как открытой социально-педагогической системы, которая включает две составляющие: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внутреннюю структуру-совокупность взаимосвязанных компонентов, обеспечивающих процесс взаимодействия субъектов системы управления с объектами системы;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нешнюю структуру, включающую связь детского сада с внешней средой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. Принцип маркетинговой ориента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тинг – это комплекс работ по формированию портфеля новшеств и инноваций, ресурсосбережению и комплексному развитию, нацеленному на сохранение и достижение конкурентных преимуществ. Это рассмотрение детского сада как организации предоставляющей образовательные услуги и удовлетворяющей потребностям и запросам социума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. Принцип функциональности,</w:t>
      </w:r>
      <w:r>
        <w:rPr>
          <w:rFonts w:cs="Times New Roman" w:ascii="Times New Roman" w:hAnsi="Times New Roman"/>
          <w:sz w:val="24"/>
          <w:szCs w:val="24"/>
        </w:rPr>
        <w:t xml:space="preserve"> который заключатся в определении функций всех членов коллектива и заведующим ДОУ как системы: маркетинг, диагностика, планирование, организация процессов, контроль, мотивация, регулирование т.д. При функциональном подходе к управлению развитием детского сада предполагается идти от потребностей и интересов потребителей образовательных услуг к структуре организации, совершенствуя существующие подсистемы.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. Принцип интеграции,</w:t>
      </w:r>
      <w:r>
        <w:rPr>
          <w:rFonts w:cs="Times New Roman" w:ascii="Times New Roman" w:hAnsi="Times New Roman"/>
          <w:sz w:val="24"/>
          <w:szCs w:val="24"/>
        </w:rPr>
        <w:t xml:space="preserve"> то есть усиление взаимосвязей между субъектами и объектами управления развитием ДОУ. Усиление взаимосвязей управления по вертикали, то есть соуправления и общественным управлением. Соуправление – это участие в выработке и принятии решения всего персонала детского сада. Взаимодействие субъектов управления по горизонтали, которое проявляется в сотрудничестве, взаимопомощи, командных формах деятельности.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. Принцип педагогической поддержки,</w:t>
      </w:r>
      <w:r>
        <w:rPr>
          <w:rFonts w:cs="Times New Roman" w:ascii="Times New Roman" w:hAnsi="Times New Roman"/>
          <w:sz w:val="24"/>
          <w:szCs w:val="24"/>
        </w:rPr>
        <w:t xml:space="preserve"> целью которой является оказание помощи любому члену коллектива, в осознании своих возможностей, творческих способностей. Принцип педагогической поддержки может реализовываться через комплекс стимулов, мотивов и системы гуманистического общения между всеми членами коллектива, создание благоприятного нравственно-психологического микроклимата, условий для творческого роста и научно-исследовательской работы всего персонала.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6. Принцип целостности.</w:t>
      </w:r>
      <w:r>
        <w:rPr>
          <w:rFonts w:cs="Times New Roman" w:ascii="Times New Roman" w:hAnsi="Times New Roman"/>
          <w:sz w:val="24"/>
          <w:szCs w:val="24"/>
        </w:rPr>
        <w:t xml:space="preserve"> Система образования состоит из определенной со- вокупности компонентов (элементов, подсистем), взаимосвязь и взаимодействие которых обуславливает целостность. Целостность характеризуется наличием у системы интегративных качеств,  присущих определенным ее частям. Администрация, коллектив детского сада должны иметь четкое представление о структуре, составе и компонентах образовательной системы.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7. Принцип природосообразности</w:t>
      </w:r>
      <w:r>
        <w:rPr>
          <w:rFonts w:cs="Times New Roman" w:ascii="Times New Roman" w:hAnsi="Times New Roman"/>
          <w:sz w:val="24"/>
          <w:szCs w:val="24"/>
        </w:rPr>
        <w:t xml:space="preserve">. Развитие личности ребенка должно осу- ществляться сообразно полу, возрасту, индивидуальным особенностям. Процесс воспитания строится, следуя природе ребенка в зоне ближайшего развития. Принцип природосообразности, учитывает индивидуальные возможности детей, создает доступные зоны развития в единстве и согласии с природой.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жидаемый результат: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беспечение высокого уровня личностного и творческого потенциала всех сотрудников; 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технологии управления в условиях организации модели управления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оциальный эффект: 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образовательной деятельности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вышение престижа профессии « воспитатель».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блок  -   «Образование».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ректировать образовательную деятельность в соответствии с ФГОС ДО с  Основной образовательной программой ДОУ для обеспечения разностороннего развития с учетом познавательных потребностей и индивидуальных возможностей детей. Осуществлять сетевое взаимодействие с образовательными организациями посёлка для реализации Основной образовательной программы ДОУ.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ческим документом, определяющим содержание и организацию образовательной деятельности для детей дошкольного возраста , является Основная образовательная программа ДОУ (далее – ООП ДОУ), которая разрабатывается на основе примерных образовательных программ дошкольного образования, утверждается и реализуется в ДОУ.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П ДОУ  направлена на: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 создание условий развития ребенка, открывающих возможности для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 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создание развития пространства развивающей образовательной среды, которая представляет собой систему социализации и индивидуализации детей.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ОП ДОУ должно обеспечивать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 ( образовательные области):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 социально-коммуникативное развитие;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ознавательное развитие;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речевое развитие;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художественно-эстетическое развитие;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физическое развитие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вязи с этим образовательная деятельность должна: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соответствовать принципу развивающего образования, целью которого является развитие ребенка; 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четать принципы научной обоснованности и практической применимости (содержание ООП ДОУ должно соответствовать основным положениям возрастной психологии и дошкольной педагогики, при этом иметь возможность реализации в массовой практике дошкольного образования); 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оответствовать критериям полноты, необходимости и достаточности (позволять решать поставленные цели и задачи только на необходимом и достаточном материале, максимально приближаться к разумному минимуму); 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вать единство воспитательных, развивающих и обучающих целей и задач образовательной деятельности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троиться с учетом принципа интеграции образовательных областей в соответствии возрастными возможностями и особенностями воспитанников, спецификой и возможностями образовательных областей; 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ываться на комплексно-тематическом принципе построения образовательной деятельности; 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усматривать решение программных образовательных задач в совместной деятельности взрослого и детей и самостоятельной деятельности детей в рамках непрерывной образовательной деятельности и при проведении режимных моментов в соответствии со спецификой дошкольного образования; 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едполагать построение образовательной деятельности на адекватных возрасту формах работы с детьми.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в ДОУ будет осуществляться в процессе организации различных видов детской деятельности (игровой, коммуникативной, трудовой, познавательно- исследовательской, продуктивной, музыкально- художественной, чтения), в непрерывной образовательной деятельности (занятия), в ходе режимных моментов, в самостоятельной деятельности детей и во взаимодействии с семьями.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 необходимо внедрить в образовательную деятельность Основную образовательную программу ДОУ, разработанную на основе примерной образовательной программы дошкольного образования «От рождения до школы» в соответствии с требованиями ФГОС ДО, создать механизм, обеспечивающий проведение внутреннего мониторинга оценки качества образования в ДОУ, определить круг организаций, с которыми возможно осуществление сетевого взаимодействия при освоении  Основной образовательной программы ДОУ. 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жидаемый результат: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е разработки по обучению педагогов проектной деятельности. Внедрение технологии проектирования детской деятельности во все структурные подразделения учреждения: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здание системы интегративного образования, реализующего право каждого ребенка на качественное и доступное образование 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этапное обновление ООП ДОУ в соответствии с ФГОС и социальным заказом родителей. 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е внедрение ИКТ  технологий в образовательную  и управленческую  деятельность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е высокого качества образовательных услуг за счет повышения профессиональной компетентности сотрудников ДОУ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Номенклатура электронной документации образовательной деятельности в области педагогических технологий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езентации о мероприятиях ДОУ и опыте работы педагогов.</w:t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й эффект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овышение качества дошкольного образова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 xml:space="preserve"> блок  -  «Здоровье»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изировать достигнутый уровень состояния физического здоровья детей и медицинского сопровождения образовательной деятельности посредством совершенствования материально- технических, кадровых и организационно-методических условий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ольный возраст – решающий этап в формировании фундамента физического и психического здоровья ребенка.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т период идет интенсивное развитие органов и становление функциональных систем организма.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наблюдается устойчивая тенденция ухудшения здоровья дошкольников, которая нацеливает на поиск механизмов, позволяющих изменить эту ситуацию. В связи с этим процесс оздоровления детей должен быть целенаправленной, систематически спланированной работой всего коллектива учреждения на длительный срок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есберегающие и здоровьеформирующие технологии (медико-профилактические, физкультурно-оздоровительные, обеспечение социально- психологического благополучия ребенка, валеологические) должны занять свое достойное место в образовательной деятельности  ДОУ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е этого следует выработать модель стратегии и тактики работы педагогов с детьми и родителями по сохранению и укреплению здоровья детей путем разнообразных средств.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ой активности принадлежит едва ли не основная роль. От степени развития естественной потребности ребенка в движении во многом зависит развитие двигательных навыков, памяти, восприятия, эмоций, мышления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этому для создания целостной системы здоровьесбережения детей очень важной является организация двигательной развивающей среды в ДОУ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Все это позволит выработать у ребенка разумное отношение к своему организму, прививать необходимые культурно- гигиенические навыки, наилучшим образом адаптировать ребенка к постоянно изменяющимся условиям окружающей среды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едагогическое сопровождение, основанное на классических образцах и педагогических инновациях, будет способствовать гармоничному физическому раз- витию дошкольников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необходимо повышать профессиональную компетентность педагогического коллектива в вопросах здоровьесбережения и физического развития  детей, оптимизировать двигательную развивающую среду ДОУ, совершенствовать организационно-методические условия физического развития детей.</w:t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жидаемый результат: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ведение в работу с детьми эффективных здоровьесберегающих технологий в гармоничном сочетании с психолого-педагогическими технологиями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здание безопасных условий для жизни и здоровья участников образовательной деятельности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табильная положительная динамика снижения детской заболеваемости в ДОУ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  Оснащение предметно-развивающей среды ДОУ оборудованием для развития двигательных навыков  и проведения занятий физической культурой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стойкой мотивации на поддержание здорового образа жизни в семье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  Повышение педагогами своего профессионального уровня в вопросах здоровьесбережения и практических навыков в организации двигательной деятельности дошкольников 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циальный эффект: 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 Снижение уровня заболеваемости воспитанников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тойкой мотивации на поддержание здорового образа жизни  в семье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овышение специалистами и педагогами своего профессионального уровня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спространение педагогического опыта.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sz w:val="32"/>
          <w:szCs w:val="32"/>
        </w:rPr>
        <w:t xml:space="preserve"> блок - «Кадровый потенциал»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ровень профессиональной компетентности педагогов ДОУ, создавая условия развития их субъективной позиции, повышения квалификации в соответствии с требованиями ФГОС ДО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ая компетентность рассматривается как уровень мастерства, которого достигает человек на пути своего профессионального становления, это единство теоретической и практической готовности педагога к осуществлению педагогической деятельности.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изменяющейся системы образования повышению профессиональной компетентности будет уделяться большое внимание, и методическая работа в ДОУ особенно будет востребована. Содержание методической работы будет тесно связано с основными задачами и функциями ДОУ и направлено на активизацию человеческого фактора  - личности и творческую деятельность педагогов, что будет способствовать качественному росту профессиональной компетентности каждого педагога, росту интегративных возможностей всего педагогического коллектива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 – ключевая фигура реформирования образования. В стремительно меняющемся открытом мире главным профессиональным  качеством, которое педагог должен постоянно демонстрировать своим воспитанникам, становится умение учиться. Готовность к переменам, мобильность, способность к нестандартным трудовым действиям, ответственность и самостоятельность в принятии решений – все эти характеристики деятельности успешного профессионала в полной мере относятся и к педагогу. Обретение этих ценных качеств невозможно без расширения пространства педагогического творчества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 ДОУ стоит задача повышения уровня профессиональной компетентности педагогов , через создание условий для развития их субъектной позиции.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ая работа, осуществляемая в течение учебного года и ориентированная на достижение и поддержание высокого качества образовательной деятельности, должна органично соединяться с повседневной практикой и быть максимально гибкой, способствовать развитию творчества, инициативы педагогов.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е содержание, формы и интерактивные методы работы с педагогическим коллективом, несомненно, активизируют и приведут в движение потенциальные возможности педагогов и будут формировать коллектив единомышленников.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ю профессиональной компетентности способствует участие педагогов в научно-экспериментальной работе, которая развивает самостоятельность профессионального мышления, аналитические и проектные умения.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необходимо стимулировать профессиональную самоорганизацию деятельности педагогов, поддерживать инициативу и творчество, внедрять профессиональный стандарт педагога как импульс к его саморазвитию.</w:t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жидаемый результат: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ческие карты профессионального мастерства по определению личных потребностей сотрудников в обучении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 Индивидуальные перспективные планы повышения квалификации педагогов работников.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Инновационность. Инновационность состоит в использовании педагогами в процессе профессионального развития современных технологий: социо-игровые технологии, технологии проектирования, информационные технологии, творческие отчеты, фото и видео презентации, технология «портфолио»  и т.д.. 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компетенции педагогов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Улучшение качества образования детей посредством участия сотрудников в конкурсном движении.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е процента текучести кадров в коллективе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Улучшение материального состояния педагогов.</w:t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й эффект: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овышение престижа педагогической профессии, формирование высоко профессионального коллектива, способного работать в современных условиях модернизации системы образования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</w:rPr>
        <w:t xml:space="preserve"> блок -  «Родители и дети»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ять взаимодействие ДОУ с семьёй и социокультурной средой поселка ДОУ, являясь открытой социальной системой, постоянно взаимодействуя в процессе образования личности дошкольника с внешней средой: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всевозможными организациями, обеспечивающими жизнедеятельность ДОУ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ектами социальной сферы;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циумом ближайшего окружения, прежде всего с субъектами социального заказа (семья).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ение эффективных технологий социального партнерства основывается на следующих принципах: 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ностного отношения к детству как части духовной жизни семьи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я в отношениях «педагог — семья»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иагностичности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теграции внешних и внутренних факторов повышения воспитательного потенциала семьи; 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рительных отношений в системе «семья — ДОУ»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разграничения ответственности между педагогом и родителем как субъектами и партнерами по общению; 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истемности, связанной с упорядоченностью периодов развития воспитательного потенциала семьи.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ми задачами социального партнёрства являются: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естижа Учреждения среди родителей детей дошкольного возраста;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обеспечение условий для осуществления преемственности и плавного перехода от воспитания и развития детей в условиях семьи к воспитанию и развитию в условиях ДОУ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фференциация работы с семьями воспитанников и родителями: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рганизация профилактической работы с тревожными семьями, семьями из группы риска;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б) оказание консультативной и методической помощи родителям (законным представителям) по вопросам воспитания, обучения и развития детей;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совместная разработка и реализация проектов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вышение качества образовательных услуг, ориентируясь на ведущий критерий  удовлетворенность потребителя (мониторинг, обратная связь, запрос участников   образовательной  деятельности). </w:t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жидаемый результат: 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ганизация Консультативного пункта для родителей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овление информационных стендов для родителей в группах: «Наша группа»,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«Информация для родителей», «Наше здоровье», «Доктор советует» и т.д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уществление поиска эффективных путей взаимодействия (индивидуально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ориентированных) с родителями детей нового поколения, привлечение их к совместному процессу воспитания, образования, оздоровления, развития детей, используя наряду с живым общением (безусловно, приоритетным), современные технологии (интернет-ресурсы, участие в разработке и реализации совместных педагогических проектов, участие в управлении ДОУ и др.).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е включение родителей в образовательную деятельность ДОУ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нтереса к сотрудничеству с детским садом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сихолого –педагогической культуры в вопросах воспитания детей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ление единых педагогических позиций и требований ДОУ и семьи к воспитанию детей.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вышение компетентности педагогов в организации взаимодействия с семьями воспитанников. </w:t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й эффект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ированность о качестве взаимодействия с семьей.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родителей в управление качеством образования детей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компетентности родителей.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b/>
          <w:sz w:val="32"/>
          <w:szCs w:val="32"/>
        </w:rPr>
        <w:t xml:space="preserve"> блок -  «Предметно-пространственная среда и безопасность»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огащать предметно-развивающую среду и материально-техническую базу ДОУ согласно ФГОС ДО, обеспечивающую творческую деятельность каждого ребенка, позволяющую ребенку проявить собственную активность и наиболее полно реализовать себя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вая значимость этой проблемы, все многообразие ресурсов будет направлено на организацию предметно-развивающей среды, которая дает возможность неформально построить педагогическую деятельность, помогает ребенку быть постоянно занятым полезным и интересным делом.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ное требование к предметной среде — ее развивающий характер.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а должна объективно создавать условия для творческой деятельности каждого ребенка, служить целям его психического и физического развития, обеспечивать зону ближайшего развития.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метно-пространственная развивающая среда должна обеспечивать: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максимальную реализацию образовательного потенциала пространства группы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здоровья, учета особенностей и коррекции недостатков их развития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можность общения и совместной деятельности детей и взрослых, двигательной активности детей, а также возможности для уединения;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 реализацию Основной образовательной программы ДОУ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ет национально-культурных, климатических условий, в которых осуществляется образовательная деятельность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метно-пространственная развивающая среда должна быть содержательно- насыщенной, трансформируемой, полифункциональной, вариативной, доступной и безопасной.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необходимо целенаправленно совершенствовать предметно- развивающую среду с учетом оптимальной насыщенности, целостности, поли- функциональности, укреплять материально-техническую базу, обеспечивая целесообразность, информативность и комфорт, оснащать образовательное пространство средствами обучения и воспитания, соответствующими материалами, в том числе игровым, спортивным, оздоровительным оборудованием, инвентарем (в соответствии со спецификой ООП ДОУ)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м условием функционирования ДОУ является: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е в соответствие с требованиями СанПиН территории, здания, помещений и коммуникационных систем учреждения;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обеспечение безопасных условий для развития детей дошкольного возраста посредством постепенного 100% обновления предметно-развивающей среды и материально-технической базы ДОУ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недрение ресурсосберегающих технологий. Повышение персональной ответственности сотрудников учреждения за обеспечение безопасности жизни и здоровья детей воспитанников ДОУ </w:t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жидаемый результат: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оптимальных условий для образовательной деятельности в ДОУ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лагоустроенная территория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развивающей среды в соответствии с ФГОС ДО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атериально-технической базы ДОУ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внебюджетных средств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й эффект: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езопасных условий для жизни и здоровья участников образовательной деятельности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8"/>
          <w:szCs w:val="48"/>
        </w:rPr>
        <w:t>3.2. Организация руководства и контроля в ходе реализации Программы развития.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о и контроль в ходе реализации Программы развития осуществляется в соответствии с перспективным планом руководства и контроля администрацией ДОУ,  Управляющим советом и Педагогическим Советом, Общим собранием трудового коллектива, родительская общественность.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арий проведения контроля: 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лицензирования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щественная экспертиза оценки качества образования ДОУ;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атистические показатели мониторинга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амоанализ деятельности ДОУ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, осуществляющий контроль: 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ициативная группа ДОУ, администрация, Управляющий совет, Педагогический совет, родительской общественностью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реализации Программы  развития являются основой Годового плана работы ДОУ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ходе реализации Программы развития в целом и целевых проектов ежегодно представляется на Педагогическом совете и на сайте ДОУ.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грамма развития проходит согласование на Общем собрании трудового коллектива ДОУ, рассматривается  и утверждается приказом заведующего ДОУ, согласовывается с Учредителем. Управление реализацией Программы осуществляется заведующим ДОУ, старшим  воспитателем, завхозом, которые координируют деятельность участников реализации Программы развития.</w:t>
      </w:r>
    </w:p>
    <w:p>
      <w:pPr>
        <w:pStyle w:val="NoSpacing"/>
        <w:ind w:firstLine="708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Заведующий детским садом: 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общее руководство реализацией Программы развития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распределение и уточнение финансовых затрат на реализацию мероприятий Программы развития, обеспечивает эффективное использование средств, выделяемых на ее реализацию; 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уществляет связи с общественными и другими организациями, заключает договора о совместной деятельности по реализации Программы развития; 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дет работу по привлечению финансовых средств, расширению внебюджетных источников; 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мероприятия по стимулированию работников, обеспечивающих реализацию Программы развития и выполнение намеченных показателей;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тарший  воспитатель: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существляет мероприятия по реализации направлений деятельности ДОУ, определенных Программой развития; 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гламентирует и координирует деятельность участников образовательной деятельности по реализации Программы развития; 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необходимые программы и локальные акты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методическое руководство деятельностью педагогических работников;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существляет мониторинг достижений результатов образовательной деятельности детей и достижений педагогических работников, оценку и контроль образовательной деятельности; 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рганизует внедрение информационных технологий в образовательной деятельности и процесс управления реализацией Программы развития; 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товит публичный отчет, информацию для размещения на сайте детского  сада, в печатных изданиях;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отовит отчетную документацию о ходе реализации Программы развития.</w:t>
      </w:r>
    </w:p>
    <w:p>
      <w:pPr>
        <w:pStyle w:val="NoSpacing"/>
        <w:ind w:firstLine="708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Spacing"/>
        <w:ind w:firstLine="708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Завхоз: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 обеспечивает хозяйственную деятельность учреждения, заключающуюся в поддержании и развитии его материально-технической базы, в организации стабильного функционирования различных систем, участвующих в обеспечении образовательной и социально-бытовой деятельности;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 находится в постоянном контакте с исполнителями (технический и обслуживающий персонал), доводя до них планы работ, организует производственную и другую деятельность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уществляет контроль исполнения, решает множество самых различных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проблем текущего и оперативного планов.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Spacing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Spacing"/>
        <w:ind w:firstLine="708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3.3. Целевые индикаторы и показатели реализац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ограммы развития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336"/>
        <w:gridCol w:w="477"/>
        <w:gridCol w:w="239"/>
        <w:gridCol w:w="2053"/>
        <w:gridCol w:w="174"/>
        <w:gridCol w:w="142"/>
        <w:gridCol w:w="799"/>
        <w:gridCol w:w="179"/>
        <w:gridCol w:w="14"/>
        <w:gridCol w:w="922"/>
        <w:gridCol w:w="212"/>
        <w:gridCol w:w="37"/>
        <w:gridCol w:w="940"/>
        <w:gridCol w:w="16"/>
        <w:gridCol w:w="1099"/>
      </w:tblGrid>
      <w:tr>
        <w:trPr>
          <w:trHeight w:val="240" w:hRule="atLeast"/>
        </w:trPr>
        <w:tc>
          <w:tcPr>
            <w:tcW w:w="3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(комплекса мероприятий Программы  Развития),обеспечивающих достижение конечного результата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конечных результатов</w:t>
            </w:r>
          </w:p>
        </w:tc>
        <w:tc>
          <w:tcPr>
            <w:tcW w:w="4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285" w:hRule="atLeast"/>
        </w:trPr>
        <w:tc>
          <w:tcPr>
            <w:tcW w:w="3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год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1303" w:hRule="atLeast"/>
        </w:trPr>
        <w:tc>
          <w:tcPr>
            <w:tcW w:w="101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, направленные на повышение уровня потенциал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дагогов и родител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ка плана мероприятий, направленных на повышение уровня профессиональной компетентности педагогического состав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ценз педагогического состава, доля педагогов с высшим педагогическим образованием.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705" w:hRule="atLeast"/>
        </w:trPr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Реализация проектной деятельности педагогами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вующих в проектной деятельности педагогов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780" w:hRule="atLeast"/>
        </w:trPr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ординация деятельности педагогов по внедрению Основной образовательной программы ДОУ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, анкетирования, тестирования педагогов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нформационно-аналитическое сопровождение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101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ероприятия, направленные на обеспечени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чественного образования.</w:t>
            </w:r>
          </w:p>
        </w:tc>
      </w:tr>
      <w:tr>
        <w:trPr>
          <w:trHeight w:val="1110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875665</wp:posOffset>
                      </wp:positionV>
                      <wp:extent cx="4638675" cy="2857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3pt;margin-top:68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инновационного характера образовательной деятельности ДОУ посредством проектной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спитанников, охваченных программой оздоровления детей дошкольного возраста «Растем здоровыми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спитанников, охваченных Программой формирования игровой деятельности дошкольников «Растем, играя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10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спитанников, охваченных Программой опытно-экспериментальной деятельностью «Химия. Ура!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59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работка модели здоровьесберегющего пространства в ДОУ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доровьесберегающих технологий в образовательной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ализация Основной образовательной программы ДО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1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, направленные на создание качественной и безопасной материально-технической среды ДОУ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комплекса безопасности в ДОУ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и норм СанПиН 2.4.1.26600-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85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Госпожнадзо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91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техники безопасн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Spacing"/>
        <w:tabs>
          <w:tab w:val="clear" w:pos="708"/>
          <w:tab w:val="left" w:pos="219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568" w:footer="708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ab/>
      </w:r>
      <w:r>
        <w:rPr>
          <w:rFonts w:cs="Times New Roman" w:ascii="Times New Roman" w:hAnsi="Times New Roman"/>
          <w:b/>
          <w:sz w:val="96"/>
          <w:szCs w:val="96"/>
          <w:lang w:val="en-US"/>
        </w:rPr>
        <w:t>IV</w:t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Организационный</w:t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568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95" w:leader="none"/>
        </w:tabs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раздел</w:t>
      </w:r>
    </w:p>
    <w:p>
      <w:pPr>
        <w:pStyle w:val="NoSpacing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4.1. Мероприятия Программы развития и условия их реализации.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1.Блок «Управление».</w:t>
      </w:r>
    </w:p>
    <w:p>
      <w:pPr>
        <w:pStyle w:val="NoSpacing"/>
        <w:rPr/>
      </w:pPr>
      <w:r>
        <w:rPr/>
        <w:t>Совершенствовать развитие общественного управления в ДОУ и модель Учреждения в соответствии с запросами социума, расширяя количество образовательных услуг, обеспечивающих его конкурентоспособность.</w:t>
      </w:r>
    </w:p>
    <w:tbl>
      <w:tblPr>
        <w:tblW w:w="12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34"/>
        <w:gridCol w:w="56"/>
        <w:gridCol w:w="44"/>
        <w:gridCol w:w="85"/>
        <w:gridCol w:w="1188"/>
        <w:gridCol w:w="74"/>
        <w:gridCol w:w="992"/>
        <w:gridCol w:w="1202"/>
        <w:gridCol w:w="1134"/>
        <w:gridCol w:w="2088"/>
        <w:gridCol w:w="42"/>
        <w:gridCol w:w="628"/>
      </w:tblGrid>
      <w:tr>
        <w:trPr>
          <w:trHeight w:val="375" w:hRule="atLeast"/>
        </w:trPr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0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1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й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9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1.Развивать систему органов общественного управления ДОУ, обеспечивая государственно- общественный характер управления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Внесение изменений в нормативные акты ДОУ и разработка новых локальных актов, регулирующих организацию работы органов общественного управления ДОУ в соответствии с требованиями Федерального закона от 29.12.012г.№273-ФЗ «Об образовании в Российской Федерации»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Разработать систему материального стимулирования педагогов в соответствии с показателями эффективности образовательной деятельности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2. Провести маркетинговые мероприятия по выявлению запросов родителей на дополнительные образовательные услуг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Создание творческой группы для проведения и обобщения результатов исследования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.Размещение результатов запросов родителей на официальном сайте ДОУ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11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3.Расширить количество и разнообразие дополнительных образовательны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слуг ДОУ</w:t>
            </w:r>
          </w:p>
        </w:tc>
      </w:tr>
      <w:tr>
        <w:trPr>
          <w:trHeight w:val="810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ткрытие дополнительных услуг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Химия, Ура!»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Кукляндия»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Хлебная сказка».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Разработка нормативно-правовой базы и программно-методического комплекса по дополнительным услугам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2.Блок «Образование»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корректировать образовательную деятельность в соответствии ФГОС ДО, Основной образовательной программой ДОУ для обеспечения разностороннего развития с учетом познавательных</w:t>
      </w:r>
      <w:r>
        <w:rPr/>
        <w:t xml:space="preserve"> потребностей и индивидуальных возможностей детей.</w:t>
      </w:r>
    </w:p>
    <w:tbl>
      <w:tblPr>
        <w:tblW w:w="11212" w:type="dxa"/>
        <w:jc w:val="left"/>
        <w:tblInd w:w="-1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30"/>
        <w:gridCol w:w="69"/>
        <w:gridCol w:w="81"/>
        <w:gridCol w:w="1456"/>
        <w:gridCol w:w="24"/>
        <w:gridCol w:w="52"/>
        <w:gridCol w:w="1158"/>
        <w:gridCol w:w="158"/>
        <w:gridCol w:w="58"/>
        <w:gridCol w:w="1038"/>
        <w:gridCol w:w="26"/>
        <w:gridCol w:w="33"/>
        <w:gridCol w:w="1202"/>
        <w:gridCol w:w="51"/>
        <w:gridCol w:w="1827"/>
        <w:gridCol w:w="45"/>
      </w:tblGrid>
      <w:tr>
        <w:trPr>
          <w:trHeight w:val="375" w:hRule="atLeast"/>
        </w:trPr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0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д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д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д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д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1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1.Внедрить в образовательную деятельность Основную образовательную программу ДОУ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Проведение методических мероприятий с педагогическим коллективом по изучению и методическому обеспечению ООП ДОУ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Определиться в использовании современных технологий обучения, воспитания и развития дошкольников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Разработка рабочих программ на основе образовательных областей для всех возрастных групп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Мониторинг введения ФГОС ДО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1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2.Создать механизм, обеспечивающий проведение внутренней системы оценки качества образования ДОУ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Разработка положения о внутренней системе оценки качества образования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.Привести в систему контрольные мероприятия по мониторингу: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 здоровья детей;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ОП ДОУ;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интегрированных качеств личности воспитанника.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3.Определить круг организаций, с которыми возможно осуществление сетевого взаимодействия при освоении Основной образовательной программы ДОУ.</w:t>
            </w:r>
          </w:p>
        </w:tc>
      </w:tr>
      <w:tr>
        <w:trPr>
          <w:trHeight w:val="81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Заключить договора сетевого взаимодействия по определенным направлениям Основной образовательной программы ДО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3. Блок «Здоровье»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Spacing"/>
        <w:rPr/>
      </w:pPr>
      <w:r>
        <w:rPr/>
        <w:t>Стабилизировать достигнутый уровень здоровья детей и медицинского сопровождения образовательной деятельности через совершенствование материальных, кадровых, организационно-методических условий.</w:t>
      </w:r>
    </w:p>
    <w:tbl>
      <w:tblPr>
        <w:tblW w:w="11568" w:type="dxa"/>
        <w:jc w:val="left"/>
        <w:tblInd w:w="-1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69"/>
        <w:gridCol w:w="45"/>
        <w:gridCol w:w="34"/>
        <w:gridCol w:w="1252"/>
        <w:gridCol w:w="29"/>
        <w:gridCol w:w="38"/>
        <w:gridCol w:w="13"/>
        <w:gridCol w:w="1172"/>
        <w:gridCol w:w="152"/>
        <w:gridCol w:w="55"/>
        <w:gridCol w:w="1025"/>
        <w:gridCol w:w="20"/>
        <w:gridCol w:w="29"/>
        <w:gridCol w:w="1223"/>
        <w:gridCol w:w="34"/>
        <w:gridCol w:w="1609"/>
      </w:tblGrid>
      <w:tr>
        <w:trPr>
          <w:trHeight w:val="378" w:hRule="atLeast"/>
        </w:trPr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0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д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д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д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.</w:t>
            </w:r>
          </w:p>
        </w:tc>
      </w:tr>
      <w:tr>
        <w:trPr>
          <w:trHeight w:val="833" w:hRule="atLeast"/>
        </w:trPr>
        <w:tc>
          <w:tcPr>
            <w:tcW w:w="11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1.Повышать профессиональную компетентность педагогического коллектива в вопросах здоровьесбережения и физического развития детей.</w:t>
            </w:r>
          </w:p>
        </w:tc>
      </w:tr>
      <w:tr>
        <w:trPr>
          <w:trHeight w:val="438" w:hRule="atLeast"/>
        </w:trPr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Направление педагогов на курсы повышения квалификации по овладению здоровьесберегающими технологиями.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559" w:hRule="atLeast"/>
        </w:trPr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Активизация коллективных и индивидуальных форм методической работы с педагогами по вопросам физического развития детей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559" w:hRule="atLeast"/>
        </w:trPr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Изучение передового опыта работы по теме «Развитие здоровьесберегающей среды ДОО в России».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740" w:hRule="atLeast"/>
        </w:trPr>
        <w:tc>
          <w:tcPr>
            <w:tcW w:w="11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2.Оптимизировать двигательную развивающую среду ДОУ</w:t>
            </w:r>
          </w:p>
        </w:tc>
      </w:tr>
      <w:tr>
        <w:trPr>
          <w:trHeight w:val="363" w:hRule="atLeast"/>
        </w:trPr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Ремонт спортивного зала.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Приобретение спортивного оборудования для игр зимой и летом. 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363" w:hRule="atLeast"/>
        </w:trPr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Приобретение атрибутов для проведения ОРУ во всех группах(флажки, погремушки, обручи, кубики).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363" w:hRule="atLeast"/>
        </w:trPr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Обустройство спортивной площадки ДОУ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363" w:hRule="atLeast"/>
        </w:trPr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Приобретение спортивного оборудования для физкультурных занятий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363" w:hRule="atLeast"/>
        </w:trPr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Приобретение игрового оборудования на игровые прогулочные площадки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544" w:hRule="atLeast"/>
        </w:trPr>
        <w:tc>
          <w:tcPr>
            <w:tcW w:w="11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3.Совершенствовать организационно- методические условия физического развития детей.</w:t>
            </w:r>
          </w:p>
        </w:tc>
      </w:tr>
      <w:tr>
        <w:trPr>
          <w:trHeight w:val="816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Внедрение в образовательную деятельность технологий по формированию  здорового образа жизни дошкольников.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816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Создание банка методических рекомендаций по формированию здорового образа жизни дошкольников.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4. Блок «Кадровый потенциал».</w:t>
      </w:r>
    </w:p>
    <w:p>
      <w:pPr>
        <w:pStyle w:val="NoSpacing"/>
        <w:rPr/>
      </w:pPr>
      <w:r>
        <w:rPr/>
        <w:t>Повысить уровень профессиональной компетентности педагогов ДОУ, создавая условия для развития их субъектной позиции.</w:t>
      </w:r>
    </w:p>
    <w:tbl>
      <w:tblPr>
        <w:tblW w:w="11200" w:type="dxa"/>
        <w:jc w:val="left"/>
        <w:tblInd w:w="-1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29"/>
        <w:gridCol w:w="23"/>
        <w:gridCol w:w="1206"/>
        <w:gridCol w:w="23"/>
        <w:gridCol w:w="40"/>
        <w:gridCol w:w="1133"/>
        <w:gridCol w:w="143"/>
        <w:gridCol w:w="1040"/>
        <w:gridCol w:w="15"/>
        <w:gridCol w:w="1197"/>
        <w:gridCol w:w="2468"/>
      </w:tblGrid>
      <w:tr>
        <w:trPr>
          <w:trHeight w:val="375" w:hRule="atLeast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06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Мероприят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2020 год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2021 год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2022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2023 го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ответственный</w:t>
            </w:r>
          </w:p>
        </w:tc>
      </w:tr>
      <w:tr>
        <w:trPr>
          <w:trHeight w:val="827" w:hRule="atLeast"/>
        </w:trPr>
        <w:tc>
          <w:tcPr>
            <w:tcW w:w="11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1.Поддерживать инициативу, стимулировать профессиональную самоорганизацию деятельности педагогов и творчеств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Корректировка  плана повышения квалификации педагогов.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555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оведение семинаров-практикумов «Реализация Основной образовательной программы ДОУ по основным направлениям развития и образования детей»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555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Стимулировать самообразование педагогов в области внедрения ФГОС ДО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555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Активизировать работу с молодыми педагогами.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735" w:hRule="atLeast"/>
        </w:trPr>
        <w:tc>
          <w:tcPr>
            <w:tcW w:w="11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2.Внедрение профессионального стандарта педагога как импульса к его саморазвитию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рганизация методического сопровождения педагогов для обеспечения соответствия требованиям Профессионального стандарта педагога в ДОУ.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х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</w:tbl>
    <w:p>
      <w:pPr>
        <w:pStyle w:val="NoSpacing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5. Блок «Родители и дети»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Расширять взаимодействие ДОУ</w:t>
      </w:r>
      <w:r>
        <w:rPr/>
        <w:t xml:space="preserve"> с социумом (семьей, социокультурной средой поселка). Осуществлять сетевое взаимодействие с образовательными организациями поселка.</w:t>
      </w:r>
    </w:p>
    <w:tbl>
      <w:tblPr>
        <w:tblW w:w="11083" w:type="dxa"/>
        <w:jc w:val="left"/>
        <w:tblInd w:w="-1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36"/>
        <w:gridCol w:w="16"/>
        <w:gridCol w:w="1209"/>
        <w:gridCol w:w="23"/>
        <w:gridCol w:w="41"/>
        <w:gridCol w:w="1145"/>
        <w:gridCol w:w="145"/>
        <w:gridCol w:w="1064"/>
        <w:gridCol w:w="1209"/>
        <w:gridCol w:w="1905"/>
      </w:tblGrid>
      <w:tr>
        <w:trPr>
          <w:trHeight w:val="375" w:hRule="atLeast"/>
        </w:trPr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0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д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д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й</w:t>
            </w:r>
          </w:p>
        </w:tc>
      </w:tr>
      <w:tr>
        <w:trPr>
          <w:trHeight w:val="827" w:hRule="atLeast"/>
        </w:trPr>
        <w:tc>
          <w:tcPr>
            <w:tcW w:w="11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1.Обеспечить психолого-педагогическое сопровождение е семей воспитанников</w:t>
            </w:r>
          </w:p>
        </w:tc>
      </w:tr>
      <w:tr>
        <w:trPr>
          <w:trHeight w:val="435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Организация цикла мероприятий для родителей по оздоровлению и развитию дошкольников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555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Совершенствование наглядно-информационных (информационно-просветительских)  форм работы с семьей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735" w:hRule="atLeast"/>
        </w:trPr>
        <w:tc>
          <w:tcPr>
            <w:tcW w:w="11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2.Обеспечить функционирование ДОУ как открытой системы</w:t>
            </w:r>
          </w:p>
        </w:tc>
      </w:tr>
      <w:tr>
        <w:trPr>
          <w:trHeight w:val="36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Создание информационно- коммуникативной среды, обеспечивающей повышение родительской компетентности  в вопросах развития и воспитания детей (сайт ДОУ)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6.Блок «Предметно-пространственная среда и безопасность»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Обогащать предметно-пространственную сред</w:t>
      </w:r>
      <w:r>
        <w:rPr/>
        <w:t>у и материально-техническую базу ДОУ согласно требованиям ФГОС ДО.</w:t>
      </w:r>
    </w:p>
    <w:tbl>
      <w:tblPr>
        <w:tblW w:w="11200" w:type="dxa"/>
        <w:jc w:val="left"/>
        <w:tblInd w:w="-1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0"/>
        <w:gridCol w:w="16"/>
        <w:gridCol w:w="1350"/>
        <w:gridCol w:w="31"/>
        <w:gridCol w:w="50"/>
        <w:gridCol w:w="1270"/>
        <w:gridCol w:w="165"/>
        <w:gridCol w:w="1164"/>
        <w:gridCol w:w="21"/>
        <w:gridCol w:w="1350"/>
        <w:gridCol w:w="2468"/>
      </w:tblGrid>
      <w:tr>
        <w:trPr>
          <w:trHeight w:val="375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0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д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д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й</w:t>
            </w:r>
          </w:p>
        </w:tc>
      </w:tr>
      <w:tr>
        <w:trPr>
          <w:trHeight w:val="827" w:hRule="atLeast"/>
        </w:trPr>
        <w:tc>
          <w:tcPr>
            <w:tcW w:w="11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1.Целенапрвленно совершенствовать предметно-развивающую среду с учетом оптимальной насыщенности, целостности. Полифункциональности.</w:t>
            </w:r>
          </w:p>
        </w:tc>
      </w:tr>
      <w:tr>
        <w:trPr>
          <w:trHeight w:val="435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Приобретение современного раздаточного и дидактического материала для реализации Основной образовательной программ ДОУ.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</w:tc>
      </w:tr>
      <w:tr>
        <w:trPr>
          <w:trHeight w:val="555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иобретение музыкальных инструментов и пополнение содержания костюмерной.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</w:tc>
      </w:tr>
      <w:tr>
        <w:trPr>
          <w:trHeight w:val="555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Постоянное отслеживание состояния предметно-развивающей среды, ее модернизация и развитие.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555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Обеспечение  ДОУ печатными и электронными образовательными ресурсами ООП ДОУ.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>
          <w:trHeight w:val="555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Приобретение нового игрового оборудования на прогулочные участки ДОУ.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вхоз</w:t>
            </w:r>
          </w:p>
        </w:tc>
      </w:tr>
      <w:tr>
        <w:trPr>
          <w:trHeight w:val="555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Обеспечение доступа педагогических работников переходящих на ФГОС к электронным образовательным ресурсам, размещенным в федеральных и региональных базах данных.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555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Обеспечение публичной отчетности ДОУ о ходе и результатах введения ФГОС ДОУ.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>
          <w:trHeight w:val="735" w:hRule="atLeast"/>
        </w:trPr>
        <w:tc>
          <w:tcPr>
            <w:tcW w:w="11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2.Оснащать образовательное пространство средствами обучения и воспитания, соответствующими материалами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В том числе расходным игровым, спортивным, оздоровительным оборудов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ием, инвентарем (в соответствии со спецификой Программы развития).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Приобретение игрушек и методического обеспечения в соответствии с ООП ДОУ.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</w:tc>
      </w:tr>
      <w:tr>
        <w:trPr>
          <w:trHeight w:val="36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Обеспечение комплектом подписных изданий.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4.2. Элементы риска реализации Программы развития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ются следующие группы рисков, которые могут возникнуть в ходе реализации Программы развития: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-экономические риски, связанные с сокращением в ходе реализации Программы предусмотренных объемов бюджетных средств. Это потребует внесения изменений в Программу, пересмотра целевых значений показателей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о-правовые риски, связанные с возможным возникновением пробелов в правовом регулировании реализации деятельности учреждения, относимых к полномочиям федеральных и региональных органов государственной власти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о-управленческие риски могут возникнуть вследствие недостаточного качества управления Программой развития, т.е. неготовности управленческих кадров к деятельности в новых условиях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риски, связанные с отсутствием поддержки идей Программы развития со стороны субъектов образовательной деятельн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пути устранения угроз и рисков: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Разъяснение идей Программы развития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вышение профессиональной компетентности административных и педагогических кадров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рганизация мониторинга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учно-методическое, информационное и экспертно-аналитическое сопровождени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4.3. Оценка эффективности реализации программ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ыполнения Программы планируется достичь следующего эффекта: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ля ДОУ – повышение конкурентоспособности учрежд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ля воспитанников – получение полноценного качественного образования в соответствии с индивидуальными запросами и возможностями каждого ребенка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ных компетентностей (мотивационной, учебно-познавательной, коммуникативной), умений и навыков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ля педагогического коллектива – совершенствование профессиональной компетенции, повышение уровня педагогического мастерства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Для семьи – участие в управлении ДОУ, сохранение и укрепление здоровья ребенка, всестороннее развитие и формирование личности ребенка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Для социума – распространение опыта работы ДОУ, повышение доступности качественного образования, улучшение качества реализации образовательной деятельности, повышение эффективности использования бюджетных средст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эффективности и реализации Программы развития: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согласованность основных направлений и приоритетов Программы развития с федеральными, региональными и муниципальными нормативно-правовыми документами в области образования: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ализация учреждением ФГОС дошкольного образования;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 личностных достижений всех участников образовательных отношений;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ост материально-технического и ресурсного обеспечения ДОУ;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довлетворенность всех участников образовательной деятельности уровнем и качеством предоставляемых услуг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я уязвимость выработанных нами критериев оценки эффективности развития дошкольного учреждения, сформируем их в таких показателях: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овышение результативности образовательной деятельности на 10-15%;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физического развития на 10-15%;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интеллектуального развития детей на 5-10%;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речевого развития детей на 5-10%;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сокращение количества заболеваний детей на 10-15%;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и педагогов, прошедших КПК до 100%;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увеличение доли педагогов, имеющих первую и высшую категории до 30%;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педагогов, освоивших ИКТ и активно применяющих их в образовательной деятельности на 30-40%;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выполнение требований Роспотребнадзора на 100%;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требований Роспожнадзора на 100%;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овление развивающей среды и материально-технической базы в группах в соответствии с реализуемой ООП на 70-80%;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числа родителей, удовлетворенных работой дошкольного учреждения на 10%.</w:t>
      </w:r>
    </w:p>
    <w:p>
      <w:pPr>
        <w:pStyle w:val="NoSpacing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Spacing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Spacing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Spacing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Spacing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Spacing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Spacing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Spacing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Spacing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Spacing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4.4. Финансовый план реализации Программы развития.</w:t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7">
                <wp:simplePos x="0" y="0"/>
                <wp:positionH relativeFrom="column">
                  <wp:posOffset>-127635</wp:posOffset>
                </wp:positionH>
                <wp:positionV relativeFrom="paragraph">
                  <wp:posOffset>1521460</wp:posOffset>
                </wp:positionV>
                <wp:extent cx="9525" cy="4762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05pt;margin-top:11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84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025"/>
        <w:gridCol w:w="2026"/>
        <w:gridCol w:w="1061"/>
        <w:gridCol w:w="1588"/>
        <w:gridCol w:w="1373"/>
      </w:tblGrid>
      <w:tr>
        <w:trPr>
          <w:trHeight w:val="21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№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Мероприятия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Исполнитель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Ежегодны затраты (рублях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Источник финансирования (местный бюджет)</w:t>
            </w:r>
          </w:p>
        </w:tc>
      </w:tr>
      <w:tr>
        <w:trPr>
          <w:trHeight w:val="16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2020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2021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2022г.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35040</wp:posOffset>
                </wp:positionH>
                <wp:positionV relativeFrom="paragraph">
                  <wp:posOffset>2540</wp:posOffset>
                </wp:positionV>
                <wp:extent cx="635" cy="4572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2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Создание условий для образовательной деятельности.</w:t>
      </w:r>
    </w:p>
    <w:tbl>
      <w:tblPr>
        <w:tblW w:w="9720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102"/>
        <w:gridCol w:w="1894"/>
        <w:gridCol w:w="1116"/>
        <w:gridCol w:w="1610"/>
        <w:gridCol w:w="1386"/>
      </w:tblGrid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одержания и технологий дошкольного образовани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>
          <w:trHeight w:val="9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ФГОС в образовательную деятельност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7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 по внедрению ФГОС Д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Spacing"/>
        <w:tabs>
          <w:tab w:val="clear" w:pos="708"/>
          <w:tab w:val="left" w:pos="103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tabs>
          <w:tab w:val="clear" w:pos="708"/>
          <w:tab w:val="left" w:pos="103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Развитие системы воспитания, образования и дополнительного образования детей.</w:t>
      </w:r>
    </w:p>
    <w:p>
      <w:pPr>
        <w:pStyle w:val="NoSpacing"/>
        <w:tabs>
          <w:tab w:val="clear" w:pos="708"/>
          <w:tab w:val="left" w:pos="103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ализация мер по модернизации образования.</w:t>
      </w:r>
    </w:p>
    <w:tbl>
      <w:tblPr>
        <w:tblW w:w="97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026"/>
        <w:gridCol w:w="1931"/>
        <w:gridCol w:w="1194"/>
        <w:gridCol w:w="1668"/>
        <w:gridCol w:w="1345"/>
      </w:tblGrid>
      <w:tr>
        <w:trPr>
          <w:trHeight w:val="6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тодической литературы, учебных книг, пособий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8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грушек и дидактических пособий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</w:t>
            </w:r>
          </w:p>
        </w:tc>
      </w:tr>
      <w:tr>
        <w:trPr>
          <w:trHeight w:val="7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фонда детской литератур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7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го оборуд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8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етских музыкальных инструмент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грового оборудования на участк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Spacing"/>
        <w:rPr/>
      </w:pPr>
      <w:r>
        <w:rPr/>
        <w:t>3.Внедрение новых образовательных технологий на основе современных информационно-коммуникационных технологи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977"/>
        <w:gridCol w:w="1884"/>
        <w:gridCol w:w="1194"/>
        <w:gridCol w:w="1641"/>
        <w:gridCol w:w="1417"/>
      </w:tblGrid>
      <w:tr>
        <w:trPr>
          <w:trHeight w:val="3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одключения сети Интернет и сайта ДО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</w:tr>
      <w:tr>
        <w:trPr>
          <w:trHeight w:val="9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ов и ноутбуков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9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лазменного телевизора в старшую групп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Обновление предметно-пространственной среды,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технологического оборудования, безопасности.</w:t>
      </w:r>
    </w:p>
    <w:p>
      <w:pPr>
        <w:pStyle w:val="NoSpacing"/>
        <w:jc w:val="center"/>
        <w:rPr/>
      </w:pPr>
      <w:r>
        <w:rPr/>
        <w:t>4.1. Ремонт здания и территории ДОУ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000"/>
        <w:gridCol w:w="1844"/>
        <w:gridCol w:w="1276"/>
        <w:gridCol w:w="1559"/>
        <w:gridCol w:w="1417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монт забора вокруг территории ДОУ (171 м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монт козырьков над центральными входами в здание (3 шт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илить старые деревья на территории ДО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монт отмостки по всему периметру зд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1078230</wp:posOffset>
                      </wp:positionH>
                      <wp:positionV relativeFrom="paragraph">
                        <wp:posOffset>345440</wp:posOffset>
                      </wp:positionV>
                      <wp:extent cx="828675" cy="952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9pt;margin-top:2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764665</wp:posOffset>
                      </wp:positionV>
                      <wp:extent cx="80010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38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878840</wp:posOffset>
                      </wp:positionV>
                      <wp:extent cx="800100" cy="952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69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на асфальтового покрытия на центральной части территории ДО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вхоз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овка противопожарных выхо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вхоз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овка системы молниезащи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1078230</wp:posOffset>
                      </wp:positionH>
                      <wp:positionV relativeFrom="paragraph">
                        <wp:posOffset>635</wp:posOffset>
                      </wp:positionV>
                      <wp:extent cx="82867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9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монт физкультурной площадки на участке ДОУ (прыжковая яма, беговая дорожка, «дорожка здоровья»)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на прогулочной веранды на участке группы раннего возрас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4.2. Ремонт помещений ДО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993"/>
        <w:gridCol w:w="1843"/>
        <w:gridCol w:w="1276"/>
        <w:gridCol w:w="1559"/>
        <w:gridCol w:w="124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монт физкультурного зала: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выровнять полы, заменить линолеум;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заменить оконные рамы на пластиковые (2 шт.);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установить шведскую стенку;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заменить дверцы на шкаф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монт потолка в музыкальном за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на оконных рам на лестничных площадках (2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рудование локальной вытяжкой системой вентиляции зоны загрязнения над плитой пищебло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3175</wp:posOffset>
                      </wp:positionV>
                      <wp:extent cx="116205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8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овка противопожарных дверей и лю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монт сантехнического оборудования в старшей и подготовительной групп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овка защитных ограждений на радиаторы в старшей и подготовительной групп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3. Приобретение оборудо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930"/>
        <w:gridCol w:w="1766"/>
        <w:gridCol w:w="1416"/>
        <w:gridCol w:w="1559"/>
        <w:gridCol w:w="124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ретение стиральной машинки – автомата в прачечную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531495</wp:posOffset>
                      </wp:positionV>
                      <wp:extent cx="885825" cy="1905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pt;margin-top:4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61950</wp:posOffset>
                      </wp:positionV>
                      <wp:extent cx="148590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28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готовление шкафов-стеллажей в галерею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ретение спортивного оборудования в спортивный зал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699770</wp:posOffset>
                      </wp:positionV>
                      <wp:extent cx="885825" cy="1905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pt;margin-top:5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ретение игровое оборудование на прогулочные участки ДОУ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706755</wp:posOffset>
                      </wp:positionV>
                      <wp:extent cx="895350" cy="1905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pt;margin-top:5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ретение оборудования для кружка «Химия, Ура!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ретение уголка для опытов и экспериментов в разновозрастную группу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ретение игрушек для кукольного театра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ретение игрушек для сюжетно-ролевых игр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ретение увлажнителей воздуха для всех групп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numPr>
          <w:ilvl w:val="1"/>
          <w:numId w:val="8"/>
        </w:numPr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обретение мягкого инвентар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918"/>
        <w:gridCol w:w="1776"/>
        <w:gridCol w:w="1418"/>
        <w:gridCol w:w="1559"/>
        <w:gridCol w:w="124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ретение ткань для оформления сцены в музыкальном зале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ретение белых халатов для кружка «Химия, Ура!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3810</wp:posOffset>
                      </wp:positionV>
                      <wp:extent cx="914400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8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ретение ткани для пошива полотенец для ног (140 шт.)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5080</wp:posOffset>
                      </wp:positionV>
                      <wp:extent cx="914400" cy="952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8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ретение клеенки для обеденных столов во все группы ДОУ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502920</wp:posOffset>
                      </wp:positionV>
                      <wp:extent cx="904875" cy="1905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85pt;margin-top:39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ретение резиновых рифленых ковриков для «дорожек здоровья» (4 м)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0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32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Wingdings" w:hAnsi="Wingdings" w:cs="Wingdings"/>
      <w:sz w:val="20"/>
    </w:rPr>
  </w:style>
  <w:style w:type="character" w:styleId="WW8NumSt26z0">
    <w:name w:val="WW8NumSt26z0"/>
    <w:qFormat/>
    <w:rPr>
      <w:rFonts w:ascii="Wingdings" w:hAnsi="Wingdings" w:cs="Wingdings"/>
      <w:sz w:val="20"/>
    </w:rPr>
  </w:style>
  <w:style w:type="character" w:styleId="WW8NumSt27z0">
    <w:name w:val="WW8NumSt27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elected">
    <w:name w:val="selected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yperlink" Target="mailto:otdchg@edu.27.ru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3:03:00Z</dcterms:created>
  <dc:creator>User</dc:creator>
  <dc:description/>
  <cp:keywords/>
  <dc:language>en-US</dc:language>
  <cp:lastModifiedBy>Da kto ego znaet</cp:lastModifiedBy>
  <cp:lastPrinted>2019-01-30T10:17:00Z</cp:lastPrinted>
  <dcterms:modified xsi:type="dcterms:W3CDTF">2019-02-04T11:51:00Z</dcterms:modified>
  <cp:revision>48</cp:revision>
  <dc:subject/>
  <dc:title/>
</cp:coreProperties>
</file>