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ГЛАШЕНИЕ В ДЕТСКИЙ СА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67970</wp:posOffset>
            </wp:positionV>
            <wp:extent cx="2318385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адик «Росинка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 дошколя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ть твоим товарищем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удет очень рад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естьдесят забавных</w:t>
      </w:r>
    </w:p>
    <w:p>
      <w:pPr>
        <w:pStyle w:val="Normal"/>
        <w:tabs>
          <w:tab w:val="clear" w:pos="708"/>
          <w:tab w:val="left" w:pos="1665" w:leader="none"/>
          <w:tab w:val="center" w:pos="5233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льчишек и девча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ежедневно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славный детский сад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яни, воспитател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оздают уют,</w:t>
      </w:r>
    </w:p>
    <w:p>
      <w:pPr>
        <w:pStyle w:val="Normal"/>
        <w:tabs>
          <w:tab w:val="clear" w:pos="708"/>
          <w:tab w:val="left" w:pos="2010" w:leader="none"/>
          <w:tab w:val="center" w:pos="5233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итают сказки маленьким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ки поют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ливы, как мамы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ы, добры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ебя науча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3210</wp:posOffset>
            </wp:positionH>
            <wp:positionV relativeFrom="paragraph">
              <wp:posOffset>15875</wp:posOffset>
            </wp:positionV>
            <wp:extent cx="2487930" cy="19824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м правилам игры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е с воспитателем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петь, плясать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Царстве математик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шься считать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снежки и салоч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 детвор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т подарочк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омкое «Ура!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не перечислишь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лепных дел-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тебя научат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б ты хотел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своей квартире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г мой, не сиди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за руку мамочк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ик приходи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анешь полноправным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затей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шь очень счастли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воих друзей!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465</wp:posOffset>
            </wp:positionH>
            <wp:positionV relativeFrom="paragraph">
              <wp:posOffset>117475</wp:posOffset>
            </wp:positionV>
            <wp:extent cx="2790825" cy="94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тебя по адресу: п. Чегдомын, ул. Льва Толстого, 52а, детский сад № 9 «Росин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цесс адаптации детей в детском саду рассчита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местную работу детского сада и семьи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заимодействие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программы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физиологического благополучия детей раннего возраста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ие и решение проблем адаптационного периода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пребывания ребенка в детском са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руктура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аптации детей в ДОУ состоит их трех этапов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адаптационный период «На пороге детского сада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й период «Здравствуйте, я пришел!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адаптационный период «Хочу быть здоровым и умны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раннего возраста, впервые переступающего порог детского сада, открывается совершенно новый мир с неизвестным пространством, чужим окружением и непривычными отношениями. К этому новому и неизведанному нужно привыкнуть и каким- то образом приспособиться – адаптироваться. Что же представляет собой адапт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научное представление о феномене адаптации основывается на трудах И. П. Павлова, И. М. Сеченова, П. К. Анохина, К. Бернара, Г. Селье и других ученых. Оно заключает несколько основных тезисов, которые позволяют утверждать, что адаптация – эт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йство </w:t>
      </w:r>
      <w:r>
        <w:rPr>
          <w:rFonts w:cs="Times New Roman" w:ascii="Times New Roman" w:hAnsi="Times New Roman"/>
          <w:sz w:val="28"/>
          <w:szCs w:val="28"/>
        </w:rPr>
        <w:t>любого живого организм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цесс приспособления </w:t>
      </w:r>
      <w:r>
        <w:rPr>
          <w:rFonts w:cs="Times New Roman" w:ascii="Times New Roman" w:hAnsi="Times New Roman"/>
          <w:sz w:val="28"/>
          <w:szCs w:val="28"/>
        </w:rPr>
        <w:t>к постоянно изменяющимся условиям среды, достижение оптимального равновесия между организмом и средо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</w:rPr>
        <w:t>активного взаимодействия человека с средо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, </w:t>
      </w:r>
      <w:r>
        <w:rPr>
          <w:rFonts w:cs="Times New Roman" w:ascii="Times New Roman" w:hAnsi="Times New Roman"/>
          <w:sz w:val="28"/>
          <w:szCs w:val="28"/>
        </w:rPr>
        <w:t>которую организм избирает для себя как приоритетную и к которой он настойчиво стремится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даптация сегодня понимается как процесс </w:t>
      </w:r>
      <w:r>
        <w:rPr>
          <w:rFonts w:cs="Times New Roman" w:ascii="Times New Roman" w:hAnsi="Times New Roman"/>
          <w:i/>
          <w:sz w:val="28"/>
          <w:szCs w:val="28"/>
        </w:rPr>
        <w:t xml:space="preserve">эффективного взаимодействия </w:t>
      </w:r>
      <w:r>
        <w:rPr>
          <w:rFonts w:cs="Times New Roman" w:ascii="Times New Roman" w:hAnsi="Times New Roman"/>
          <w:sz w:val="28"/>
          <w:szCs w:val="28"/>
        </w:rPr>
        <w:t>организма с окружающей средой, который может осуществляться в разных масштабах, на разных уровнях (биологическом, психологическом, социальном) и направляется на достижение равновесия в системе «человек – окружающая сре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три основных стиля, с помощью которых человек адаптируется к окружающему миру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формный стиль, </w:t>
      </w:r>
      <w:r>
        <w:rPr>
          <w:rFonts w:cs="Times New Roman" w:ascii="Times New Roman" w:hAnsi="Times New Roman"/>
          <w:sz w:val="28"/>
          <w:szCs w:val="28"/>
        </w:rPr>
        <w:t>когда человек постепенно привыкает к среде, пассивно принимая все ее требования и обстоятельств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бегающий стиль, </w:t>
      </w:r>
      <w:r>
        <w:rPr>
          <w:rFonts w:cs="Times New Roman" w:ascii="Times New Roman" w:hAnsi="Times New Roman"/>
          <w:sz w:val="28"/>
          <w:szCs w:val="28"/>
        </w:rPr>
        <w:t>когда человек не хочет или не может приспосабливаться к требованиям среды, пытается игнорировать их или открыто бунтует – противопоставляет себя окружению, и даже вообще выходит из него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кий стиль, </w:t>
      </w:r>
      <w:r>
        <w:rPr>
          <w:rFonts w:cs="Times New Roman" w:ascii="Times New Roman" w:hAnsi="Times New Roman"/>
          <w:sz w:val="28"/>
          <w:szCs w:val="28"/>
        </w:rPr>
        <w:t>когда человек позитивно принимает среду и при этом старается активно изменять ее условия, приспосабливая их к себе и обретая необходимый физический и психический комф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, по мнению социологов, культурологов, психологов, педагогов является творческий стиль адаптации человека к своему окружению. Можно предположить, что дети раннего возраста способны освоить этот стиль в грамотно организованном образовательном пространстве детского сада. Большая роль при этом отводится сенсорному воспитанию, культурным практикам, разным видам игры и детского художественного творче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адаптации к новым жизненным условиям – неизбежные этапы человека на пути его развития и взросления. Имеется ряд особенностей проживания этого периода в раннем возрасте: переживание потери, депривация матери, появление чувства тревоги и связи с изменяющимися жизненными обстоятельствами, приобретение нового социального опыта взаимодействия с другими людьми, физиологические реакции в связи с перестройкой режимных моментов, длительным пребыванием в малознакомых условиях, развитие чувства любопытства к новому, появление новых форм и видов деятельности, стремительное расширение социокультурного опыта деятельности и 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организма к новым условиям социального существования, новому режиму сопровождается изменением поведенческих реакций ребенка, расстройством сна, аппетита. Наиболее сложная перестройка организма происходит в начальной фазе адаптации, которая может затянуться и перейти в дезадаптацию, что может привезти к нарушениям здоровья, поведения и психики ребенка. Чтобы избежать осложнений в начальной фазе адаптации и обеспечить оптимальное ее течение, необходим постепенный переход ребенка из семьи в ДОУ. Четкая, профессионально слаженная и продуманная работа педагогов, психологов и медиков, благополучный микроклимат в дошкольном учреждении, взаимодействие с родителями – залог оптимального течения адаптации детей к детскому саду. Если родители и сотрудники ДОУ объединяет свои усилия и обеспечат малышу защиту, эмоциональный комфорт, интересную и содержательную жизнь в детском саду и дома, то можно с уверенностью сказать, что произошедшие изменения в жизни ребенка – ему на бла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я своего ребенка в руки людей, взявших на себя труд участвовать в его воспитании, родители должны обсуждать каждый шаг этого воспитателя, быть осведомленным о каждой его потребности, знать о получаемых результатах. Родителям предоставлено право постоянного доступа в детский сад, конечно, при условии соблюдения установленного порядка и всех правил, обязательных для посетителей и сотруднико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не приют для малышей. Он служит делу воспитания детей и ценен как лаборатория педагогических мыслей и теорий. Зачастую адаптация к детскому саду является самым настоящим «испытанием» и ступенькой педагогического роста не только для ребенка, но и для ег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даптации детей раннего возраста к ДОУ «Здравствуйте, я пришел!» призвана помочь педагогам и родителям с честью преодолеть это испытание во благо ребенка. Структура Программы обеспечивает удобную «навигацию! Воспитателей и родителей в поисках ответов на волнующи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для успешной адаптации детей раннего возраста к детскому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равствуйте, я пришел!» рассчитана на то, что опыт профессионалов и любовь родителей помогут ребенку комфортно войти в новое социокультурное пространство, обрести в детском саду второй дом и найти свое место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8:00Z</dcterms:created>
  <dc:creator>Mining2</dc:creator>
  <dc:description/>
  <dc:language>en-US</dc:language>
  <cp:lastModifiedBy>Mining2</cp:lastModifiedBy>
  <dcterms:modified xsi:type="dcterms:W3CDTF">2021-05-11T11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