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 w:before="0" w:after="1"/>
        <w:ind w:right="1061" w:hanging="0"/>
        <w:jc w:val="center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детский сад № 9 «Росинка» городского поселения «Рабочий поселок Чегдомын»</w:t>
      </w:r>
    </w:p>
    <w:p>
      <w:pPr>
        <w:pStyle w:val="Normal"/>
        <w:spacing w:before="0" w:after="842"/>
        <w:ind w:left="898" w:hanging="0"/>
        <w:rPr>
          <w:sz w:val="24"/>
        </w:rPr>
      </w:pPr>
      <w:r>
        <w:rPr>
          <w:sz w:val="24"/>
        </w:rPr>
        <w:t>Верхнебуреинского муниципального района Хабаровского края</w:t>
      </w:r>
    </w:p>
    <w:p>
      <w:pPr>
        <w:pStyle w:val="Heading1"/>
        <w:rPr/>
      </w:pPr>
      <w:r>
        <w:rPr/>
        <w:t>РАССМОТРЕНО</w:t>
      </w:r>
    </w:p>
    <w:p>
      <w:pPr>
        <w:pStyle w:val="Normal"/>
        <w:ind w:left="10" w:right="-15" w:hanging="10"/>
        <w:jc w:val="right"/>
        <w:rPr>
          <w:sz w:val="24"/>
        </w:rPr>
      </w:pPr>
      <w:r>
        <w:rPr>
          <w:sz w:val="24"/>
        </w:rPr>
        <w:t>Педагогическим советом</w:t>
      </w:r>
    </w:p>
    <w:p>
      <w:pPr>
        <w:pStyle w:val="Normal"/>
        <w:ind w:left="10" w:right="-15" w:hanging="1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13890</wp:posOffset>
            </wp:positionH>
            <wp:positionV relativeFrom="page">
              <wp:posOffset>829310</wp:posOffset>
            </wp:positionV>
            <wp:extent cx="33655" cy="18415"/>
            <wp:effectExtent l="0" t="0" r="0" b="0"/>
            <wp:wrapTopAndBottom/>
            <wp:docPr id="1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БДОУ детского сада N99</w:t>
      </w:r>
    </w:p>
    <w:p>
      <w:pPr>
        <w:pStyle w:val="Normal"/>
        <w:spacing w:before="0" w:after="1335"/>
        <w:ind w:left="5314" w:right="-2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9695" cy="1737995"/>
                <wp:effectExtent l="0" t="0" r="0" b="0"/>
                <wp:docPr id="2" name="Group 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738080"/>
                          <a:chOff x="0" y="0"/>
                          <a:chExt cx="2639520" cy="1738080"/>
                        </a:xfrm>
                      </wpg:grpSpPr>
                      <pic:pic xmlns:pic="http://schemas.openxmlformats.org/drawingml/2006/picture">
                        <pic:nvPicPr>
                          <pic:cNvPr id="0" name="Picture 1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173520"/>
                            <a:ext cx="150120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106560"/>
                            <a:ext cx="351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3"/>
                                  <w:spacing w:val="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707400"/>
                            <a:ext cx="419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0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"/>
                            <a:ext cx="254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27080"/>
                            <a:ext cx="684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г.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27080"/>
                            <a:ext cx="108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27080"/>
                            <a:ext cx="153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2"/>
                                  <w:u w:val="single" w:color="0000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730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43080"/>
                            <a:ext cx="1286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529560"/>
                            <a:ext cx="996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707400"/>
                            <a:ext cx="533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ом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0"/>
                                  <w:spacing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704160"/>
                            <a:ext cx="254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832320"/>
                            <a:ext cx="684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г.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32320"/>
                            <a:ext cx="340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"/>
                                  <w:u w:val="single" w:color="000000"/>
                                  <w:spacing w:val="-9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060920"/>
                            <a:ext cx="153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0"/>
                                  <w:spacing w:val="-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058040"/>
                            <a:ext cx="146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0"/>
                                  <w:spacing w:val="-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44720"/>
                            <a:ext cx="673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3" style="position:absolute;margin-left:0pt;margin-top:0pt;width:207.85pt;height:136.85pt" coordorigin="0,0" coordsize="4157,2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05" stroked="f" o:allowincell="f" style="position:absolute;left:106;top:273;width:2363;height:24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68;width:55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w w:val="3"/>
                            <w:spacing w:val="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1114;width:65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м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0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;width:3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30"/>
                            <w:w w:val="6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200;width:107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w w:val="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г.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00;width:16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200;width:24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w w:val="2"/>
                            <w:u w:val="single" w:color="0000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0;width:115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540;width:202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834;width:156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114;width:84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ом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0"/>
                            <w:spacing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1109;width:39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311;width:107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г.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1311;width:53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w w:val="8"/>
                            <w:u w:val="single" w:color="000000"/>
                            <w:spacing w:val="-9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671;width:241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4"/>
                            <w:w w:val="6"/>
                            <w:szCs w:val="20"/>
                            <w:spacing w:val="-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666;width:230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0"/>
                            <w:spacing w:val="-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1645;width:106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65"/>
        <w:ind w:left="2285" w:right="1008" w:hanging="10"/>
        <w:jc w:val="center"/>
        <w:rPr>
          <w:sz w:val="60"/>
        </w:rPr>
      </w:pPr>
      <w:r>
        <w:rPr>
          <w:sz w:val="60"/>
        </w:rPr>
        <w:t>ПОЛОЖЕНИЕ</w:t>
      </w:r>
    </w:p>
    <w:p>
      <w:pPr>
        <w:pStyle w:val="Normal"/>
        <w:spacing w:lineRule="auto" w:line="232" w:before="0" w:after="65"/>
        <w:ind w:left="1166" w:right="1008" w:firstLine="2779"/>
        <w:jc w:val="center"/>
        <w:rPr/>
      </w:pPr>
      <w:r>
        <w:rPr>
          <w:sz w:val="60"/>
        </w:rPr>
        <w:t>об адаптационном периоде</w:t>
      </w:r>
      <w:r>
        <w:rPr>
          <w:lang w:val="en-US" w:eastAsia="en-US"/>
        </w:rPr>
        <w:drawing>
          <wp:inline distT="0" distB="0" distL="0" distR="0">
            <wp:extent cx="52070" cy="64135"/>
            <wp:effectExtent l="0" t="0" r="0" b="0"/>
            <wp:docPr id="3" name="Pictur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Муниципального дошкольного образовательного учреждения детского сада №9 «Росинка» городского поселения «Рабочий посёлок Чегдомын» Верхнебуреинского муниципального  района Хабаровского края (далее-Учреждение) регулирует процесс адаптации ребёнка в  Учреждении.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.12.2012г. № 273-ФЗ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Ф от 30.08.2013 г. №1014) , другими законодательными актами Министерства образования Российской Федерации , в соответствии с Федеральным государственным образовательным стандартом дошкольного образования (приказ Министерства образования и науки РФ от 17.10.2013 г. №1155). Уставом Учреждения.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/>
      </w:pPr>
      <w:r>
        <w:rPr>
          <w:sz w:val="28"/>
          <w:szCs w:val="28"/>
        </w:rPr>
        <w:t xml:space="preserve">Адаптация – процесс активного приспособления ребёнка к условиям социальной среды Учреждения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адаптационного периода: 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онструктивного сотрудничества между детьми, родителями (законными представителями) и педагогами; 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единых требований к режиму дня в семье и детском саду; 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моционального комфорта для каждого ребёнка в группе; </w:t>
      </w:r>
    </w:p>
    <w:p>
      <w:pPr>
        <w:pStyle w:val="Default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ьного подхода к ребёнку. </w:t>
      </w:r>
    </w:p>
    <w:p>
      <w:pPr>
        <w:pStyle w:val="Default"/>
        <w:widowControl w:val="false"/>
        <w:numPr>
          <w:ilvl w:val="1"/>
          <w:numId w:val="6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процесса адаптации: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ая степень адаптации – 8-16 календарных  дней;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средней тяжести – до 30 календарных  дней; 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ая степень адаптации – свыше 30 календарных  дней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нного положения не ограничен. Положение действует до принятия нового. </w:t>
      </w:r>
    </w:p>
    <w:p>
      <w:pPr>
        <w:pStyle w:val="Default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адаптации ребенка к детскому саду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прием детей в Учреждение осуществляют  воспитатель группы: при этом уточняются сведения по анамнезу жизни, состояния здоровья, особенностям воспитания и поведения ребенка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роходит по следующему плану: 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второй день пребывания – 2 часа в день, в зависимости от поведения малыша; 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– шестой день пребывания – ребенок находится в Учреждение 4 часа  до дневного сна; 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ника второй недели – ребенок находиться в Учреждении 7 часов и его  забирают сразу после полдника; 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етьей недели посещения ребенка оставляют в Учреждении на полный день. </w:t>
      </w:r>
    </w:p>
    <w:p>
      <w:pPr>
        <w:pStyle w:val="Default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хема корректируется заведующим Учреждения  педагогом в зависимости от течения адаптации ребенка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детей в группу во время адаптационного периода осуществляется в соответствии с графиком, составленным воспитателем группы по схеме: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2-3 детей одновременно с интервалом 4-5 дней и не более 1 ребёнка в неделю с тяжёлой степенью адаптации. </w:t>
      </w:r>
    </w:p>
    <w:p>
      <w:pPr>
        <w:pStyle w:val="Default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воспитателей в адаптационный период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ёме ребёнка в Учреждение  педагоги знакомят родителей (законных представителей) с характерными особенностями адаптационного периода, режимом дня в данной возрастной группе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/>
      </w:pPr>
      <w:r>
        <w:rPr>
          <w:sz w:val="28"/>
          <w:szCs w:val="28"/>
        </w:rPr>
        <w:t>Воспитатели фиксируют наблюдения за поведением каждого ребёнка в листе адаптации, проводят анализ течения адаптации с педагогм-психологом, заведующим.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организуют образовательную деятельность в группе, сохраняя привычные для ребенка способы кормления, укладывания спать, игры с собственными игрушками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адаптации воспитатели обеспечивают ребенку (уделяют особое внимание): 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комфорт; 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ой режим; 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ую двигательную активность; 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стояния носоглотки; </w:t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комфорт (использование функциональной музыки – при укладывании спать, подъеме и других режимных моментах; рисование, музыкальная непосредственная образовательная деятельность)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формляют наглядную информацию, индивидуальные памятки для родителей по теме: «Особенности адаптационного периода».</w:t>
      </w:r>
    </w:p>
    <w:p>
      <w:pPr>
        <w:pStyle w:val="Default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widowControl w:val="false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родителей в адаптационный период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ают письменные обязательства оказывать работникам Учреждения максимальное содействие в период адаптации. </w:t>
      </w:r>
    </w:p>
    <w:p>
      <w:pPr>
        <w:pStyle w:val="Default"/>
        <w:widowControl w:val="false"/>
        <w:numPr>
          <w:ilvl w:val="1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соблюдают в семье режим дня, соответствующий режиму Учреждения. </w:t>
      </w:r>
    </w:p>
    <w:p>
      <w:pPr>
        <w:pStyle w:val="Default"/>
        <w:widowControl w:val="false"/>
        <w:numPr>
          <w:ilvl w:val="1"/>
          <w:numId w:val="6"/>
        </w:numPr>
        <w:ind w:left="1080" w:hanging="1080"/>
        <w:jc w:val="both"/>
        <w:rPr/>
      </w:pPr>
      <w:r>
        <w:rPr>
          <w:sz w:val="28"/>
          <w:szCs w:val="28"/>
        </w:rPr>
        <w:t>Родители строго соблюдают режим дня группы и график приёма воспитанников в адаптационный период, установленный воспитателем.</w:t>
      </w:r>
    </w:p>
    <w:p>
      <w:pPr>
        <w:pStyle w:val="Default"/>
        <w:widowControl w:val="false"/>
        <w:numPr>
          <w:ilvl w:val="1"/>
          <w:numId w:val="6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нахождения ребенка вне Учреждения  в период адаптации родители(законные представители): 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 объем двигательной активности ребенка, время прогулки; 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ают объем новых впечатлений: посещение  развлекательных мероприятий, хождение в гости, просмотр телепередач, компьютерных игр. </w:t>
      </w:r>
    </w:p>
    <w:p>
      <w:pPr>
        <w:pStyle w:val="Default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и адаптационном периоде</w:t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1.Оплата за Учреждение производится в соответствии с Постановлением ад  министрации Верхнебуреинского муниципального района  на данный период, где установлен средний размер родительской платы за присмотр и уход за детьми в муниципальных образовательных организациях, нахощихся на территории  Верхнебуреинского района.</w:t>
      </w:r>
    </w:p>
    <w:p>
      <w:pPr>
        <w:pStyle w:val="Default"/>
        <w:widowControl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плата за Учреждение осуществляется на основании Табеля посещаемости </w:t>
      </w:r>
    </w:p>
    <w:p>
      <w:pPr>
        <w:pStyle w:val="Default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ёнка Учреждения.</w:t>
      </w:r>
    </w:p>
    <w:p>
      <w:pPr>
        <w:pStyle w:val="Default"/>
        <w:widowControl w:val="false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Включение в табель посещаемости  начинается с первого дня посещения ребёнка ДОУ . Оплата за питание ребёнка начисляется со дня постановки ребёнка в меню-раскладушку. 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color w:val="000000"/>
    </w:rPr>
  </w:style>
  <w:style w:type="character" w:styleId="WW8Num31z0">
    <w:name w:val="WW8Num31z0"/>
    <w:qFormat/>
    <w:rPr>
      <w:rFonts w:ascii="Courier New" w:hAnsi="Courier New" w:cs="Courier New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>
      <w:rFonts w:ascii="Courier New" w:hAnsi="Courier New" w:cs="Courier New"/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3z2">
    <w:name w:val="WW8Num33z2"/>
    <w:qFormat/>
    <w:rPr>
      <w:rFonts w:ascii="Courier New" w:hAnsi="Courier New" w:cs="Courier New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plified Arabic Fixed" w:hAnsi="Simplified Arabic Fixed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1:00Z</dcterms:created>
  <dc:creator>User</dc:creator>
  <dc:description/>
  <cp:keywords/>
  <dc:language>en-US</dc:language>
  <cp:lastModifiedBy>Da kto ego znaet</cp:lastModifiedBy>
  <cp:lastPrinted>2018-05-13T11:50:00Z</cp:lastPrinted>
  <dcterms:modified xsi:type="dcterms:W3CDTF">2018-10-20T01:29:00Z</dcterms:modified>
  <cp:revision>25</cp:revision>
  <dc:subject/>
  <dc:title/>
</cp:coreProperties>
</file>