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40" w:right="104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2498" w:type="dxa"/>
        <w:tblLayout w:type="fixed"/>
        <w:tblCellMar>
          <w:top w:w="243" w:type="dxa"/>
          <w:left w:w="1562" w:type="dxa"/>
          <w:bottom w:w="0" w:type="dxa"/>
          <w:right w:w="243" w:type="dxa"/>
        </w:tblCellMar>
      </w:tblPr>
      <w:tblGrid>
        <w:gridCol w:w="1827"/>
        <w:gridCol w:w="9230"/>
      </w:tblGrid>
      <w:tr>
        <w:trPr>
          <w:trHeight w:val="194" w:hRule="atLeast"/>
        </w:trPr>
        <w:tc>
          <w:tcPr>
            <w:tcW w:w="1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7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9"/>
              <w:ind w:right="7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униципальное бюджетное дошкольное образовательное учреждение детский сад № 9 «Росинка» городского поселения «Рабочий поселок Чегдомын»</w:t>
            </w:r>
          </w:p>
          <w:p>
            <w:pPr>
              <w:pStyle w:val="Normal"/>
              <w:spacing w:before="0" w:after="5"/>
              <w:ind w:left="8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80" cy="6350"/>
                      <wp:effectExtent l="0" t="0" r="0" b="0"/>
                      <wp:docPr id="1" name="Group 45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6480"/>
                                <a:chOff x="0" y="0"/>
                                <a:chExt cx="17640" cy="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80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5120" y="0"/>
                                  <a:ext cx="252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80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576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04" style="position:absolute;margin-left:0pt;margin-top:0pt;width:1.4pt;height:0.5pt" coordorigin="0,0" coordsize="28,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803" stroked="f" o:allowincell="t" style="position:absolute;left:24;top:0;width:3;height: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1804" stroked="f" o:allowincell="t" style="position:absolute;left:0;top:5;width:8;height: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41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195" cy="15240"/>
                  <wp:effectExtent l="0" t="0" r="0" b="0"/>
                  <wp:docPr id="2" name="Picture 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758" r="-31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>Верхнебуреинского муниципального района Хабаровского края</w:t>
            </w:r>
          </w:p>
          <w:p>
            <w:pPr>
              <w:pStyle w:val="Normal"/>
              <w:ind w:right="1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2"/>
              </w:rPr>
              <w:t>РАССМОТРЕНО</w:t>
            </w:r>
          </w:p>
          <w:p>
            <w:pPr>
              <w:pStyle w:val="Normal"/>
              <w:ind w:right="1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ическим советом</w:t>
            </w:r>
          </w:p>
          <w:p>
            <w:pPr>
              <w:pStyle w:val="Normal"/>
              <w:ind w:right="1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БДОУдетского сада №9</w:t>
            </w:r>
          </w:p>
          <w:p>
            <w:pPr>
              <w:pStyle w:val="Normal"/>
              <w:spacing w:before="0" w:after="3483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33345" cy="1609090"/>
                  <wp:effectExtent l="0" t="0" r="0" b="0"/>
                  <wp:docPr id="3" name="Picture 4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>Протокол</w:t>
            </w:r>
          </w:p>
          <w:p>
            <w:pPr>
              <w:pStyle w:val="Normal"/>
              <w:ind w:left="125" w:right="14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60"/>
                <w:szCs w:val="22"/>
              </w:rPr>
              <w:t>ПОЛОЖЕНИЕ о внутренней системе оценки качества образования</w:t>
            </w:r>
          </w:p>
        </w:tc>
      </w:tr>
      <w:tr>
        <w:trPr>
          <w:trHeight w:val="15622" w:hRule="atLeast"/>
        </w:trPr>
        <w:tc>
          <w:tcPr>
            <w:tcW w:w="182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истема оценки качества образования разработана и осуществляется в соответствии с действующими и нормативными документами системы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б образовании в Российской Федерации» от 29.12.2013г. №273-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Ф от 11.03.2011г. №164 «Об осуществлении государственного контроля (надзора)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ПиН от 15мая 2013г. №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истема оценки качества образования связана со всеми функциями управления, обеспечивающая его эффективность и позволяет судить о состоянии педагогической деятельности  любой (контрольный) момент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истема оценки качества образования Учреждения представляет собой систему сбора, обработки, хранения и распространения информации об условиях, процессе и результативности образовательной деятельности всех субъектов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цели, задачи, функции и принципы системы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системы оценки качества образования является установление соответствия качества дошкольного образования в Учреждении федеральным государстве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Задачами оценки качества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пределение объекта системы оценки качества образования, установление стандартов, норм. Подбор, адаптация, разработка, систематизация нормативно-диагностических материалов, методов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Сбор информации по различным аспектам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Обработка и анализ информации по различным аспектам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4. Интерпретация и комплексная оценка получ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Принятие решения об изменении образовательной деятельности, разработка и реализация индивидуальных маршрутов психолого-педагогичекого сопровож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Функциями внутренней системы оценки качества образования в Учрежден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Сбор данных по Учреждению в соответствии с муниципальными показателями и индикаторами системы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Получение сравнительных данных, выявление динамики и факторов влияния на динамику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3.3. Определение и упорядочивание информации о состоянии и динамике качества образования в базе данных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Координация деятельности организационных структур, задействованных в процедурах системы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сновными принципами системы оценки качества образования ДОУ являются приоритеты управления, целостность, оперативность, информационная открытость.</w:t>
      </w:r>
    </w:p>
    <w:p>
      <w:pPr>
        <w:pStyle w:val="Normal"/>
        <w:jc w:val="both"/>
        <w:rPr/>
      </w:pPr>
      <w:r>
        <w:rPr>
          <w:sz w:val="28"/>
          <w:szCs w:val="28"/>
        </w:rPr>
        <w:t>2.4.1. Приоритет управления - это национальность результатов оценки качества образования на принятие управленчес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Качество образования комплексная характеристика образовательной деятельности и подготовки воспитанников, выражающая степень их соответствия федерального государственным образовательным стандарта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новной образовательной программ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Целостность - это единый последовательный процесс внутреннего мониторинга качества образования, экспертизы соответствия муниципальным нормативам показателей качества Учреждения, принятия управленческ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Оперативность – это сбор, обработка и представление информации о состоянии и динамике качества образования для оперативного принятия управленческ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5. Информационная открытость - доступность информации о состоянии и динамике качества образования для органов власти Субъектов РФ, органов местного самоуправления, осуществляющих управление, экспертов в области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Направления системы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ответствие ООП ДОУ требованиям (Приказ Минобрнауки РФ №6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ачество результатов освоения ООП ДОУ (Приказ Минобрнауки РФ №6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ачество условий реализации ОПП ДОУ (Приказ Минобрнауки №215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Объекты системы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чественные характеристики условий обеспеч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чество результатов образователь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убъекты системы оценка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убъекты системы качества образования: руководитель, педагогический коллектив, дет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истема оценки качества образования осуществляется заведующим Учреждения, специалистами, воспитателями и родителями (законными представителями) в пределах их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Формы проведения системы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еский, оперативный контроль, мониторинг образовательной деятельности, мониторинг достижения детьми планируемых промежуточных и итоговых результатов освоения ООП ДОУ мониторинг интегрированных качеств, психолого – педагогическ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7. Функциональная схема и организационная структура системы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Функциональная система и организационная структура системы оценки качества образования включает в себя муниципальный уровень и уровен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истемообразующей  системы оценки качества образования Учреждения является информация, которая собирается, структурируется и хра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1 На уровн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работа по проведению систематических исследований качества образования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ервичная обработка данных по показателям Учреждения и индикаторам системы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хранение и представление информации по Учреждению, обратной по утверждённым внутренним показателям и индикаторам системы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данные системы оценки качества образования при разработке и утверждении образовательных нормативов к показателям оценки результатив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сбор данных Учреждения по внутренним показателям и индикаторам системы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ться информация о состоянии и динамике качества образова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й структурой системы оценки качества образования на уровне учреждения является – Педагогический сов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Принцип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основу оценки качества образования положены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, достоверности, полноты и системности информации о качестве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, прозрачности процедур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и, интег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и информации о состоянии и качестве образования для различных групп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потенциала внутренней оценки, самооценки, самоанализа каждого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альности использования источников первичных данных для определения показателей качества и эффективности образования  (с учётом возможности их многократного ис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сти и технологичности используемых показателей (с учётом существующих возможностей сбора данных, методик измерений, анализа и интерпретации данных, подготовленности потребностей с муниципальными, региональными аналог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орально-этических норм при проведении процедур оценки качества образова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Система оценки условий обеспеч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 Объектом данного мониторинга является семь групп требований (согласно приказу Минобрнауки РФ №251), обеспечивающих реализацию Основной образовательной программы ДОУ, направленных на достижение планируемых результатов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1. Требование к кадровому обеспе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9.1.2. Требование  материально-техническому обесп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 Требование к учебно-материальному обесп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4. Требование к медико-социальному обесп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5. Требование к информационно-методическому обеспе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9.1.6. Требование к психолого-педагогическому обесп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7. Требование к финансовому обеспеч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Система оценки результатов реализации ООП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Цель мониторинга: комплексна оценка итоговых и промежуточных результатов освоения Основой общеобразовательной программы ДОУ и отслеживание динамики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0.2. Задачи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1. Изучение динамики формирования у детей интерированых качеств, которые они должны приобрести в результате освоения комплекса образовательных областей в целом Основной образовательной программы ДОУ к семи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2. Своевременное исправление выявленных недостатков в усвоении знаний и умений, навыков детей и в развитии детей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10.2.3. Коррекция образовательной и оздоровительной деятельности, условий среды дошкольного учреждения для предупреждения возможных неблагоприятных воздействий на развит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4.Удовлетворённость различных групп потребностей (родителей, воспитателей) деятельнос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3.Объект системы оценки результатов ООП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1. Умение и навыки  по образовательным областям ООП ДОУ, как показатели сформированности интегративных качеств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2. Интегративные качества личности ребёнка как планируемые промежуточные и итоговые результаты освоения Основной общеобразовательной  программ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3. Оценка интегративных качеств личности выпускника учреждения как планируемых итоговых результатов освоения Основной общеобразовательной программы ДОУ. Оценка удовлетворённости родителей образовательной деятельнос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Участники (субъекты) системы оценки качества образования: воспитатели, специалисты, заведующий Учреждения. Заведующий осуществляет контроль над проведением мониторинга.</w:t>
      </w:r>
    </w:p>
    <w:p>
      <w:pPr>
        <w:pStyle w:val="Normal"/>
        <w:jc w:val="both"/>
        <w:rPr/>
      </w:pPr>
      <w:r>
        <w:rPr>
          <w:sz w:val="28"/>
          <w:szCs w:val="28"/>
        </w:rPr>
        <w:t>10.5. Методы системы оценки качества образования. В системе оценки качества образования сочетаются низко формализованные (наблюдение, беседа, экспертная оценка и др.) и высоко формализованные (тесты, задания и др.) диагностические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. Диагностический инструментарий системы оценки качества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.1. инструментарий системы оценки освоения детьми образовательных областей программы «От рождения до школы» и сформированности интегратив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.2. Набор фиксационных карт (экспертных карт) по образовательным областям и по интегративным качествам с объяснением системы ба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.3. Итоговые (сводные) таблицы для заполнения воспитателем группы, позволяющие увидеть сравнительные результаты каждого ребёнка и уровень освоения Основной образовательной программы ДОУ в целом по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10.7. Периодичность и продолжительность промежуточной и итоговой диагностики. Во всех возрастных группах в начале года и конце года отводится время для педагогической диагностики: две недели в сентябре и две недели в мае. Сроки и график проведения диагностики объявляются приказом заведующего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 Организация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1. Мониторинг осуществляется на основе Основной общеобразовательной образовательной программы ДОУ и Годового план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2. В работе по проведению системы оценки качества образования используются следующи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 (создание исследовательских ситуаций для изучения проявлений);</w:t>
      </w:r>
    </w:p>
    <w:p>
      <w:pPr>
        <w:pStyle w:val="Normal"/>
        <w:jc w:val="both"/>
        <w:rPr/>
      </w:pPr>
      <w:r>
        <w:rPr>
          <w:sz w:val="28"/>
          <w:szCs w:val="28"/>
        </w:rPr>
        <w:t>-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ос участников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зультатов продук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и анал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и итоговая аттес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овые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ёты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НОД и открыт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3. Требования к собираем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ектив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9. Формой отчёта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 По итогам мониторинга проводятся заседания Педагогического Совета, Общее собрание трудового коллектива, Административное совещание при зав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 По результатам мониторинга заведующий издаёт приказ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ониторинга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ческое решение по его результ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ются ответственные лица по исполнению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ются сроки устранения нед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троля устранения нед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работников по результатам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 По окончании учебного года, на основании аналитических справок по итогам мониторинга, определяется эффективность проведения работы, сопоставление с нормативными показателями, вырабатываются и определяются проблемы, пути их решения и приоритетные задачи Учреждения для реализации в нов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3. Результаты итоговой диагностики в конце года отражаются в аналитической справке по итогам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ниторинга в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налит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ющихся данных, условий и факторов, постановка цели, определение объекта, установление сроков, изучение необходимых материалов, разработка инструкций и инструментария, создание технологического пак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совещаний, распределение обязанностей между специалистами, консультации по ознакомлению с содержанием технологического пак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интересующей проблеме, изучение документации, наблюдение, тестирование, беседы с детьми, выполнение диагностических заданий, использование социологических методов (контрольные срезы, хронометраж, интервьюирование, анкетирование, собеседование) и сопоставление результатов с примерными типологическими характеристиками воспитанников, определение состава дифференцированных  подгрупп с низким, средним и высоким уровнями освоения образовательных обла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, обработка и анализ полученной информации, сопоставление результатов, формулирование выводов. Написание аналитической справки по групп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нозов, составление образовательных маршрутов (воспитатель и специалисты), выработка предложений и рекомендаций для принятия управленческого решения, определение сроков выполнения рекомендац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спределение функциональных обязанностей участников мониторинговых исслед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методики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системы показателей, характеризующих состояние и динамику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овые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результаты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ёт учёт результатов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рекомендации по устранению отмеч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, и утверждают порядок, периодичность проведения мониторингов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пути дальнейшего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 основе Основной образовательной программы ДОУ проведени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правленческие решения по развитию качества образования на основе анализ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истему мониторинга качества образования 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, обработку, хранение и представление информации о состоянии и динамике развития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результаты оценки качества образования на уровн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нформационно-аналитические материалы по результатам оценки качества образования (анализ работы Учреждения за учебный год, публичный доклад заведующей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контроль над проведением мониторинга в каждой возрастной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динамику уровня развития воспитанников каждой возраст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лагает педагогам рекомендации по повышению уровня организации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и, специали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 мониторинг развития каждого воспита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 динамику развития личности каждого воспита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лагают родителям рекомендации по воспитанию и обуче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водят итоги мониторинга до свед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оставляют информацию заведующем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Система информационного сопровождения образовательной деятельности, основанная на изучении когнитивной сферы и личностного развития ребёнка; слежение за системой коллективно-групповых и личностных отношений детского и взрослого сообщества в Учреждении, оценка уровня нервно-психического развития детей раннего возраст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9:00Z</dcterms:created>
  <dc:creator>User</dc:creator>
  <dc:description/>
  <cp:keywords/>
  <dc:language>en-US</dc:language>
  <cp:lastModifiedBy>Da kto ego znaet</cp:lastModifiedBy>
  <cp:lastPrinted>2018-05-13T11:16:00Z</cp:lastPrinted>
  <dcterms:modified xsi:type="dcterms:W3CDTF">2018-10-20T01:31:00Z</dcterms:modified>
  <cp:revision>42</cp:revision>
  <dc:subject/>
  <dc:title/>
</cp:coreProperties>
</file>