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5"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Консультация № 5</w:t>
      </w:r>
    </w:p>
    <w:p>
      <w:pPr>
        <w:pStyle w:val="Normal"/>
        <w:tabs>
          <w:tab w:val="clear" w:pos="708"/>
          <w:tab w:val="left" w:pos="7965" w:leader="none"/>
        </w:tabs>
        <w:jc w:val="center"/>
        <w:rPr>
          <w:rFonts w:ascii="Times New Roman" w:hAnsi="Times New Roman" w:cs="Times New Roman"/>
          <w:b/>
          <w:b/>
          <w:sz w:val="32"/>
          <w:szCs w:val="32"/>
        </w:rPr>
      </w:pPr>
      <w:r>
        <w:rPr>
          <w:rFonts w:cs="Times New Roman" w:ascii="Times New Roman" w:hAnsi="Times New Roman"/>
          <w:b/>
          <w:sz w:val="32"/>
          <w:szCs w:val="32"/>
        </w:rPr>
        <w:t>«Кому нужна разлука»</w:t>
      </w:r>
    </w:p>
    <w:p>
      <w:pPr>
        <w:pStyle w:val="Normal"/>
        <w:tabs>
          <w:tab w:val="clear" w:pos="708"/>
          <w:tab w:val="left" w:pos="7965" w:leader="none"/>
        </w:tabs>
        <w:jc w:val="center"/>
        <w:rPr>
          <w:rFonts w:ascii="Times New Roman" w:hAnsi="Times New Roman" w:cs="Times New Roman"/>
          <w:b/>
          <w:b/>
          <w:sz w:val="32"/>
          <w:szCs w:val="32"/>
        </w:rPr>
      </w:pPr>
      <w:r>
        <w:rPr>
          <w:rFonts w:cs="Times New Roman" w:ascii="Times New Roman" w:hAnsi="Times New Roman"/>
          <w:b/>
          <w:sz w:val="32"/>
          <w:szCs w:val="32"/>
        </w:rPr>
        <w:t>(об адаптации детей к ДОУ).</w:t>
      </w:r>
    </w:p>
    <w:p>
      <w:pPr>
        <w:pStyle w:val="Normal"/>
        <w:tabs>
          <w:tab w:val="clear" w:pos="708"/>
          <w:tab w:val="left" w:pos="7965" w:leader="none"/>
        </w:tabs>
        <w:rPr>
          <w:rFonts w:ascii="Times New Roman" w:hAnsi="Times New Roman" w:cs="Times New Roman"/>
          <w:sz w:val="24"/>
          <w:szCs w:val="24"/>
        </w:rPr>
      </w:pPr>
      <w:r>
        <w:rPr>
          <w:rFonts w:cs="Times New Roman" w:ascii="Times New Roman" w:hAnsi="Times New Roman"/>
          <w:i/>
          <w:sz w:val="24"/>
          <w:szCs w:val="24"/>
          <w:u w:val="single"/>
        </w:rPr>
        <w:t xml:space="preserve">«Вхождение в детский сад». </w:t>
      </w:r>
      <w:r>
        <w:rPr>
          <w:rFonts w:cs="Times New Roman" w:ascii="Times New Roman" w:hAnsi="Times New Roman"/>
          <w:sz w:val="24"/>
          <w:szCs w:val="24"/>
        </w:rPr>
        <w:t>Многие дошкольные учреждения могут организовать гибкий график приема детей. Это значит, что не все дети, записанные в группу, начинают ее посещать строго с 1 сентября в 8 часов утра, а появляются постепенно, по нескольку человек, на несколько часов и обязательно с мамой.</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При этом – до обеда (все еще с мамой). И лишь потом на пол дня без мамы. Если все это пройдет более или менее спокойно, только тогда можно оставить малыша на весь день. Разумеется, на это уходит довольно много времени – около месяца. Если ребенок в это время заболевает, то нужно вернуться к предыдущим этапам: снова не на полный день, снова с мамой. И так до тех пор, пока ребенок не привыкнет к детскому саду настолько, что его можно будет спокойно оставить на целый день. </w:t>
      </w:r>
    </w:p>
    <w:p>
      <w:pPr>
        <w:pStyle w:val="Normal"/>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t xml:space="preserve">Такое «вхождение» в детский сад дает положительный эффект: дети легче привыкают к новой обстановке, меньше болеют, возникает педагогический контакт родителей с воспитателями, уменьшается число конфликтов и взаимных претензий между ними. </w:t>
      </w:r>
    </w:p>
    <w:p>
      <w:pPr>
        <w:pStyle w:val="Normal"/>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t>Хотелось бы привести ряд примеров поведения матери в адаптационный период ребенка. Возможно, вы узнаете в этих примерах и себя!</w:t>
      </w:r>
    </w:p>
    <w:p>
      <w:pPr>
        <w:pStyle w:val="Normal"/>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t>Некоторые мамы не спускают малыша с рук, дрожат и чуть не плачут вместе с ним. Их утешения, адресованные ребенку, настолько фальшивы и неумеренны, что малыш лишь заражается чрезмерно показными тревогой и волнением матери!</w:t>
      </w:r>
    </w:p>
    <w:p>
      <w:pPr>
        <w:pStyle w:val="Normal"/>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t>Другие матери «закидывают» малыша в группу, как если бы это было вполне привычное для обоих дело, и моментально исчезают. Ребенок остается в полной растерянности, так как не представляет себе, что же произошло и что теперь делать дальше. Для большинства детей эта растерянность завершается продолжительным плачем и стойким нежеланием пережить вновь такую ситуацию.</w:t>
      </w:r>
    </w:p>
    <w:p>
      <w:pPr>
        <w:pStyle w:val="Normal"/>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t>Многие мамы приводят детей сразу на целый день, мотивируя это тем, что так ребенок быстрее привыкнет. Больше всего удивляет не тот факт, что большинство родителей ведут себя так, будто нарочно пытаются как можно быстрее избавиться от ребенка, а в том, что мамы порой совершенно не задумываются над тем, что испытывает малыш в такой момент, насколько разрушительными могут быть последствия.</w:t>
      </w:r>
    </w:p>
    <w:p>
      <w:pPr>
        <w:pStyle w:val="Normal"/>
        <w:tabs>
          <w:tab w:val="clear" w:pos="708"/>
          <w:tab w:val="left" w:pos="7965" w:leader="none"/>
        </w:tabs>
        <w:rPr>
          <w:rFonts w:ascii="Times New Roman" w:hAnsi="Times New Roman" w:cs="Times New Roman"/>
          <w:sz w:val="24"/>
          <w:szCs w:val="24"/>
        </w:rPr>
      </w:pPr>
      <w:r>
        <w:rPr>
          <w:rFonts w:cs="Times New Roman" w:ascii="Times New Roman" w:hAnsi="Times New Roman"/>
          <w:i/>
          <w:sz w:val="24"/>
          <w:szCs w:val="24"/>
          <w:u w:val="single"/>
        </w:rPr>
        <w:t xml:space="preserve">Нам не жить друг без друга. </w:t>
      </w:r>
      <w:r>
        <w:rPr>
          <w:rFonts w:cs="Times New Roman" w:ascii="Times New Roman" w:hAnsi="Times New Roman"/>
          <w:sz w:val="24"/>
          <w:szCs w:val="24"/>
        </w:rPr>
        <w:t>По истечении определенного времени и мамы, и дети становятся более спокойными, у них появляются практические навыки успокоения, и в целом дальнейшая адаптация протекает более благополучно.</w:t>
      </w:r>
    </w:p>
    <w:p>
      <w:pPr>
        <w:pStyle w:val="Normal"/>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t xml:space="preserve">Наиболее благополучно проходит период адаптации у тех детей, чьи отношения с мамой отличаются спокойным, эмоционально уравновешенным характером. Такие мамы часто разговаривают с детьми, много им рассказывают, чувствуя страх и неуверенность ребенка, стараются рассеять их объяснениями. Для них характерен спокойный тон, ребенка они видят и слышат. Дети таких родителей самостоятельны и адаптируются легко, мало болеют. </w:t>
      </w:r>
    </w:p>
    <w:p>
      <w:pPr>
        <w:pStyle w:val="Normal"/>
        <w:tabs>
          <w:tab w:val="clear" w:pos="708"/>
          <w:tab w:val="left" w:pos="7965" w:leader="none"/>
        </w:tabs>
        <w:rPr>
          <w:rFonts w:ascii="Times New Roman" w:hAnsi="Times New Roman" w:cs="Times New Roman"/>
          <w:b/>
          <w:b/>
          <w:sz w:val="24"/>
          <w:szCs w:val="24"/>
        </w:rPr>
      </w:pPr>
      <w:r>
        <w:rPr>
          <w:rFonts w:cs="Times New Roman" w:ascii="Times New Roman" w:hAnsi="Times New Roman"/>
          <w:b/>
          <w:sz w:val="24"/>
          <w:szCs w:val="24"/>
        </w:rPr>
        <w:t>Как быстрее привыкнуть к детскому саду?</w:t>
      </w:r>
    </w:p>
    <w:p>
      <w:pPr>
        <w:pStyle w:val="ListParagraph"/>
        <w:numPr>
          <w:ilvl w:val="0"/>
          <w:numId w:val="1"/>
        </w:numPr>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t>Если Вы решили отдать малыша в детское учреждение, взвесьте все последствия этого шага, представьте, как изменится жизнь для Вас и Вашего ребенка. Не обольщайтесь радужными надеждами, что он легко и с радостью будет ходить в детский сад каждый день, а вечером будет встречать Вас веселый и здоровый. Не стоит планировать, что Вы сразу сможете работать в полную силу по плотному графику. Так бывает только в кино, а в жизни, к сожалению, будут и слезы, и частые болезни, и постоянное «сидение на больничном». Иллюзии на этот счет могут привести только к дополнительным стрессам.</w:t>
      </w:r>
    </w:p>
    <w:p>
      <w:pPr>
        <w:pStyle w:val="ListParagraph"/>
        <w:numPr>
          <w:ilvl w:val="0"/>
          <w:numId w:val="1"/>
        </w:numPr>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t>Заранее ознакомьтесь с организацией периода адаптации детей в ДОУ. Некоторое время Вы будете посещать детский сад вместе с ребенком. При этом, несомненно, от Вас потребуется помощь при кормлении и одевании детей, но Вы сможете быть все время с ребенком, поможете ему познакомиться с новым окружением и привыкнуть к нему, понаблюдаете за поведением ребенка в коллективе. Предупредите воспитателя о том, что любит есть Ваш ребенок, есть ли какие-либо противопоказания к определенным видам пищи.</w:t>
      </w:r>
    </w:p>
    <w:p>
      <w:pPr>
        <w:pStyle w:val="ListParagraph"/>
        <w:numPr>
          <w:ilvl w:val="0"/>
          <w:numId w:val="1"/>
        </w:numPr>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t>Пока Вы находитесь в группе с ребенком, постарайтесь всемерно поощрять его интерес к другим детям, называйте их по именам, говорите о них как о друзьях. По дороге в детский сад обсудите с малышом, что его там сегодня ждет. Ваш спокойный голос создаст для него некую опору в незнакомом мире. По дороге домой вспоминайте, что делали в детском саду, что видели, как играли. Не забудьте похвалить ребенка за то, что ел сам, что руки вымыл, что упал и не заплакал, что строил вместе с Витей башню из кубиков. Важно, чтобы разговоры о детском садике были окрашены положительными эмоциями.</w:t>
      </w:r>
    </w:p>
    <w:p>
      <w:pPr>
        <w:pStyle w:val="ListParagraph"/>
        <w:numPr>
          <w:ilvl w:val="0"/>
          <w:numId w:val="1"/>
        </w:numPr>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t>Когда придет время оставить ребенка в группе на дневной сон, предупредите его заранее. Лучше всего в течение нескольких дней время от времени говорите: «Все детки спать пойдут, а мы в другой раз с тобой тоже останемся и поспим. Давай посмотрим, где стоит твоя кроватка?».</w:t>
      </w:r>
    </w:p>
    <w:p>
      <w:pPr>
        <w:pStyle w:val="ListParagraph"/>
        <w:numPr>
          <w:ilvl w:val="0"/>
          <w:numId w:val="1"/>
        </w:numPr>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t>Оставляя ребенка в группе до вечера, помните, что в эти дни он очень устает, бывает перегружен впечатлениями, с пониманием отнеситесь к его «необоснованным», на Ваш взгляд, просьбам и капризам. Он может попроситься на руки, чтобы Вы его поносили, как маленького, может отказаться есть сам или побоится засыпать один. Не волнуйтесь – это не результат избалованности, а следствие усталости и тоске по маме. Пойдите ему на встречу, не сердитесь и не раздражайтесь. Помните, малышу намного тяжелее, чем Вам. Ему нужна Ваша помощь.</w:t>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t>Уважаемые родители! Мы не прощаемся с вами. Совсем скоро ваши малыши переступят порог нашего детского сада. Мы с нетерпением ждем этого дня и готовы сотрудничать с вами в будущем. Надеемся, что наши встречи помогут вам вырастить ребятишек здоровыми и умными. Желаем успехов!</w:t>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4:48Z</dcterms:created>
  <dc:creator>Mining2</dc:creator>
  <dc:description/>
  <dc:language>en-US</dc:language>
  <cp:lastModifiedBy>Mining2</cp:lastModifiedBy>
  <dcterms:modified xsi:type="dcterms:W3CDTF">2021-05-11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