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онсультация № 2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роприятия по подготовке ребенка в детский сад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ннем возрасте ребенок запрограммирован на заботу о нем со стороны взрослых, так как его физические возможности несовершенны. Предпосылками зарождения полезных привычек станут действия ребенка по уходу за собой. Поэтому в яслях особенно большое значение имеет организация бытовой деятельнос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ычки здорового образы жизни</w:t>
      </w:r>
    </w:p>
    <w:tbl>
      <w:tblPr>
        <w:tblW w:w="5670" w:type="dxa"/>
        <w:jc w:val="left"/>
        <w:tblInd w:w="1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402590</wp:posOffset>
                      </wp:positionV>
                      <wp:extent cx="9525" cy="628650"/>
                      <wp:effectExtent l="0" t="0" r="0" b="0"/>
                      <wp:wrapNone/>
                      <wp:docPr id="1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5" stroked="t" o:allowincell="t" style="position:absolute;margin-left:125.25pt;margin-top:31.7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удовольствия к привычке, от привычке к потребност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1482090</wp:posOffset>
                </wp:positionH>
                <wp:positionV relativeFrom="paragraph">
                  <wp:posOffset>6350</wp:posOffset>
                </wp:positionV>
                <wp:extent cx="9525" cy="666750"/>
                <wp:effectExtent l="0" t="0" r="0" b="0"/>
                <wp:wrapNone/>
                <wp:docPr id="2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116.7pt;margin-top:0.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5">
                <wp:simplePos x="0" y="0"/>
                <wp:positionH relativeFrom="column">
                  <wp:posOffset>2082165</wp:posOffset>
                </wp:positionH>
                <wp:positionV relativeFrom="paragraph">
                  <wp:posOffset>6350</wp:posOffset>
                </wp:positionV>
                <wp:extent cx="19050" cy="600075"/>
                <wp:effectExtent l="0" t="0" r="0" b="0"/>
                <wp:wrapNone/>
                <wp:docPr id="3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63.95pt;margin-top:0.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7">
                <wp:simplePos x="0" y="0"/>
                <wp:positionH relativeFrom="column">
                  <wp:posOffset>3234690</wp:posOffset>
                </wp:positionH>
                <wp:positionV relativeFrom="paragraph">
                  <wp:posOffset>6350</wp:posOffset>
                </wp:positionV>
                <wp:extent cx="19050" cy="619125"/>
                <wp:effectExtent l="0" t="0" r="0" b="0"/>
                <wp:wrapNone/>
                <wp:docPr id="4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54.7pt;margin-top:0.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3758565</wp:posOffset>
                </wp:positionH>
                <wp:positionV relativeFrom="paragraph">
                  <wp:posOffset>6350</wp:posOffset>
                </wp:positionV>
                <wp:extent cx="9525" cy="600075"/>
                <wp:effectExtent l="0" t="0" r="0" b="0"/>
                <wp:wrapNone/>
                <wp:docPr id="5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95.95pt;margin-top:0.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9">
                <wp:simplePos x="0" y="0"/>
                <wp:positionH relativeFrom="column">
                  <wp:posOffset>4320540</wp:posOffset>
                </wp:positionH>
                <wp:positionV relativeFrom="paragraph">
                  <wp:posOffset>25400</wp:posOffset>
                </wp:positionV>
                <wp:extent cx="19050" cy="619125"/>
                <wp:effectExtent l="0" t="0" r="0" b="0"/>
                <wp:wrapNone/>
                <wp:docPr id="6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40.2pt;margin-top:2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17" w:type="dxa"/>
        <w:jc w:val="left"/>
        <w:tblInd w:w="1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850"/>
        <w:gridCol w:w="851"/>
        <w:gridCol w:w="850"/>
        <w:gridCol w:w="881"/>
      </w:tblGrid>
      <w:tr>
        <w:trPr>
          <w:trHeight w:val="264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 нос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ы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ы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рием пищ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вание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237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52"/>
        <w:gridCol w:w="170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ребенка таким, каков он есть, не бороться с ним, не принуждать к чему-либ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1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1370330</wp:posOffset>
                      </wp:positionV>
                      <wp:extent cx="9525" cy="342900"/>
                      <wp:effectExtent l="0" t="0" r="0" b="0"/>
                      <wp:wrapNone/>
                      <wp:docPr id="7" name="Прямая со стрелко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2" stroked="t" o:allowincell="t" style="position:absolute;margin-left:47.7pt;margin-top:107.9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ться с родителями о совместных действиях и придерживаться одинаков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2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1379855</wp:posOffset>
                      </wp:positionV>
                      <wp:extent cx="9525" cy="323850"/>
                      <wp:effectExtent l="0" t="0" r="0" b="0"/>
                      <wp:wrapNone/>
                      <wp:docPr id="8" name="Прямая со стрелко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3" stroked="t" o:allowincell="t" style="position:absolute;margin-left:34.1pt;margin-top:108.65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браться за все привычки сразу, не спешить, отучили от одной-приниматься за другую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0665</wp:posOffset>
                </wp:positionH>
                <wp:positionV relativeFrom="paragraph">
                  <wp:posOffset>10160</wp:posOffset>
                </wp:positionV>
                <wp:extent cx="635" cy="295275"/>
                <wp:effectExtent l="0" t="0" r="0" b="0"/>
                <wp:wrapNone/>
                <wp:docPr id="9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118.95pt;margin-top:0.8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6379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тучить ребенка от вредных привычек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4311015</wp:posOffset>
                </wp:positionH>
                <wp:positionV relativeFrom="paragraph">
                  <wp:posOffset>11430</wp:posOffset>
                </wp:positionV>
                <wp:extent cx="9525" cy="619125"/>
                <wp:effectExtent l="0" t="0" r="0" b="0"/>
                <wp:wrapNone/>
                <wp:docPr id="10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339.45pt;margin-top:0.9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1510665</wp:posOffset>
                </wp:positionH>
                <wp:positionV relativeFrom="paragraph">
                  <wp:posOffset>11430</wp:posOffset>
                </wp:positionV>
                <wp:extent cx="9525" cy="657225"/>
                <wp:effectExtent l="0" t="0" r="0" b="0"/>
                <wp:wrapNone/>
                <wp:docPr id="11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118.95pt;margin-top:0.9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2834640</wp:posOffset>
                </wp:positionH>
                <wp:positionV relativeFrom="paragraph">
                  <wp:posOffset>1905</wp:posOffset>
                </wp:positionV>
                <wp:extent cx="9525" cy="609600"/>
                <wp:effectExtent l="0" t="0" r="0" b="0"/>
                <wp:wrapNone/>
                <wp:docPr id="12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23.2pt;margin-top:0.1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62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52"/>
        <w:gridCol w:w="19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в пример взрослого, старших детей, а также сверстников в группе, у которых вредных привычек 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ть степень самостоятельности ребенка, активно формировать у него полезные привычки, они постепенно вытесняют, замещают вред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отвлекающие моменты (например, вместо сосиски – ломтик яблока, сухарик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ие полезных привычек</w:t>
      </w:r>
    </w:p>
    <w:tbl>
      <w:tblPr>
        <w:tblW w:w="6662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52"/>
        <w:gridCol w:w="19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й ух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7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701040</wp:posOffset>
                      </wp:positionV>
                      <wp:extent cx="9525" cy="561975"/>
                      <wp:effectExtent l="0" t="0" r="0" b="0"/>
                      <wp:wrapNone/>
                      <wp:docPr id="13" name="Прямая со стрелкой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9" stroked="t" o:allowincell="t" style="position:absolute;margin-left:52.95pt;margin-top:55.2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ный контакт взрослого и реб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ные тактильные ощущения ребенк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1443990</wp:posOffset>
                </wp:positionH>
                <wp:positionV relativeFrom="paragraph">
                  <wp:posOffset>12700</wp:posOffset>
                </wp:positionV>
                <wp:extent cx="9525" cy="552450"/>
                <wp:effectExtent l="0" t="0" r="0" b="0"/>
                <wp:wrapNone/>
                <wp:docPr id="14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113.7pt;margin-top:1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8">
                <wp:simplePos x="0" y="0"/>
                <wp:positionH relativeFrom="column">
                  <wp:posOffset>4234815</wp:posOffset>
                </wp:positionH>
                <wp:positionV relativeFrom="paragraph">
                  <wp:posOffset>3175</wp:posOffset>
                </wp:positionV>
                <wp:extent cx="19050" cy="552450"/>
                <wp:effectExtent l="0" t="0" r="0" b="0"/>
                <wp:wrapNone/>
                <wp:docPr id="15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333.45pt;margin-top:0.2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1139190</wp:posOffset>
                </wp:positionH>
                <wp:positionV relativeFrom="paragraph">
                  <wp:posOffset>187960</wp:posOffset>
                </wp:positionV>
                <wp:extent cx="9525" cy="381000"/>
                <wp:effectExtent l="0" t="0" r="0" b="0"/>
                <wp:wrapNone/>
                <wp:docPr id="16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89.7pt;margin-top:14.8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1672590</wp:posOffset>
                </wp:positionH>
                <wp:positionV relativeFrom="paragraph">
                  <wp:posOffset>197485</wp:posOffset>
                </wp:positionV>
                <wp:extent cx="9525" cy="419100"/>
                <wp:effectExtent l="0" t="0" r="0" b="0"/>
                <wp:wrapNone/>
                <wp:docPr id="17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31.7pt;margin-top:15.5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2">
                <wp:simplePos x="0" y="0"/>
                <wp:positionH relativeFrom="column">
                  <wp:posOffset>2844165</wp:posOffset>
                </wp:positionH>
                <wp:positionV relativeFrom="paragraph">
                  <wp:posOffset>187960</wp:posOffset>
                </wp:positionV>
                <wp:extent cx="19050" cy="390525"/>
                <wp:effectExtent l="0" t="0" r="0" b="0"/>
                <wp:wrapNone/>
                <wp:docPr id="18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223.95pt;margin-top:14.8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3">
                <wp:simplePos x="0" y="0"/>
                <wp:positionH relativeFrom="column">
                  <wp:posOffset>3501390</wp:posOffset>
                </wp:positionH>
                <wp:positionV relativeFrom="paragraph">
                  <wp:posOffset>187960</wp:posOffset>
                </wp:positionV>
                <wp:extent cx="9525" cy="400050"/>
                <wp:effectExtent l="0" t="0" r="0" b="0"/>
                <wp:wrapNone/>
                <wp:docPr id="19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275.7pt;margin-top:14.8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77665</wp:posOffset>
                </wp:positionH>
                <wp:positionV relativeFrom="paragraph">
                  <wp:posOffset>197485</wp:posOffset>
                </wp:positionV>
                <wp:extent cx="635" cy="400050"/>
                <wp:effectExtent l="0" t="0" r="0" b="0"/>
                <wp:wrapNone/>
                <wp:docPr id="20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328.95pt;margin-top:15.5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5">
                <wp:simplePos x="0" y="0"/>
                <wp:positionH relativeFrom="column">
                  <wp:posOffset>4768215</wp:posOffset>
                </wp:positionH>
                <wp:positionV relativeFrom="paragraph">
                  <wp:posOffset>197485</wp:posOffset>
                </wp:positionV>
                <wp:extent cx="9525" cy="390525"/>
                <wp:effectExtent l="0" t="0" r="0" b="0"/>
                <wp:wrapNone/>
                <wp:docPr id="21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375.45pt;margin-top:15.5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70</wp:posOffset>
                </wp:positionV>
                <wp:extent cx="4140835" cy="57658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1"/>
                            </w:tblGrid>
                            <w:tr>
                              <w:trPr/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хоженность ребен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45.4pt;mso-wrap-distance-left:9pt;mso-wrap-distance-right:9pt;mso-wrap-distance-top:0pt;mso-wrap-distance-bottom:0pt;margin-top:-0.1pt;mso-position-vertical-relative:text;margin-left:4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1"/>
                      </w:tblGrid>
                      <w:tr>
                        <w:trPr/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pict>
                                <v:shape id="shape_0" ID="Прямая со стрелкой 23" stroked="t" o:allowincell="t" style="position:absolute;margin-left:102.7pt;margin-top:13.65pt;width:0pt;height:0pt" type="_x0000_t32">
                                  <v:stroke color="black" weight="64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Ухоженность ребен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05410" distR="105410" simplePos="0" locked="0" layoutInCell="1" allowOverlap="1" relativeHeight="21">
                <wp:simplePos x="0" y="0"/>
                <wp:positionH relativeFrom="column">
                  <wp:posOffset>1304290</wp:posOffset>
                </wp:positionH>
                <wp:positionV relativeFrom="paragraph">
                  <wp:posOffset>173355</wp:posOffset>
                </wp:positionV>
                <wp:extent cx="19050" cy="390525"/>
                <wp:effectExtent l="0" t="0" r="0" b="0"/>
                <wp:wrapNone/>
                <wp:docPr id="24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t" style="position:absolute;margin-left:102.7pt;margin-top:13.6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2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91"/>
        <w:gridCol w:w="952"/>
        <w:gridCol w:w="1134"/>
        <w:gridCol w:w="992"/>
        <w:gridCol w:w="850"/>
      </w:tblGrid>
      <w:tr>
        <w:trPr>
          <w:trHeight w:val="366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ятный вид, застегнутая одежда и 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ытое лиц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й нос, руки, подстриженные ног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санные вол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е нижнее бе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женные половые органы и чистый ан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дивидуальных туалетных принадлежностей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58240</wp:posOffset>
                </wp:positionH>
                <wp:positionV relativeFrom="paragraph">
                  <wp:posOffset>635</wp:posOffset>
                </wp:positionV>
                <wp:extent cx="635" cy="266700"/>
                <wp:effectExtent l="0" t="0" r="0" b="0"/>
                <wp:wrapNone/>
                <wp:docPr id="25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91.2pt;margin-top:0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01165</wp:posOffset>
                </wp:positionH>
                <wp:positionV relativeFrom="paragraph">
                  <wp:posOffset>9525</wp:posOffset>
                </wp:positionV>
                <wp:extent cx="635" cy="304800"/>
                <wp:effectExtent l="0" t="0" r="0" b="0"/>
                <wp:wrapNone/>
                <wp:docPr id="26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133.95pt;margin-top:0.7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8">
                <wp:simplePos x="0" y="0"/>
                <wp:positionH relativeFrom="column">
                  <wp:posOffset>2272665</wp:posOffset>
                </wp:positionH>
                <wp:positionV relativeFrom="paragraph">
                  <wp:posOffset>635</wp:posOffset>
                </wp:positionV>
                <wp:extent cx="9525" cy="295275"/>
                <wp:effectExtent l="0" t="0" r="0" b="0"/>
                <wp:wrapNone/>
                <wp:docPr id="27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178.95pt;margin-top:0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9">
                <wp:simplePos x="0" y="0"/>
                <wp:positionH relativeFrom="column">
                  <wp:posOffset>2834640</wp:posOffset>
                </wp:positionH>
                <wp:positionV relativeFrom="paragraph">
                  <wp:posOffset>9525</wp:posOffset>
                </wp:positionV>
                <wp:extent cx="9525" cy="323850"/>
                <wp:effectExtent l="0" t="0" r="0" b="0"/>
                <wp:wrapNone/>
                <wp:docPr id="28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223.2pt;margin-top:0.7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5190</wp:posOffset>
                </wp:positionH>
                <wp:positionV relativeFrom="paragraph">
                  <wp:posOffset>635</wp:posOffset>
                </wp:positionV>
                <wp:extent cx="635" cy="333375"/>
                <wp:effectExtent l="0" t="0" r="0" b="0"/>
                <wp:wrapNone/>
                <wp:docPr id="29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269.7pt;margin-top:0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20515</wp:posOffset>
                </wp:positionH>
                <wp:positionV relativeFrom="paragraph">
                  <wp:posOffset>635</wp:posOffset>
                </wp:positionV>
                <wp:extent cx="635" cy="333375"/>
                <wp:effectExtent l="0" t="0" r="0" b="0"/>
                <wp:wrapNone/>
                <wp:docPr id="30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324.45pt;margin-top:0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30115</wp:posOffset>
                </wp:positionH>
                <wp:positionV relativeFrom="paragraph">
                  <wp:posOffset>635</wp:posOffset>
                </wp:positionV>
                <wp:extent cx="635" cy="314325"/>
                <wp:effectExtent l="0" t="0" r="0" b="0"/>
                <wp:wrapNone/>
                <wp:docPr id="31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372.45pt;margin-top:0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652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привычки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ребенка полезным привычкам бывает легче, чем отучить от вредных. Здесь очень важна работа с родителями до поступления малыша в дошкольное образовательное учреждение.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48740</wp:posOffset>
                </wp:positionH>
                <wp:positionV relativeFrom="paragraph">
                  <wp:posOffset>252095</wp:posOffset>
                </wp:positionV>
                <wp:extent cx="1085850" cy="1009650"/>
                <wp:effectExtent l="6985" t="6350" r="6985" b="6985"/>
                <wp:wrapNone/>
                <wp:docPr id="32" name="Скругленный 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Дыхание носо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6" fillcolor="white" stroked="t" o:allowincell="f" style="position:absolute;margin-left:106.2pt;margin-top:19.85pt;width:85.45pt;height:7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Дыхание носом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44115</wp:posOffset>
                </wp:positionH>
                <wp:positionV relativeFrom="paragraph">
                  <wp:posOffset>433070</wp:posOffset>
                </wp:positionV>
                <wp:extent cx="800735" cy="10160"/>
                <wp:effectExtent l="635" t="37465" r="0" b="29210"/>
                <wp:wrapNone/>
                <wp:docPr id="33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1000" cy="10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192.45pt;margin-top:34.1pt;width:63pt;height:0.7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34590</wp:posOffset>
                </wp:positionH>
                <wp:positionV relativeFrom="paragraph">
                  <wp:posOffset>718820</wp:posOffset>
                </wp:positionV>
                <wp:extent cx="819785" cy="10160"/>
                <wp:effectExtent l="635" t="37465" r="0" b="29210"/>
                <wp:wrapNone/>
                <wp:docPr id="34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0080" cy="10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191.7pt;margin-top:56.6pt;width:64.5pt;height:0.7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34590</wp:posOffset>
                </wp:positionH>
                <wp:positionV relativeFrom="paragraph">
                  <wp:posOffset>1023620</wp:posOffset>
                </wp:positionV>
                <wp:extent cx="800735" cy="10160"/>
                <wp:effectExtent l="635" t="37465" r="0" b="29210"/>
                <wp:wrapNone/>
                <wp:docPr id="35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1000" cy="10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191.7pt;margin-top:80.6pt;width:63pt;height:0.7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Туалет носа</w:t>
      </w:r>
    </w:p>
    <w:tbl>
      <w:tblPr>
        <w:tblW w:w="3424" w:type="dxa"/>
        <w:jc w:val="left"/>
        <w:tblInd w:w="4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ует диафрагму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чает дыхательный центр к излишкам углекислоты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ет трахею и бронхи от холодного воздуха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е туалета носа нужно учить ребенка с первых недель его пребывания в дошкольном образовательном учреждении.</w:t>
      </w:r>
    </w:p>
    <w:tbl>
      <w:tblPr>
        <w:tblW w:w="7229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545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дур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 процедуры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смачивает носик водой, высмаркивает, поочередно зажимая каждую ноздрю, затем еще раз промывает водо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ывание перед завтраком, перед физкультурным занятием, перед выходом на прогулку, после прогулки, во время умывания, перед обедом, после дневного сна.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рицательные воздействия при несоблюдении правил гигиены и профилактики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24940</wp:posOffset>
                </wp:positionH>
                <wp:positionV relativeFrom="paragraph">
                  <wp:posOffset>617855</wp:posOffset>
                </wp:positionV>
                <wp:extent cx="667385" cy="10160"/>
                <wp:effectExtent l="635" t="29210" r="0" b="37465"/>
                <wp:wrapNone/>
                <wp:docPr id="36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0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112.2pt;margin-top:48.65pt;width:52.55pt;height:0.7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29965</wp:posOffset>
                </wp:positionH>
                <wp:positionV relativeFrom="paragraph">
                  <wp:posOffset>684530</wp:posOffset>
                </wp:positionV>
                <wp:extent cx="572135" cy="10160"/>
                <wp:effectExtent l="635" t="29845" r="0" b="36830"/>
                <wp:wrapNone/>
                <wp:docPr id="37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10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277.95pt;margin-top:53.9pt;width:45.05pt;height:0.8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985</wp:posOffset>
                </wp:positionH>
                <wp:positionV relativeFrom="paragraph">
                  <wp:posOffset>157480</wp:posOffset>
                </wp:positionV>
                <wp:extent cx="1425575" cy="94932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949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ухоженный н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25pt;height:74.75pt;mso-wrap-distance-left:9.05pt;mso-wrap-distance-right:9.05pt;mso-wrap-distance-top:0pt;mso-wrap-distance-bottom:0pt;margin-top:12.4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ухоженный н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87880</wp:posOffset>
                </wp:positionH>
                <wp:positionV relativeFrom="paragraph">
                  <wp:posOffset>157480</wp:posOffset>
                </wp:positionV>
                <wp:extent cx="1444625" cy="94932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949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труднение носового дых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75pt;height:74.75pt;mso-wrap-distance-left:9.05pt;mso-wrap-distance-right:9.05pt;mso-wrap-distance-top:0pt;mso-wrap-distance-bottom:0pt;margin-top:12.4pt;mso-position-vertical-relative:text;margin-left:164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труднение носового дых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69080</wp:posOffset>
                </wp:positionH>
                <wp:positionV relativeFrom="paragraph">
                  <wp:posOffset>109855</wp:posOffset>
                </wp:positionV>
                <wp:extent cx="1577975" cy="97790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977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ямая угроза здоровью ребенка раннего возра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25pt;height:77pt;mso-wrap-distance-left:9.05pt;mso-wrap-distance-right:9.05pt;mso-wrap-distance-top:0pt;mso-wrap-distance-bottom:0pt;margin-top:8.65pt;mso-position-vertical-relative:text;margin-left:320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ямая угроза здоровью ребенка раннего возра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215</wp:posOffset>
                </wp:positionH>
                <wp:positionV relativeFrom="paragraph">
                  <wp:posOffset>-802005</wp:posOffset>
                </wp:positionV>
                <wp:extent cx="2305685" cy="581660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05800" cy="58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Деформация лица (узкое), зубы кривые, несимметричные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5.45pt;margin-top:-63.2pt;width:181.5pt;height:45.7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Деформация лица (узкое), зубы кривые, несимметричные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0660</wp:posOffset>
                </wp:positionH>
                <wp:positionV relativeFrom="paragraph">
                  <wp:posOffset>-830580</wp:posOffset>
                </wp:positionV>
                <wp:extent cx="2343785" cy="505460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43960" cy="50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Понижение слуха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8pt;margin-top:-65.45pt;width:184.5pt;height:39.7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Понижение слух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44295</wp:posOffset>
                </wp:positionH>
                <wp:positionV relativeFrom="paragraph">
                  <wp:posOffset>-659130</wp:posOffset>
                </wp:positionV>
                <wp:extent cx="2372360" cy="915035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7240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Рассеянность, подавленность, раздражительность, плаксивость, плохое настроение, слабая память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85pt;margin-top:-51.95pt;width:186.75pt;height:72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Рассеянность, подавленность, раздражительность, плаксивость, плохое настроение, слабая память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29205</wp:posOffset>
                </wp:positionH>
                <wp:positionV relativeFrom="paragraph">
                  <wp:posOffset>-730885</wp:posOffset>
                </wp:positionV>
                <wp:extent cx="2353310" cy="715010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53320" cy="71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Малокровие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15pt;margin-top:-57.6pt;width:185.25pt;height:56.2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Малокровие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24580</wp:posOffset>
                </wp:positionH>
                <wp:positionV relativeFrom="paragraph">
                  <wp:posOffset>-826135</wp:posOffset>
                </wp:positionV>
                <wp:extent cx="2353310" cy="562610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53320" cy="56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Замедление роста, умственного и физического развития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4pt;margin-top:-65.1pt;width:185.25pt;height:44.2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Замедление роста, умственного и физического развития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4815</wp:posOffset>
                </wp:positionH>
                <wp:positionV relativeFrom="paragraph">
                  <wp:posOffset>48260</wp:posOffset>
                </wp:positionV>
                <wp:extent cx="1270" cy="238760"/>
                <wp:effectExtent l="37465" t="0" r="38100" b="635"/>
                <wp:wrapNone/>
                <wp:docPr id="46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33.45pt;margin-top:3.8pt;width:0.1pt;height:18.7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67790</wp:posOffset>
                </wp:positionH>
                <wp:positionV relativeFrom="paragraph">
                  <wp:posOffset>105410</wp:posOffset>
                </wp:positionV>
                <wp:extent cx="19685" cy="162560"/>
                <wp:effectExtent l="29210" t="0" r="27305" b="635"/>
                <wp:wrapNone/>
                <wp:docPr id="47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160" cy="162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107.7pt;margin-top:8.3pt;width:1.5pt;height:12.7pt;flip:x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72690</wp:posOffset>
                </wp:positionH>
                <wp:positionV relativeFrom="paragraph">
                  <wp:posOffset>95885</wp:posOffset>
                </wp:positionV>
                <wp:extent cx="10160" cy="191135"/>
                <wp:effectExtent l="34290" t="0" r="32385" b="635"/>
                <wp:wrapNone/>
                <wp:docPr id="48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191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194.7pt;margin-top:7.55pt;width:0.7pt;height:14.95pt;flip:x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44265</wp:posOffset>
                </wp:positionH>
                <wp:positionV relativeFrom="paragraph">
                  <wp:posOffset>76835</wp:posOffset>
                </wp:positionV>
                <wp:extent cx="19685" cy="191135"/>
                <wp:effectExtent l="30480" t="0" r="26035" b="635"/>
                <wp:wrapNone/>
                <wp:docPr id="49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160" cy="191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286.95pt;margin-top:6.05pt;width:1.5pt;height:14.95pt;flip:x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77740</wp:posOffset>
                </wp:positionH>
                <wp:positionV relativeFrom="paragraph">
                  <wp:posOffset>86360</wp:posOffset>
                </wp:positionV>
                <wp:extent cx="19685" cy="191135"/>
                <wp:effectExtent l="30480" t="0" r="26035" b="635"/>
                <wp:wrapNone/>
                <wp:docPr id="50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800" cy="191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376.2pt;margin-top:6.8pt;width:1.45pt;height:14.95pt;flip:x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779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119245</wp:posOffset>
                      </wp:positionH>
                      <wp:positionV relativeFrom="paragraph">
                        <wp:posOffset>170815</wp:posOffset>
                      </wp:positionV>
                      <wp:extent cx="10160" cy="334010"/>
                      <wp:effectExtent l="30480" t="635" r="36195" b="0"/>
                      <wp:wrapNone/>
                      <wp:docPr id="51" name="Прямая со стрелкой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" cy="334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3" stroked="t" o:allowincell="t" style="position:absolute;margin-left:324.35pt;margin-top:13.45pt;width:0.8pt;height:26.3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хание ртом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095</wp:posOffset>
                </wp:positionH>
                <wp:positionV relativeFrom="paragraph">
                  <wp:posOffset>-6350</wp:posOffset>
                </wp:positionV>
                <wp:extent cx="1324610" cy="743585"/>
                <wp:effectExtent l="6350" t="635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24440" cy="74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Недоразвитие грудной клетки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85pt;margin-top:-0.55pt;width:104.25pt;height:58.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Недоразвитие грудной клетк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87145</wp:posOffset>
                </wp:positionH>
                <wp:positionV relativeFrom="paragraph">
                  <wp:posOffset>12700</wp:posOffset>
                </wp:positionV>
                <wp:extent cx="1400810" cy="915035"/>
                <wp:effectExtent l="6350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0076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Неполный объем вдыхаемого воздуха (75% необходимого)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35pt;margin-top:0.95pt;width:110.25pt;height:72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Неполный объем вдыхаемого воздуха (75% необходимого)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29615</wp:posOffset>
                </wp:positionH>
                <wp:positionV relativeFrom="paragraph">
                  <wp:posOffset>17780</wp:posOffset>
                </wp:positionV>
                <wp:extent cx="1270" cy="295910"/>
                <wp:effectExtent l="37465" t="635" r="38100" b="0"/>
                <wp:wrapNone/>
                <wp:docPr id="54" name="Прямая со стрелкой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9" stroked="t" o:allowincell="f" style="position:absolute;margin-left:57.45pt;margin-top:1.4pt;width:0.05pt;height:23.3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96440</wp:posOffset>
                </wp:positionH>
                <wp:positionV relativeFrom="paragraph">
                  <wp:posOffset>-1270</wp:posOffset>
                </wp:positionV>
                <wp:extent cx="1270" cy="248285"/>
                <wp:effectExtent l="37465" t="635" r="38100" b="0"/>
                <wp:wrapNone/>
                <wp:docPr id="55" name="Прямая со стрелкой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0" stroked="t" o:allowincell="f" style="position:absolute;margin-left:157.2pt;margin-top:-0.1pt;width:0.05pt;height:19.5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72765</wp:posOffset>
                </wp:positionH>
                <wp:positionV relativeFrom="paragraph">
                  <wp:posOffset>8255</wp:posOffset>
                </wp:positionV>
                <wp:extent cx="10160" cy="276860"/>
                <wp:effectExtent l="35560" t="635" r="31115" b="0"/>
                <wp:wrapNone/>
                <wp:docPr id="56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277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241.95pt;margin-top:0.65pt;width:0.75pt;height:21.8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11095</wp:posOffset>
                </wp:positionH>
                <wp:positionV relativeFrom="paragraph">
                  <wp:posOffset>-306705</wp:posOffset>
                </wp:positionV>
                <wp:extent cx="1362710" cy="724535"/>
                <wp:effectExtent l="6350" t="635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62600" cy="72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Застой крови в верхушках легких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85pt;margin-top:-24.2pt;width:107.25pt;height:57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Застой крови в верхушках легких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19830</wp:posOffset>
                </wp:positionH>
                <wp:positionV relativeFrom="paragraph">
                  <wp:posOffset>-158750</wp:posOffset>
                </wp:positionV>
                <wp:extent cx="1343660" cy="981710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43520" cy="98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Частые простудные заболевания, туберкулез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95pt;margin-top:-12.55pt;width:105.75pt;height:77.2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Частые простудные заболевания, туберкулез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3686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ывание 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29840</wp:posOffset>
                </wp:positionH>
                <wp:positionV relativeFrom="paragraph">
                  <wp:posOffset>4445</wp:posOffset>
                </wp:positionV>
                <wp:extent cx="1270" cy="305435"/>
                <wp:effectExtent l="37465" t="635" r="38100" b="0"/>
                <wp:wrapNone/>
                <wp:docPr id="59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199.2pt;margin-top:0.35pt;width:0.1pt;height:24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7230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: чем чаще, тем лучше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5565</wp:posOffset>
                </wp:positionH>
                <wp:positionV relativeFrom="paragraph">
                  <wp:posOffset>-250190</wp:posOffset>
                </wp:positionV>
                <wp:extent cx="1543685" cy="600710"/>
                <wp:effectExtent l="6350" t="6350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43680" cy="6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Утром перед завтраком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95pt;margin-top:-19.75pt;width:121.5pt;height:47.2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Утром перед завтраком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29615</wp:posOffset>
                </wp:positionH>
                <wp:positionV relativeFrom="paragraph">
                  <wp:posOffset>-149225</wp:posOffset>
                </wp:positionV>
                <wp:extent cx="1543685" cy="743585"/>
                <wp:effectExtent l="6350" t="6350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43680" cy="74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После физкультурного занятия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5pt;margin-top:-11.8pt;width:121.5pt;height:58.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После физкультурного занятия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39545</wp:posOffset>
                </wp:positionH>
                <wp:positionV relativeFrom="paragraph">
                  <wp:posOffset>-259715</wp:posOffset>
                </wp:positionV>
                <wp:extent cx="1553210" cy="553085"/>
                <wp:effectExtent l="6350" t="6350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304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Перед обедом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35pt;margin-top:-20.5pt;width:122.25pt;height:43.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Перед обедом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62810</wp:posOffset>
                </wp:positionH>
                <wp:positionV relativeFrom="paragraph">
                  <wp:posOffset>-202565</wp:posOffset>
                </wp:positionV>
                <wp:extent cx="1562735" cy="657860"/>
                <wp:effectExtent l="6350" t="635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62760" cy="65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После каждого кормления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3pt;margin-top:-16pt;width:123pt;height:51.7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После каждого кормления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39415</wp:posOffset>
                </wp:positionH>
                <wp:positionV relativeFrom="paragraph">
                  <wp:posOffset>-234950</wp:posOffset>
                </wp:positionV>
                <wp:extent cx="1600835" cy="610235"/>
                <wp:effectExtent l="6350" t="6350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После дневного сна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45pt;margin-top:-18.55pt;width:126pt;height:48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После дневного сн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68090</wp:posOffset>
                </wp:positionH>
                <wp:positionV relativeFrom="paragraph">
                  <wp:posOffset>-244475</wp:posOffset>
                </wp:positionV>
                <wp:extent cx="1581785" cy="572135"/>
                <wp:effectExtent l="6350" t="6350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818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После прогулки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7pt;margin-top:-19.3pt;width:124.5pt;height:4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После прогулк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01040</wp:posOffset>
                </wp:positionH>
                <wp:positionV relativeFrom="paragraph">
                  <wp:posOffset>11430</wp:posOffset>
                </wp:positionV>
                <wp:extent cx="1270" cy="200660"/>
                <wp:effectExtent l="37465" t="635" r="38100" b="0"/>
                <wp:wrapNone/>
                <wp:docPr id="66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5" stroked="t" o:allowincell="f" style="position:absolute;margin-left:55.2pt;margin-top:0.9pt;width:0.1pt;height:15.7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72565</wp:posOffset>
                </wp:positionH>
                <wp:positionV relativeFrom="paragraph">
                  <wp:posOffset>20955</wp:posOffset>
                </wp:positionV>
                <wp:extent cx="10160" cy="219710"/>
                <wp:effectExtent l="31750" t="635" r="34925" b="0"/>
                <wp:wrapNone/>
                <wp:docPr id="67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20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6" stroked="t" o:allowincell="f" style="position:absolute;margin-left:115.95pt;margin-top:1.65pt;width:0.8pt;height:17.3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05990</wp:posOffset>
                </wp:positionH>
                <wp:positionV relativeFrom="paragraph">
                  <wp:posOffset>20955</wp:posOffset>
                </wp:positionV>
                <wp:extent cx="10160" cy="238760"/>
                <wp:effectExtent l="31750" t="635" r="34925" b="0"/>
                <wp:wrapNone/>
                <wp:docPr id="68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39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173.7pt;margin-top:1.65pt;width:0.75pt;height:18.7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01315</wp:posOffset>
                </wp:positionH>
                <wp:positionV relativeFrom="paragraph">
                  <wp:posOffset>20955</wp:posOffset>
                </wp:positionV>
                <wp:extent cx="1270" cy="238760"/>
                <wp:effectExtent l="37465" t="635" r="38100" b="0"/>
                <wp:wrapNone/>
                <wp:docPr id="69" name="Прямая со стрелкой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8" stroked="t" o:allowincell="f" style="position:absolute;margin-left:228.45pt;margin-top:1.65pt;width:0.1pt;height:18.7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10940</wp:posOffset>
                </wp:positionH>
                <wp:positionV relativeFrom="paragraph">
                  <wp:posOffset>11430</wp:posOffset>
                </wp:positionV>
                <wp:extent cx="19685" cy="286385"/>
                <wp:effectExtent l="24130" t="635" r="33020" b="0"/>
                <wp:wrapNone/>
                <wp:docPr id="70" name="Прямая со стрелкой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286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9" stroked="t" o:allowincell="f" style="position:absolute;margin-left:292.2pt;margin-top:0.9pt;width:1.55pt;height:22.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39615</wp:posOffset>
                </wp:positionH>
                <wp:positionV relativeFrom="paragraph">
                  <wp:posOffset>20955</wp:posOffset>
                </wp:positionV>
                <wp:extent cx="19685" cy="276860"/>
                <wp:effectExtent l="24130" t="635" r="33020" b="0"/>
                <wp:wrapNone/>
                <wp:docPr id="71" name="Прямая со стрелкой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277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0" stroked="t" o:allowincell="f" style="position:absolute;margin-left:357.45pt;margin-top:1.65pt;width:1.55pt;height:21.8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50" w:leader="none"/>
          <w:tab w:val="left" w:pos="3060" w:leader="none"/>
          <w:tab w:val="left" w:pos="68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556385</wp:posOffset>
                </wp:positionH>
                <wp:positionV relativeFrom="paragraph">
                  <wp:posOffset>-1282065</wp:posOffset>
                </wp:positionV>
                <wp:extent cx="3305810" cy="524510"/>
                <wp:effectExtent l="6350" t="6350" r="635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05880" cy="52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Сначала предложить ребенку выполнить действие самостоятельно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2.6pt;margin-top:-101pt;width:260.25pt;height:41.2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Сначала предложить ребенку выполнить действие самостоятельно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679450</wp:posOffset>
                </wp:positionH>
                <wp:positionV relativeFrom="paragraph">
                  <wp:posOffset>-1080770</wp:posOffset>
                </wp:positionV>
                <wp:extent cx="3334385" cy="934085"/>
                <wp:effectExtent l="6350" t="6350" r="635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34320" cy="9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Если ребенку трудно (из-за несовершенства координации движений), показать ему, как нужно умываться, разделив процедуру на несколько операций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3.55pt;margin-top:-85.15pt;width:262.5pt;height:73.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Если ребенку трудно (из-за несовершенства координации движений), показать ему, как нужно умываться, разделив процедуру на несколько операций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2720</wp:posOffset>
                </wp:positionH>
                <wp:positionV relativeFrom="paragraph">
                  <wp:posOffset>-1315085</wp:posOffset>
                </wp:positionV>
                <wp:extent cx="3343910" cy="438785"/>
                <wp:effectExtent l="6350" t="6350" r="635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4040" cy="43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Наблюдать за действиями сверстников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6pt;margin-top:-103.6pt;width:263.25pt;height:34.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Наблюдать за действиями сверстников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43915</wp:posOffset>
                </wp:positionH>
                <wp:positionV relativeFrom="paragraph">
                  <wp:posOffset>-1233170</wp:posOffset>
                </wp:positionV>
                <wp:extent cx="3353435" cy="591185"/>
                <wp:effectExtent l="6350" t="6350" r="635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53400" cy="59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Поддерживать интерес детей к умыванию (игровые ситуации, художественное слово)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45pt;margin-top:-97.15pt;width:264pt;height:46.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Поддерживать интерес детей к умыванию (игровые ситуации, художественное слово)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25295</wp:posOffset>
                </wp:positionH>
                <wp:positionV relativeFrom="paragraph">
                  <wp:posOffset>-1257935</wp:posOffset>
                </wp:positionV>
                <wp:extent cx="3439160" cy="629285"/>
                <wp:effectExtent l="6350" t="6350" r="635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9080" cy="6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Активное участие взросл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(с разрешения ребенка)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85pt;margin-top:-99.1pt;width:270.75pt;height:49.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Активное участие взрослого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(с разрешения ребенка)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11120</wp:posOffset>
                </wp:positionH>
                <wp:positionV relativeFrom="paragraph">
                  <wp:posOffset>-1238885</wp:posOffset>
                </wp:positionV>
                <wp:extent cx="3458210" cy="648335"/>
                <wp:effectExtent l="6350" t="6350" r="635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58160" cy="64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Положительная оценка взрослым действий ребенка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6pt;margin-top:-97.6pt;width:272.25pt;height:51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Положительная оценка взрослым действий ребенк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68065</wp:posOffset>
                </wp:positionH>
                <wp:positionV relativeFrom="paragraph">
                  <wp:posOffset>-1109345</wp:posOffset>
                </wp:positionV>
                <wp:extent cx="3467735" cy="800735"/>
                <wp:effectExtent l="6350" t="6350" r="635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6788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У каждого малыша в соответствии с особенностями темперамента свой темп деятельности, поэтому торопить его не следует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95pt;margin-top:-87.4pt;width:273pt;height:63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У каждого малыша в соответствии с особенностями темперамента свой темп деятельности, поэтому торопить его не следуе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1440</wp:posOffset>
                </wp:positionH>
                <wp:positionV relativeFrom="paragraph">
                  <wp:posOffset>-129540</wp:posOffset>
                </wp:positionV>
                <wp:extent cx="10160" cy="248285"/>
                <wp:effectExtent l="35560" t="635" r="31115" b="0"/>
                <wp:wrapNone/>
                <wp:docPr id="79" name="Прямая со стрелкой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48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0" stroked="t" o:allowincell="f" style="position:absolute;margin-left:7.2pt;margin-top:-10.2pt;width:0.7pt;height:19.5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58215</wp:posOffset>
                </wp:positionH>
                <wp:positionV relativeFrom="paragraph">
                  <wp:posOffset>-129540</wp:posOffset>
                </wp:positionV>
                <wp:extent cx="1270" cy="266700"/>
                <wp:effectExtent l="37465" t="635" r="38100" b="0"/>
                <wp:wrapNone/>
                <wp:docPr id="80" name="Прямая со стрелкой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1" stroked="t" o:allowincell="f" style="position:absolute;margin-left:75.45pt;margin-top:-10.2pt;width:0.05pt;height:2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34515</wp:posOffset>
                </wp:positionH>
                <wp:positionV relativeFrom="paragraph">
                  <wp:posOffset>-110490</wp:posOffset>
                </wp:positionV>
                <wp:extent cx="10160" cy="266700"/>
                <wp:effectExtent l="35560" t="635" r="31115" b="0"/>
                <wp:wrapNone/>
                <wp:docPr id="81" name="Прямая со стрелкой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67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2" stroked="t" o:allowincell="f" style="position:absolute;margin-left:144.45pt;margin-top:-8.7pt;width:0.7pt;height:21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91740</wp:posOffset>
                </wp:positionH>
                <wp:positionV relativeFrom="paragraph">
                  <wp:posOffset>-110490</wp:posOffset>
                </wp:positionV>
                <wp:extent cx="10160" cy="248285"/>
                <wp:effectExtent l="31115" t="635" r="35560" b="0"/>
                <wp:wrapNone/>
                <wp:docPr id="82" name="Прямая со стрелкой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48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3" stroked="t" o:allowincell="f" style="position:absolute;margin-left:196.2pt;margin-top:-8.7pt;width:0.75pt;height:19.5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34715</wp:posOffset>
                </wp:positionH>
                <wp:positionV relativeFrom="paragraph">
                  <wp:posOffset>-100965</wp:posOffset>
                </wp:positionV>
                <wp:extent cx="1270" cy="266700"/>
                <wp:effectExtent l="37465" t="635" r="38100" b="0"/>
                <wp:wrapNone/>
                <wp:docPr id="83" name="Прямая со стрелкой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4" stroked="t" o:allowincell="f" style="position:absolute;margin-left:270.45pt;margin-top:-7.95pt;width:0.05pt;height:20.9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91965</wp:posOffset>
                </wp:positionH>
                <wp:positionV relativeFrom="paragraph">
                  <wp:posOffset>-120015</wp:posOffset>
                </wp:positionV>
                <wp:extent cx="1270" cy="286385"/>
                <wp:effectExtent l="37465" t="635" r="38100" b="0"/>
                <wp:wrapNone/>
                <wp:docPr id="84" name="Прямая со стрелкой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5" stroked="t" o:allowincell="f" style="position:absolute;margin-left:337.95pt;margin-top:-9.45pt;width:0.1pt;height:22.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92090</wp:posOffset>
                </wp:positionH>
                <wp:positionV relativeFrom="paragraph">
                  <wp:posOffset>-100965</wp:posOffset>
                </wp:positionV>
                <wp:extent cx="10160" cy="343535"/>
                <wp:effectExtent l="30480" t="635" r="36195" b="0"/>
                <wp:wrapNone/>
                <wp:docPr id="85" name="Прямая со стрелкой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43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6" stroked="t" o:allowincell="f" style="position:absolute;margin-left:416.7pt;margin-top:-7.95pt;width:0.75pt;height:27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07010</wp:posOffset>
                </wp:positionH>
                <wp:positionV relativeFrom="paragraph">
                  <wp:posOffset>-408940</wp:posOffset>
                </wp:positionV>
                <wp:extent cx="5921375" cy="292100"/>
                <wp:effectExtent l="0" t="0" r="0" b="0"/>
                <wp:wrapNone/>
                <wp:docPr id="8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29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ильное обучение детей раннего возраста умы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6.25pt;height:23pt;mso-wrap-distance-left:9.05pt;mso-wrap-distance-right:9.05pt;mso-wrap-distance-top:0pt;mso-wrap-distance-bottom:0pt;margin-top:-32.2pt;mso-position-vertical-relative:text;margin-left:-16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авильное обучение детей раннего возраста умы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ршение туалета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шки предназначаются для детей до 2-х лет. Умение самостоятельно пользоваться горшком – важный момент при подготовке ребенка к дошкольному образовательному учреждению.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учаем к горшку.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370965</wp:posOffset>
                </wp:positionH>
                <wp:positionV relativeFrom="paragraph">
                  <wp:posOffset>-806450</wp:posOffset>
                </wp:positionV>
                <wp:extent cx="3562985" cy="657860"/>
                <wp:effectExtent l="6350" t="6350" r="635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62920" cy="65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К 10 мес ребенок не понимает, что от него хотят. Нельзя заставлять его долго сидеть на горшке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7.95pt;margin-top:-63.55pt;width:280.5pt;height:51.7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К 10 мес ребенок не понимает, что от него хотят. Нельзя заставлять его долго сидеть на горшке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130</wp:posOffset>
                </wp:positionH>
                <wp:positionV relativeFrom="paragraph">
                  <wp:posOffset>-478155</wp:posOffset>
                </wp:positionV>
                <wp:extent cx="3553460" cy="1210310"/>
                <wp:effectExtent l="6350" t="6350" r="635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53560" cy="121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На 2-м году жизни ребенок начинает осознавать, как сильно он любит ласкового и доброго взрослого, и ему нравится доставлять взрослому удовольствие. У ребенка проявляется желание научиться пользоваться горшком в угоду взрослому.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95pt;margin-top:-37.7pt;width:279.75pt;height:95.2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На 2-м году жизни ребенок начинает осознавать, как сильно он любит ласкового и доброго взрослого, и ему нравится доставлять взрослому удовольствие. У ребенка проявляется желание научиться пользоваться горшком в угоду взрослому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38275</wp:posOffset>
                </wp:positionH>
                <wp:positionV relativeFrom="paragraph">
                  <wp:posOffset>-463550</wp:posOffset>
                </wp:positionV>
                <wp:extent cx="3486785" cy="1096010"/>
                <wp:effectExtent l="6350" t="6350" r="635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86960" cy="109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Во второй половине 2-го года малыш обычно уже сообщает о своих желаниях звуками, движениями. Нужно вовремя их заметить. Поощрение, внимание взрослого очень важны в процессе приобретения нового навыка.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25pt;margin-top:-36.55pt;width:274.5pt;height:86.2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Во второй половине 2-го года малыш обычно уже сообщает о своих желаниях звуками, движениями. Нужно вовремя их заметить. Поощрение, внимание взрослого очень важны в процессе приобретения нового навыка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72715</wp:posOffset>
                </wp:positionH>
                <wp:positionV relativeFrom="paragraph">
                  <wp:posOffset>-581660</wp:posOffset>
                </wp:positionV>
                <wp:extent cx="3486785" cy="819785"/>
                <wp:effectExtent l="6350" t="6350" r="635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86960" cy="81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Ребенок стремится подражать. Поэтому, глядя на сверстников, пользующихся горшками, малыш сам садится на горшок.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45pt;margin-top:-45.85pt;width:274.5pt;height:64.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Ребенок стремится подражать. Поэтому, глядя на сверстников, пользующихся горшками, малыш сам садится на горшок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3582670</wp:posOffset>
                </wp:positionH>
                <wp:positionV relativeFrom="paragraph">
                  <wp:posOffset>-673100</wp:posOffset>
                </wp:positionV>
                <wp:extent cx="3496310" cy="648335"/>
                <wp:effectExtent l="6350" t="6350" r="635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6320" cy="64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Необходима удобная одежда для снятия и одевания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1pt;margin-top:-53.05pt;width:275.25pt;height:51pt;mso-wrap-style:square;v-text-anchor:middle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Необходима удобная одежда для снятия и одевания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4815</wp:posOffset>
                </wp:positionH>
                <wp:positionV relativeFrom="paragraph">
                  <wp:posOffset>398145</wp:posOffset>
                </wp:positionV>
                <wp:extent cx="1270" cy="276860"/>
                <wp:effectExtent l="37465" t="635" r="38100" b="0"/>
                <wp:wrapNone/>
                <wp:docPr id="92" name="Прямая со стрелкой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3" stroked="t" o:allowincell="f" style="position:absolute;margin-left:33.45pt;margin-top:31.35pt;width:0.1pt;height:21.8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67840</wp:posOffset>
                </wp:positionH>
                <wp:positionV relativeFrom="paragraph">
                  <wp:posOffset>407670</wp:posOffset>
                </wp:positionV>
                <wp:extent cx="1270" cy="276860"/>
                <wp:effectExtent l="37465" t="635" r="38100" b="0"/>
                <wp:wrapNone/>
                <wp:docPr id="93" name="Прямая со стрелкой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4" stroked="t" o:allowincell="f" style="position:absolute;margin-left:139.2pt;margin-top:32.1pt;width:0.05pt;height:21.8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82290</wp:posOffset>
                </wp:positionH>
                <wp:positionV relativeFrom="paragraph">
                  <wp:posOffset>417195</wp:posOffset>
                </wp:positionV>
                <wp:extent cx="10160" cy="295910"/>
                <wp:effectExtent l="31115" t="635" r="35560" b="0"/>
                <wp:wrapNone/>
                <wp:docPr id="94" name="Прямая со стрелкой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96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5" stroked="t" o:allowincell="f" style="position:absolute;margin-left:242.7pt;margin-top:32.85pt;width:0.75pt;height:23.3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96740</wp:posOffset>
                </wp:positionH>
                <wp:positionV relativeFrom="paragraph">
                  <wp:posOffset>426720</wp:posOffset>
                </wp:positionV>
                <wp:extent cx="1270" cy="314960"/>
                <wp:effectExtent l="37465" t="635" r="38100" b="0"/>
                <wp:wrapNone/>
                <wp:docPr id="95" name="Прямая со стрелкой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6" stroked="t" o:allowincell="f" style="position:absolute;margin-left:346.2pt;margin-top:33.6pt;width:0.1pt;height:24.8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39715</wp:posOffset>
                </wp:positionH>
                <wp:positionV relativeFrom="paragraph">
                  <wp:posOffset>407670</wp:posOffset>
                </wp:positionV>
                <wp:extent cx="10160" cy="353060"/>
                <wp:effectExtent l="30480" t="635" r="36195" b="0"/>
                <wp:wrapNone/>
                <wp:docPr id="96" name="Прямая со стрелкой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53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7" stroked="t" o:allowincell="f" style="position:absolute;margin-left:420.45pt;margin-top:32.1pt;width:0.75pt;height:27.8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985</wp:posOffset>
                </wp:positionH>
                <wp:positionV relativeFrom="paragraph">
                  <wp:posOffset>71120</wp:posOffset>
                </wp:positionV>
                <wp:extent cx="5911850" cy="330200"/>
                <wp:effectExtent l="0" t="0" r="0" b="0"/>
                <wp:wrapNone/>
                <wp:docPr id="9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33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вая ступень к чистопло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5.5pt;height:26pt;mso-wrap-distance-left:9.05pt;mso-wrap-distance-right:9.05pt;mso-wrap-distance-top:0pt;mso-wrap-distance-bottom:0pt;margin-top:5.6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вая ступень к чистопло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мыва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дефекации обязательно подмывание малыша до двух лет и тех двухлеток, которые не могут еще как следует пользоваться туалетной бумагой. Не нужно пользоваться бумагой, взрослый не всегда способен контролировать степень давления своей ру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раздражаться, если ребенок испачкал штаниш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05940</wp:posOffset>
                </wp:positionH>
                <wp:positionV relativeFrom="paragraph">
                  <wp:posOffset>10795</wp:posOffset>
                </wp:positionV>
                <wp:extent cx="885825" cy="3581400"/>
                <wp:effectExtent l="6985" t="6985" r="6350" b="6985"/>
                <wp:wrapNone/>
                <wp:docPr id="98" name="Скругленный прямоугольник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581280"/>
                        </a:xfrm>
                        <a:custGeom>
                          <a:avLst/>
                          <a:gdLst>
                            <a:gd name="textAreaLeft" fmla="*/ 24480 w 502200"/>
                            <a:gd name="textAreaRight" fmla="*/ 477720 w 502200"/>
                            <a:gd name="textAreaTop" fmla="*/ 24480 h 2030400"/>
                            <a:gd name="textAreaBottom" fmla="*/ 2005920 h 2030400"/>
                          </a:gdLst>
                          <a:ahLst/>
                          <a:rect l="textAreaLeft" t="textAreaTop" r="textAreaRight" b="textAreaBottom"/>
                          <a:pathLst>
                            <a:path w="21600" h="872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3682"/>
                              </a:lnTo>
                              <a:arcTo wR="3600" hR="3600" stAng="10800000" swAng="-5400000"/>
                              <a:lnTo>
                                <a:pt x="18000" y="872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Обучение ребенка самостоятельному приему пищ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1" fillcolor="white" stroked="t" o:allowincell="f" style="position:absolute;margin-left:142.2pt;margin-top:0.85pt;width:69.7pt;height:28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Обучение ребенка самостоятельному приему пищ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40</wp:posOffset>
                </wp:positionH>
                <wp:positionV relativeFrom="paragraph">
                  <wp:posOffset>74295</wp:posOffset>
                </wp:positionV>
                <wp:extent cx="1549400" cy="892175"/>
                <wp:effectExtent l="0" t="0" r="0" b="0"/>
                <wp:wrapNone/>
                <wp:docPr id="9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892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ь, сколько пищи нужно набирать в ложку. Как открывать рот и класть туда е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pt;height:70.25pt;mso-wrap-distance-left:9.05pt;mso-wrap-distance-right:9.05pt;mso-wrap-distance-top:0pt;mso-wrap-distance-bottom:0pt;margin-top:5.8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казать, сколько пищи нужно набирать в ложку. Как открывать рот и класть туда е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69565</wp:posOffset>
                </wp:positionH>
                <wp:positionV relativeFrom="paragraph">
                  <wp:posOffset>121920</wp:posOffset>
                </wp:positionV>
                <wp:extent cx="1863725" cy="615950"/>
                <wp:effectExtent l="0" t="0" r="0" b="0"/>
                <wp:wrapNone/>
                <wp:docPr id="10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615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армливать, если ребенок устает есть 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75pt;height:48.5pt;mso-wrap-distance-left:9.05pt;mso-wrap-distance-right:9.05pt;mso-wrap-distance-top:0pt;mso-wrap-distance-bottom:0pt;margin-top:9.6pt;mso-position-vertical-relative:text;margin-left:225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кармливать, если ребенок устает есть 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29715</wp:posOffset>
                </wp:positionH>
                <wp:positionV relativeFrom="paragraph">
                  <wp:posOffset>186690</wp:posOffset>
                </wp:positionV>
                <wp:extent cx="257810" cy="1270"/>
                <wp:effectExtent l="0" t="37465" r="635" b="38100"/>
                <wp:wrapNone/>
                <wp:docPr id="101" name="Прямая со стрелкой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5" stroked="t" o:allowincell="f" style="position:absolute;margin-left:120.45pt;margin-top:14.7pt;width:20.2pt;height:0.0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20340</wp:posOffset>
                </wp:positionH>
                <wp:positionV relativeFrom="paragraph">
                  <wp:posOffset>81915</wp:posOffset>
                </wp:positionV>
                <wp:extent cx="162560" cy="19685"/>
                <wp:effectExtent l="635" t="27305" r="0" b="29210"/>
                <wp:wrapNone/>
                <wp:docPr id="102" name="Прямая со стрелкой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19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8" stroked="t" o:allowincell="f" style="position:absolute;margin-left:214.2pt;margin-top:6.45pt;width:12.75pt;height:1.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69565</wp:posOffset>
                </wp:positionH>
                <wp:positionV relativeFrom="paragraph">
                  <wp:posOffset>201930</wp:posOffset>
                </wp:positionV>
                <wp:extent cx="1949450" cy="949325"/>
                <wp:effectExtent l="0" t="0" r="0" b="0"/>
                <wp:wrapNone/>
                <wp:docPr id="10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949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лагать самостоятельно есть хлеб, который ребенок держит в левой ру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5pt;height:74.75pt;mso-wrap-distance-left:9.05pt;mso-wrap-distance-right:9.05pt;mso-wrap-distance-top:0pt;mso-wrap-distance-bottom:0pt;margin-top:15.9pt;mso-position-vertical-relative:text;margin-left:225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лагать самостоятельно есть хлеб, который ребенок держит в левой ру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590</wp:posOffset>
                </wp:positionH>
                <wp:positionV relativeFrom="paragraph">
                  <wp:posOffset>-2540</wp:posOffset>
                </wp:positionV>
                <wp:extent cx="1606550" cy="739775"/>
                <wp:effectExtent l="0" t="0" r="0" b="0"/>
                <wp:wrapNone/>
                <wp:docPr id="10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739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препятствовать попыткам самосто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6.5pt;height:58.25pt;mso-wrap-distance-left:9.05pt;mso-wrap-distance-right:9.05pt;mso-wrap-distance-top:0pt;mso-wrap-distance-bottom:0pt;margin-top:-0.2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 препятствовать попыткам самосто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05915</wp:posOffset>
                </wp:positionH>
                <wp:positionV relativeFrom="paragraph">
                  <wp:posOffset>81280</wp:posOffset>
                </wp:positionV>
                <wp:extent cx="172085" cy="10160"/>
                <wp:effectExtent l="0" t="32385" r="635" b="33655"/>
                <wp:wrapNone/>
                <wp:docPr id="105" name="Прямая со стрелкой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10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7" stroked="t" o:allowincell="f" style="position:absolute;margin-left:126.45pt;margin-top:6.4pt;width:13.45pt;height:0.7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01290</wp:posOffset>
                </wp:positionH>
                <wp:positionV relativeFrom="paragraph">
                  <wp:posOffset>71755</wp:posOffset>
                </wp:positionV>
                <wp:extent cx="200660" cy="10160"/>
                <wp:effectExtent l="635" t="34290" r="0" b="31750"/>
                <wp:wrapNone/>
                <wp:docPr id="106" name="Прямая со стрелкой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0880" cy="10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9" stroked="t" o:allowincell="f" style="position:absolute;margin-left:212.7pt;margin-top:5.65pt;width:15.75pt;height:0.7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82115</wp:posOffset>
                </wp:positionH>
                <wp:positionV relativeFrom="paragraph">
                  <wp:posOffset>814070</wp:posOffset>
                </wp:positionV>
                <wp:extent cx="124460" cy="1270"/>
                <wp:effectExtent l="0" t="38100" r="635" b="37465"/>
                <wp:wrapNone/>
                <wp:docPr id="107" name="Прямая со стрелкой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5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0" stroked="t" o:allowincell="f" style="position:absolute;margin-left:132.45pt;margin-top:64.1pt;width:9.7pt;height:0.1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10815</wp:posOffset>
                </wp:positionH>
                <wp:positionV relativeFrom="paragraph">
                  <wp:posOffset>795020</wp:posOffset>
                </wp:positionV>
                <wp:extent cx="229235" cy="1270"/>
                <wp:effectExtent l="635" t="37465" r="0" b="38100"/>
                <wp:wrapNone/>
                <wp:docPr id="108" name="Прямая со стрелкой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1" stroked="t" o:allowincell="f" style="position:absolute;margin-left:213.45pt;margin-top:62.6pt;width:18.05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101">
                <wp:simplePos x="0" y="0"/>
                <wp:positionH relativeFrom="margin">
                  <wp:align>left</wp:align>
                </wp:positionH>
                <wp:positionV relativeFrom="paragraph">
                  <wp:posOffset>86995</wp:posOffset>
                </wp:positionV>
                <wp:extent cx="1701800" cy="1806575"/>
                <wp:effectExtent l="0" t="0" r="0" b="0"/>
                <wp:wrapNone/>
                <wp:docPr id="10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806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называть много качественных признаков, иначе ребенок начинает путаться в определениях и не будет обращать внимание на слова взросл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pt;height:142.25pt;mso-wrap-distance-left:0pt;mso-wrap-distance-right:9.05pt;mso-wrap-distance-top:0pt;mso-wrap-distance-bottom:0pt;margin-top:6.8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 называть много качественных признаков, иначе ребенок начинает путаться в определениях и не будет обращать внимание на слова взросл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17190</wp:posOffset>
                </wp:positionH>
                <wp:positionV relativeFrom="paragraph">
                  <wp:posOffset>258445</wp:posOffset>
                </wp:positionV>
                <wp:extent cx="1920875" cy="1016000"/>
                <wp:effectExtent l="0" t="0" r="0" b="0"/>
                <wp:wrapNone/>
                <wp:docPr id="1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01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говаривать конкретно и доступно, пояснять все действия, называть блюда и их призна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1.25pt;height:80pt;mso-wrap-distance-left:9.05pt;mso-wrap-distance-right:9.05pt;mso-wrap-distance-top:0pt;mso-wrap-distance-bottom:0pt;margin-top:20.35pt;mso-position-vertical-relative:text;margin-left:229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говаривать конкретно и доступно, пояснять все действия, называть блюда и их призна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е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с обучением одеванию и раздеванию зависят от того, какая у ребенка одежда. Иногда она бывает неудобной. Например, застежки и молнии сзади, тонкие завязки, маленькие дырочки для шнурков, малый объем пете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пытается одеваться сам, но утомляется, начинает надеяться на помощь взрослых, теряя уверенность в своих силах. Взрослые, естественно приходят ему на помощь, но это шаг назад в развитии ребенк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38955</wp:posOffset>
                </wp:positionH>
                <wp:positionV relativeFrom="paragraph">
                  <wp:posOffset>288925</wp:posOffset>
                </wp:positionV>
                <wp:extent cx="1686560" cy="10160"/>
                <wp:effectExtent l="635" t="38100" r="0" b="28575"/>
                <wp:wrapNone/>
                <wp:docPr id="111" name="Прямая со стрелкой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86960" cy="10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6" stroked="t" o:allowincell="f" style="position:absolute;margin-left:341.65pt;margin-top:22.75pt;width:132.8pt;height:0.7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ординация движени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15765</wp:posOffset>
                </wp:positionH>
                <wp:positionV relativeFrom="paragraph">
                  <wp:posOffset>26670</wp:posOffset>
                </wp:positionV>
                <wp:extent cx="19685" cy="724535"/>
                <wp:effectExtent l="20955" t="0" r="36195" b="635"/>
                <wp:wrapNone/>
                <wp:docPr id="112" name="Прямая со стрелкой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160" cy="725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5" stroked="t" o:allowincell="f" style="position:absolute;margin-left:331.95pt;margin-top:2.1pt;width:1.55pt;height:57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ействия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орика кист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82165</wp:posOffset>
                </wp:positionH>
                <wp:positionV relativeFrom="paragraph">
                  <wp:posOffset>197485</wp:posOffset>
                </wp:positionV>
                <wp:extent cx="2019935" cy="10160"/>
                <wp:effectExtent l="635" t="38100" r="0" b="28575"/>
                <wp:wrapNone/>
                <wp:docPr id="113" name="Прямая со стрелкой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20320" cy="10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4" stroked="t" o:allowincell="f" style="position:absolute;margin-left:163.95pt;margin-top:15.55pt;width:159.05pt;height:0.7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и пальце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15490</wp:posOffset>
                </wp:positionH>
                <wp:positionV relativeFrom="paragraph">
                  <wp:posOffset>11430</wp:posOffset>
                </wp:positionV>
                <wp:extent cx="10160" cy="429260"/>
                <wp:effectExtent l="29845" t="0" r="36830" b="635"/>
                <wp:wrapNone/>
                <wp:docPr id="114" name="Прямая со стрелкой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429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7" stroked="t" o:allowincell="f" style="position:absolute;margin-left:158.7pt;margin-top:0.9pt;width:0.75pt;height:33.7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амостоятель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75260</wp:posOffset>
                </wp:positionH>
                <wp:positionV relativeFrom="paragraph">
                  <wp:posOffset>226060</wp:posOffset>
                </wp:positionV>
                <wp:extent cx="2239010" cy="1270"/>
                <wp:effectExtent l="635" t="37465" r="0" b="38100"/>
                <wp:wrapNone/>
                <wp:docPr id="115" name="Прямая со стрелкой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95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8" stroked="t" o:allowincell="f" style="position:absolute;margin-left:-13.8pt;margin-top:17.8pt;width:176.3pt;height:0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втоматизм ведущей ру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одевания и раздевания детей уча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енному порядку действ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ам действий в зависимости от видов одежд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стоположению самого ребенка относительно снимаемой или надеваемой вещ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лементарным способам ухода за своими вещ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17">
                <wp:simplePos x="0" y="0"/>
                <wp:positionH relativeFrom="margin">
                  <wp:align>left</wp:align>
                </wp:positionH>
                <wp:positionV relativeFrom="paragraph">
                  <wp:posOffset>54610</wp:posOffset>
                </wp:positionV>
                <wp:extent cx="5559425" cy="330200"/>
                <wp:effectExtent l="0" t="0" r="0" b="0"/>
                <wp:wrapNone/>
                <wp:docPr id="1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33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емы одевания и разде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7.75pt;height:26pt;mso-wrap-distance-left:0pt;mso-wrap-distance-right:9.05pt;mso-wrap-distance-top:0pt;mso-wrap-distance-bottom:0pt;margin-top:4.3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емы одевания и разде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5765</wp:posOffset>
                </wp:positionH>
                <wp:positionV relativeFrom="paragraph">
                  <wp:posOffset>114300</wp:posOffset>
                </wp:positionV>
                <wp:extent cx="1270" cy="142875"/>
                <wp:effectExtent l="38100" t="635" r="37465" b="0"/>
                <wp:wrapNone/>
                <wp:docPr id="117" name="Прямая со стрелкой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4" stroked="t" o:allowincell="f" style="position:absolute;margin-left:31.95pt;margin-top:9pt;width:0.1pt;height:11.2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96340</wp:posOffset>
                </wp:positionH>
                <wp:positionV relativeFrom="paragraph">
                  <wp:posOffset>104775</wp:posOffset>
                </wp:positionV>
                <wp:extent cx="1270" cy="181610"/>
                <wp:effectExtent l="37465" t="635" r="38100" b="0"/>
                <wp:wrapNone/>
                <wp:docPr id="118" name="Прямая со стрелкой 1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5" stroked="t" o:allowincell="f" style="position:absolute;margin-left:94.2pt;margin-top:8.25pt;width:0.1pt;height:14.3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67865</wp:posOffset>
                </wp:positionH>
                <wp:positionV relativeFrom="paragraph">
                  <wp:posOffset>114300</wp:posOffset>
                </wp:positionV>
                <wp:extent cx="10160" cy="172085"/>
                <wp:effectExtent l="32385" t="635" r="33655" b="0"/>
                <wp:wrapNone/>
                <wp:docPr id="119" name="Прямая со стрелкой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72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6" stroked="t" o:allowincell="f" style="position:absolute;margin-left:154.95pt;margin-top:9pt;width:0.8pt;height:13.5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63240</wp:posOffset>
                </wp:positionH>
                <wp:positionV relativeFrom="paragraph">
                  <wp:posOffset>123825</wp:posOffset>
                </wp:positionV>
                <wp:extent cx="1270" cy="181610"/>
                <wp:effectExtent l="37465" t="635" r="38100" b="0"/>
                <wp:wrapNone/>
                <wp:docPr id="120" name="Прямая со стрелкой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7" stroked="t" o:allowincell="f" style="position:absolute;margin-left:241.2pt;margin-top:9.75pt;width:0.1pt;height:14.2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30065</wp:posOffset>
                </wp:positionH>
                <wp:positionV relativeFrom="paragraph">
                  <wp:posOffset>133350</wp:posOffset>
                </wp:positionV>
                <wp:extent cx="10160" cy="153035"/>
                <wp:effectExtent l="33020" t="635" r="33020" b="0"/>
                <wp:wrapNone/>
                <wp:docPr id="121" name="Прямая со стрелкой 1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53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8" stroked="t" o:allowincell="f" style="position:absolute;margin-left:340.95pt;margin-top:10.5pt;width:0.75pt;height:12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215890</wp:posOffset>
                </wp:positionH>
                <wp:positionV relativeFrom="paragraph">
                  <wp:posOffset>114300</wp:posOffset>
                </wp:positionV>
                <wp:extent cx="1270" cy="172085"/>
                <wp:effectExtent l="37465" t="635" r="38100" b="0"/>
                <wp:wrapNone/>
                <wp:docPr id="122" name="Прямая со стрелкой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9" stroked="t" o:allowincell="f" style="position:absolute;margin-left:410.7pt;margin-top:9pt;width:0.05pt;height:13.5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18">
                <wp:simplePos x="0" y="0"/>
                <wp:positionH relativeFrom="margin">
                  <wp:align>left</wp:align>
                </wp:positionH>
                <wp:positionV relativeFrom="paragraph">
                  <wp:posOffset>225425</wp:posOffset>
                </wp:positionV>
                <wp:extent cx="777875" cy="2378075"/>
                <wp:effectExtent l="0" t="0" r="0" b="0"/>
                <wp:wrapNone/>
                <wp:docPr id="1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378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чный пример педагога и старших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25pt;height:187.25pt;mso-wrap-distance-left:0pt;mso-wrap-distance-right:9.05pt;mso-wrap-distance-top:0pt;mso-wrap-distance-bottom:0pt;margin-top:17.7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чный пример педагога и старших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93115</wp:posOffset>
                </wp:positionH>
                <wp:positionV relativeFrom="paragraph">
                  <wp:posOffset>273050</wp:posOffset>
                </wp:positionV>
                <wp:extent cx="758825" cy="2292350"/>
                <wp:effectExtent l="0" t="0" r="0" b="0"/>
                <wp:wrapNone/>
                <wp:docPr id="1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292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ощрение попыток одеваться и раздеваться само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75pt;height:180.5pt;mso-wrap-distance-left:9.05pt;mso-wrap-distance-right:9.05pt;mso-wrap-distance-top:0pt;mso-wrap-distance-bottom:0pt;margin-top:21.5pt;mso-position-vertical-relative:text;margin-left:62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ощрение попыток одеваться и раздеваться само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12265</wp:posOffset>
                </wp:positionH>
                <wp:positionV relativeFrom="paragraph">
                  <wp:posOffset>263525</wp:posOffset>
                </wp:positionV>
                <wp:extent cx="777875" cy="2339975"/>
                <wp:effectExtent l="0" t="0" r="0" b="0"/>
                <wp:wrapNone/>
                <wp:docPr id="1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339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шивка меток, чтобы было легче ориентировать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25pt;height:184.25pt;mso-wrap-distance-left:9.05pt;mso-wrap-distance-right:9.05pt;mso-wrap-distance-top:0pt;mso-wrap-distance-bottom:0pt;margin-top:20.75pt;mso-position-vertical-relative:text;margin-left:126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шивка меток, чтобы было легче ориентировать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450465</wp:posOffset>
                </wp:positionH>
                <wp:positionV relativeFrom="paragraph">
                  <wp:posOffset>263525</wp:posOffset>
                </wp:positionV>
                <wp:extent cx="1216025" cy="2359025"/>
                <wp:effectExtent l="0" t="0" r="0" b="0"/>
                <wp:wrapNone/>
                <wp:docPr id="1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359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чать состояние ребенка, когда он одевается (малыш может нервничать, страдать от безуспешных попыток), и вовремя прийти на помощ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75pt;height:185.75pt;mso-wrap-distance-left:9.05pt;mso-wrap-distance-right:9.05pt;mso-wrap-distance-top:0pt;mso-wrap-distance-bottom:0pt;margin-top:20.75pt;mso-position-vertical-relative:text;margin-left:192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мечать состояние ребенка, когда он одевается (малыш может нервничать, страдать от безуспешных попыток), и вовремя прийти на помощ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12540</wp:posOffset>
                </wp:positionH>
                <wp:positionV relativeFrom="paragraph">
                  <wp:posOffset>273050</wp:posOffset>
                </wp:positionV>
                <wp:extent cx="1025525" cy="2406650"/>
                <wp:effectExtent l="0" t="0" r="0" b="0"/>
                <wp:wrapNone/>
                <wp:docPr id="1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406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ься одеваться и раздеваться сидя на стульчиках, но по мере приобретения навыков делать это сто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75pt;height:189.5pt;mso-wrap-distance-left:9.05pt;mso-wrap-distance-right:9.05pt;mso-wrap-distance-top:0pt;mso-wrap-distance-bottom:0pt;margin-top:21.5pt;mso-position-vertical-relative:text;margin-left:300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иться одеваться и раздеваться сидя на стульчиках, но по мере приобретения навыков делать это сто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888865</wp:posOffset>
                </wp:positionH>
                <wp:positionV relativeFrom="paragraph">
                  <wp:posOffset>282575</wp:posOffset>
                </wp:positionV>
                <wp:extent cx="815975" cy="2406650"/>
                <wp:effectExtent l="0" t="0" r="0" b="0"/>
                <wp:wrapNone/>
                <wp:docPr id="1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2406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ь одновременно приемам раздевания и оде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25pt;height:189.5pt;mso-wrap-distance-left:9.05pt;mso-wrap-distance-right:9.05pt;mso-wrap-distance-top:0pt;mso-wrap-distance-bottom:0pt;margin-top:22.25pt;mso-position-vertical-relative:text;margin-left:384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ить одновременно приемам раздевания и оде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тание.</w:t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алансированность химических веществ в питании ребенка обеспечивает наибольшую их усвояемость, высокий синтез и обновление составных частей клеток и тканей, что особенно важно для растущего организма.</w:t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72490</wp:posOffset>
                </wp:positionH>
                <wp:positionV relativeFrom="paragraph">
                  <wp:posOffset>414655</wp:posOffset>
                </wp:positionV>
                <wp:extent cx="10160" cy="191135"/>
                <wp:effectExtent l="32385" t="635" r="34290" b="0"/>
                <wp:wrapNone/>
                <wp:docPr id="129" name="Прямая со стрелкой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91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5" stroked="t" o:allowincell="f" style="position:absolute;margin-left:68.7pt;margin-top:32.65pt;width:0.75pt;height:15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63190</wp:posOffset>
                </wp:positionH>
                <wp:positionV relativeFrom="paragraph">
                  <wp:posOffset>424180</wp:posOffset>
                </wp:positionV>
                <wp:extent cx="10160" cy="248285"/>
                <wp:effectExtent l="31115" t="635" r="35560" b="0"/>
                <wp:wrapNone/>
                <wp:docPr id="130" name="Прямая со стрелкой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48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6" stroked="t" o:allowincell="f" style="position:absolute;margin-left:209.7pt;margin-top:33.4pt;width:0.75pt;height:19.5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596765</wp:posOffset>
                </wp:positionH>
                <wp:positionV relativeFrom="paragraph">
                  <wp:posOffset>424180</wp:posOffset>
                </wp:positionV>
                <wp:extent cx="19685" cy="248285"/>
                <wp:effectExtent l="24765" t="635" r="32385" b="0"/>
                <wp:wrapNone/>
                <wp:docPr id="131" name="Прямая со стрелкой 1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248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7" stroked="t" o:allowincell="f" style="position:absolute;margin-left:361.95pt;margin-top:33.4pt;width:1.5pt;height:19.5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065</wp:posOffset>
                </wp:positionH>
                <wp:positionV relativeFrom="paragraph">
                  <wp:posOffset>68580</wp:posOffset>
                </wp:positionV>
                <wp:extent cx="5540375" cy="339725"/>
                <wp:effectExtent l="0" t="0" r="0" b="0"/>
                <wp:wrapNone/>
                <wp:docPr id="1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0375" cy="339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ступление от принципа сбалансированности в питании наруша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6.25pt;height:26.75pt;mso-wrap-distance-left:9.05pt;mso-wrap-distance-right:9.05pt;mso-wrap-distance-top:0pt;mso-wrap-distance-bottom:0pt;margin-top:5.4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ступление от принципа сбалансированности в питании наруш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31">
                <wp:simplePos x="0" y="0"/>
                <wp:positionH relativeFrom="margin">
                  <wp:align>left</wp:align>
                </wp:positionH>
                <wp:positionV relativeFrom="paragraph">
                  <wp:posOffset>592455</wp:posOffset>
                </wp:positionV>
                <wp:extent cx="1597025" cy="1225550"/>
                <wp:effectExtent l="0" t="0" r="0" b="0"/>
                <wp:wrapNone/>
                <wp:docPr id="1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1225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вновесие между химическим составом пищи и потребностью организма в пищевых веществ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75pt;height:96.5pt;mso-wrap-distance-left:0pt;mso-wrap-distance-right:9.05pt;mso-wrap-distance-top:0pt;mso-wrap-distance-bottom:0pt;margin-top:46.6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вновесие между химическим составом пищи и потребностью организма в пищевых веществ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align>center</wp:align>
                </wp:positionH>
                <wp:positionV relativeFrom="paragraph">
                  <wp:posOffset>640080</wp:posOffset>
                </wp:positionV>
                <wp:extent cx="1406525" cy="1139825"/>
                <wp:effectExtent l="0" t="0" r="0" b="0"/>
                <wp:wrapNone/>
                <wp:docPr id="1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1139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нтез одних, распад и выделение из организма других веще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75pt;height:89.75pt;mso-wrap-distance-left:9.05pt;mso-wrap-distance-right:9.05pt;mso-wrap-distance-top:0pt;mso-wrap-distance-bottom:0pt;margin-top:50.4pt;mso-position-vertical-relative:text;margin-left:242.3pt;mso-position-horizontal:center;mso-position-horizontal-relative:page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интез одних, распад и выделение из организма других веще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850640</wp:posOffset>
                </wp:positionH>
                <wp:positionV relativeFrom="paragraph">
                  <wp:posOffset>649605</wp:posOffset>
                </wp:positionV>
                <wp:extent cx="1454150" cy="1073150"/>
                <wp:effectExtent l="0" t="0" r="0" b="0"/>
                <wp:wrapNone/>
                <wp:docPr id="1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073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цесс ассимиляции и диссимиля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5pt;height:84.5pt;mso-wrap-distance-left:9.05pt;mso-wrap-distance-right:9.05pt;mso-wrap-distance-top:0pt;mso-wrap-distance-bottom:0pt;margin-top:51.15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цесс ассимиляции и диссимиля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768090</wp:posOffset>
                </wp:positionH>
                <wp:positionV relativeFrom="paragraph">
                  <wp:posOffset>275590</wp:posOffset>
                </wp:positionV>
                <wp:extent cx="647700" cy="257810"/>
                <wp:effectExtent l="0" t="3175" r="1270" b="7620"/>
                <wp:wrapNone/>
                <wp:docPr id="136" name="Прямая со стрелкой 1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258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3" stroked="t" o:allowincell="f" style="position:absolute;margin-left:296.7pt;margin-top:21.7pt;width:50.9pt;height:20.2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15390</wp:posOffset>
                </wp:positionH>
                <wp:positionV relativeFrom="paragraph">
                  <wp:posOffset>60960</wp:posOffset>
                </wp:positionV>
                <wp:extent cx="343535" cy="172085"/>
                <wp:effectExtent l="1905" t="3175" r="0" b="0"/>
                <wp:wrapNone/>
                <wp:docPr id="137" name="Прямая со стрелкой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72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1" stroked="t" o:allowincell="f" style="position:absolute;margin-left:95.7pt;margin-top:4.8pt;width:27pt;height:13.5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634615</wp:posOffset>
                </wp:positionH>
                <wp:positionV relativeFrom="paragraph">
                  <wp:posOffset>22860</wp:posOffset>
                </wp:positionV>
                <wp:extent cx="10160" cy="229235"/>
                <wp:effectExtent l="31750" t="635" r="34925" b="0"/>
                <wp:wrapNone/>
                <wp:docPr id="138" name="Прямая со стрелкой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29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2" stroked="t" o:allowincell="f" style="position:absolute;margin-left:207.45pt;margin-top:1.8pt;width:0.8pt;height:18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738505</wp:posOffset>
                </wp:positionH>
                <wp:positionV relativeFrom="paragraph">
                  <wp:posOffset>-48260</wp:posOffset>
                </wp:positionV>
                <wp:extent cx="3957320" cy="551180"/>
                <wp:effectExtent l="0" t="0" r="0" b="0"/>
                <wp:wrapSquare wrapText="bothSides"/>
                <wp:docPr id="1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2"/>
                            </w:tblGrid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менение обмена вещест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ункциональные и органические сдвиги в организ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болевания: ожирение, диабет, анеми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pt;height:43.4pt;mso-wrap-distance-left:9pt;mso-wrap-distance-right:9pt;mso-wrap-distance-top:0pt;mso-wrap-distance-bottom:0pt;margin-top:-3.8pt;mso-position-vertical-relative:text;margin-left:58.15pt;mso-position-horizontal-relative:margin">
                <v:fill opacity="0f"/>
                <v:textbox inset="0in,0in,0in,0in">
                  <w:txbxContent>
                    <w:tbl>
                      <w:tblPr>
                        <w:tblW w:w="6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2"/>
                      </w:tblGrid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менение обмена вещест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ункциональные и органические сдвиги в организ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болевания: ожирение, диабет, анеми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о протекающие процессы роста и развития, характерные в раннем возрасте, обеспечиваются лишь при получении организмом ребенка энергетических веществ в соответствии с его потребностями. Поэтому питание детей раннего возраста должно быть рациональным, калорийным, разнообразным, полноценным, сбалансированным.</w:t>
      </w:r>
    </w:p>
    <w:p>
      <w:pPr>
        <w:pStyle w:val="Normal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292735</wp:posOffset>
                </wp:positionH>
                <wp:positionV relativeFrom="paragraph">
                  <wp:posOffset>-455930</wp:posOffset>
                </wp:positionV>
                <wp:extent cx="5749925" cy="273050"/>
                <wp:effectExtent l="0" t="0" r="0" b="0"/>
                <wp:wrapNone/>
                <wp:docPr id="1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273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Потребность организма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2.75pt;height:21.5pt;mso-wrap-distance-left:9.05pt;mso-wrap-distance-right:9.05pt;mso-wrap-distance-top:0pt;mso-wrap-distance-bottom:0pt;margin-top:-35.9pt;mso-position-vertical-relative:text;margin-left:-23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Потребность организма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226060</wp:posOffset>
                </wp:positionH>
                <wp:positionV relativeFrom="paragraph">
                  <wp:posOffset>635</wp:posOffset>
                </wp:positionV>
                <wp:extent cx="939800" cy="711200"/>
                <wp:effectExtent l="0" t="0" r="0" b="0"/>
                <wp:wrapNone/>
                <wp:docPr id="1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56pt;mso-wrap-distance-left:9.05pt;mso-wrap-distance-right:9.05pt;mso-wrap-distance-top:0pt;mso-wrap-distance-bottom:0pt;margin-top:0.05pt;mso-position-vertical-relative:text;margin-left:-17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Бе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88365</wp:posOffset>
                </wp:positionH>
                <wp:positionV relativeFrom="paragraph">
                  <wp:posOffset>29210</wp:posOffset>
                </wp:positionV>
                <wp:extent cx="939800" cy="701675"/>
                <wp:effectExtent l="0" t="0" r="0" b="0"/>
                <wp:wrapNone/>
                <wp:docPr id="1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701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55.25pt;mso-wrap-distance-left:9.05pt;mso-wrap-distance-right:9.05pt;mso-wrap-distance-top:0pt;mso-wrap-distance-bottom:0pt;margin-top:2.3pt;mso-position-vertical-relative:text;margin-left:69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Жи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3159125</wp:posOffset>
                </wp:positionH>
                <wp:positionV relativeFrom="paragraph">
                  <wp:posOffset>-18415</wp:posOffset>
                </wp:positionV>
                <wp:extent cx="939800" cy="692150"/>
                <wp:effectExtent l="0" t="0" r="0" b="0"/>
                <wp:wrapNone/>
                <wp:docPr id="1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692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Углев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54.5pt;mso-wrap-distance-left:9.05pt;mso-wrap-distance-right:9.05pt;mso-wrap-distance-top:0pt;mso-wrap-distance-bottom:0pt;margin-top:-1.45pt;mso-position-vertical-relative:text;margin-left:248.75pt;mso-position-horizontal-relative:page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Угле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50565</wp:posOffset>
                </wp:positionH>
                <wp:positionV relativeFrom="paragraph">
                  <wp:posOffset>-18415</wp:posOffset>
                </wp:positionV>
                <wp:extent cx="939800" cy="654050"/>
                <wp:effectExtent l="0" t="0" r="0" b="0"/>
                <wp:wrapNone/>
                <wp:docPr id="1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654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Витам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51.5pt;mso-wrap-distance-left:9.05pt;mso-wrap-distance-right:9.05pt;mso-wrap-distance-top:0pt;mso-wrap-distance-bottom:0pt;margin-top:-1.45pt;mso-position-vertical-relative:text;margin-left:255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Витам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374515</wp:posOffset>
                </wp:positionH>
                <wp:positionV relativeFrom="paragraph">
                  <wp:posOffset>-18415</wp:posOffset>
                </wp:positionV>
                <wp:extent cx="1082675" cy="701675"/>
                <wp:effectExtent l="0" t="0" r="0" b="0"/>
                <wp:wrapNone/>
                <wp:docPr id="1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701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Минеральные со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25pt;height:55.25pt;mso-wrap-distance-left:9.05pt;mso-wrap-distance-right:9.05pt;mso-wrap-distance-top:0pt;mso-wrap-distance-bottom:0pt;margin-top:-1.45pt;mso-position-vertical-relative:text;margin-left:344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Минеральные со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226060</wp:posOffset>
                </wp:positionH>
                <wp:positionV relativeFrom="paragraph">
                  <wp:posOffset>157480</wp:posOffset>
                </wp:positionV>
                <wp:extent cx="5111750" cy="311150"/>
                <wp:effectExtent l="0" t="0" r="0" b="0"/>
                <wp:wrapNone/>
                <wp:docPr id="1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11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Потребность зависит 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2.5pt;height:24.5pt;mso-wrap-distance-left:9.05pt;mso-wrap-distance-right:9.05pt;mso-wrap-distance-top:0pt;mso-wrap-distance-bottom:0pt;margin-top:12.4pt;mso-position-vertical-relative:text;margin-left:-17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Потребность зависит 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1915</wp:posOffset>
                </wp:positionH>
                <wp:positionV relativeFrom="paragraph">
                  <wp:posOffset>174625</wp:posOffset>
                </wp:positionV>
                <wp:extent cx="10160" cy="229235"/>
                <wp:effectExtent l="34925" t="635" r="31750" b="0"/>
                <wp:wrapNone/>
                <wp:docPr id="147" name="Прямая со стрелкой 1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29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9" stroked="t" o:allowincell="f" style="position:absolute;margin-left:6.45pt;margin-top:13.75pt;width:0.7pt;height:18.0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53415</wp:posOffset>
                </wp:positionH>
                <wp:positionV relativeFrom="paragraph">
                  <wp:posOffset>184150</wp:posOffset>
                </wp:positionV>
                <wp:extent cx="1270" cy="266700"/>
                <wp:effectExtent l="37465" t="635" r="38100" b="0"/>
                <wp:wrapNone/>
                <wp:docPr id="148" name="Прямая со стрелкой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0" stroked="t" o:allowincell="f" style="position:absolute;margin-left:51.45pt;margin-top:14.5pt;width:0.1pt;height:20.9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34440</wp:posOffset>
                </wp:positionH>
                <wp:positionV relativeFrom="paragraph">
                  <wp:posOffset>184150</wp:posOffset>
                </wp:positionV>
                <wp:extent cx="1270" cy="276860"/>
                <wp:effectExtent l="37465" t="635" r="38100" b="0"/>
                <wp:wrapNone/>
                <wp:docPr id="149" name="Прямая со стрелкой 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1" stroked="t" o:allowincell="f" style="position:absolute;margin-left:97.2pt;margin-top:14.5pt;width:0.1pt;height:21.8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929765</wp:posOffset>
                </wp:positionH>
                <wp:positionV relativeFrom="paragraph">
                  <wp:posOffset>193675</wp:posOffset>
                </wp:positionV>
                <wp:extent cx="1270" cy="314960"/>
                <wp:effectExtent l="37465" t="635" r="38100" b="0"/>
                <wp:wrapNone/>
                <wp:docPr id="150" name="Прямая со стрелкой 1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2" stroked="t" o:allowincell="f" style="position:absolute;margin-left:151.95pt;margin-top:15.25pt;width:0.1pt;height:24.8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691765</wp:posOffset>
                </wp:positionH>
                <wp:positionV relativeFrom="paragraph">
                  <wp:posOffset>203200</wp:posOffset>
                </wp:positionV>
                <wp:extent cx="10160" cy="305435"/>
                <wp:effectExtent l="30480" t="635" r="35560" b="0"/>
                <wp:wrapNone/>
                <wp:docPr id="151" name="Прямая со стрелкой 1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06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3" stroked="t" o:allowincell="f" style="position:absolute;margin-left:211.95pt;margin-top:16pt;width:0.75pt;height:24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301365</wp:posOffset>
                </wp:positionH>
                <wp:positionV relativeFrom="paragraph">
                  <wp:posOffset>193675</wp:posOffset>
                </wp:positionV>
                <wp:extent cx="1270" cy="343535"/>
                <wp:effectExtent l="37465" t="635" r="38100" b="0"/>
                <wp:wrapNone/>
                <wp:docPr id="152" name="Прямая со стрелкой 1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4" stroked="t" o:allowincell="f" style="position:absolute;margin-left:259.95pt;margin-top:15.25pt;width:0.1pt;height:27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996690</wp:posOffset>
                </wp:positionH>
                <wp:positionV relativeFrom="paragraph">
                  <wp:posOffset>193675</wp:posOffset>
                </wp:positionV>
                <wp:extent cx="1270" cy="324485"/>
                <wp:effectExtent l="37465" t="635" r="38100" b="0"/>
                <wp:wrapNone/>
                <wp:docPr id="153" name="Прямая со стрелкой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5" stroked="t" o:allowincell="f" style="position:absolute;margin-left:314.7pt;margin-top:15.25pt;width:0.05pt;height:25.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701540</wp:posOffset>
                </wp:positionH>
                <wp:positionV relativeFrom="paragraph">
                  <wp:posOffset>193675</wp:posOffset>
                </wp:positionV>
                <wp:extent cx="1270" cy="353060"/>
                <wp:effectExtent l="37465" t="635" r="38100" b="0"/>
                <wp:wrapNone/>
                <wp:docPr id="154" name="Прямая со стрелкой 1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6" stroked="t" o:allowincell="f" style="position:absolute;margin-left:370.2pt;margin-top:15.25pt;width:0.05pt;height:27.8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218565</wp:posOffset>
                </wp:positionH>
                <wp:positionV relativeFrom="paragraph">
                  <wp:posOffset>-977900</wp:posOffset>
                </wp:positionV>
                <wp:extent cx="2667635" cy="429260"/>
                <wp:effectExtent l="6350" t="6350" r="6350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6760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en-US" w:bidi="ar-SA"/>
                              </w:rPr>
                              <w:t>Социально-гигиенических факторов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5.95pt;margin-top:-77.05pt;width:210pt;height:33.7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eastAsia="en-US" w:bidi="ar-SA"/>
                        </w:rPr>
                        <w:t>Социально-гигиенических факторов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713105</wp:posOffset>
                </wp:positionH>
                <wp:positionV relativeFrom="paragraph">
                  <wp:posOffset>-1035050</wp:posOffset>
                </wp:positionV>
                <wp:extent cx="2715260" cy="324485"/>
                <wp:effectExtent l="6350" t="6350" r="6350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15120" cy="3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en-US" w:bidi="ar-SA"/>
                              </w:rPr>
                              <w:t>Биологических факторов (возраст, пол)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6.15pt;margin-top:-81.55pt;width:213.75pt;height:25.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eastAsia="en-US" w:bidi="ar-SA"/>
                        </w:rPr>
                        <w:t>Биологических факторов (возраст, пол)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98425</wp:posOffset>
                </wp:positionH>
                <wp:positionV relativeFrom="paragraph">
                  <wp:posOffset>-829310</wp:posOffset>
                </wp:positionV>
                <wp:extent cx="2648585" cy="591185"/>
                <wp:effectExtent l="6350" t="6350" r="6350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48520" cy="59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en-US" w:bidi="ar-SA"/>
                              </w:rPr>
                              <w:t>Физиологических особенностей организма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8pt;margin-top:-65.35pt;width:208.5pt;height:46.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eastAsia="en-US" w:bidi="ar-SA"/>
                        </w:rPr>
                        <w:t>Физиологических особенностей организм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20395</wp:posOffset>
                </wp:positionH>
                <wp:positionV relativeFrom="paragraph">
                  <wp:posOffset>-815975</wp:posOffset>
                </wp:positionV>
                <wp:extent cx="2639060" cy="572135"/>
                <wp:effectExtent l="6350" t="6350" r="6350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39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en-US" w:bidi="ar-SA"/>
                              </w:rPr>
                              <w:t>Степени физической нагрузки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85pt;margin-top:-64.3pt;width:207.75pt;height:4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eastAsia="en-US" w:bidi="ar-SA"/>
                        </w:rPr>
                        <w:t>Степени физической нагрузк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1429385</wp:posOffset>
                </wp:positionH>
                <wp:positionV relativeFrom="paragraph">
                  <wp:posOffset>-835025</wp:posOffset>
                </wp:positionV>
                <wp:extent cx="2591435" cy="448310"/>
                <wp:effectExtent l="6350" t="6350" r="6350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91280" cy="44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en-US" w:bidi="ar-SA"/>
                              </w:rPr>
                              <w:t>Характера питания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55pt;margin-top:-65.8pt;width:204pt;height:35.25pt;mso-wrap-style:square;v-text-anchor:middle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eastAsia="en-US" w:bidi="ar-SA"/>
                        </w:rPr>
                        <w:t>Характера питания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005965</wp:posOffset>
                </wp:positionH>
                <wp:positionV relativeFrom="paragraph">
                  <wp:posOffset>-876935</wp:posOffset>
                </wp:positionV>
                <wp:extent cx="2648585" cy="400685"/>
                <wp:effectExtent l="6350" t="6350" r="6350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4852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en-US" w:bidi="ar-SA"/>
                              </w:rPr>
                              <w:t>Сезон года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95pt;margin-top:-69.1pt;width:208.5pt;height:31.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eastAsia="en-US" w:bidi="ar-SA"/>
                        </w:rPr>
                        <w:t>Сезон год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87320</wp:posOffset>
                </wp:positionH>
                <wp:positionV relativeFrom="paragraph">
                  <wp:posOffset>-854075</wp:posOffset>
                </wp:positionV>
                <wp:extent cx="2658110" cy="457835"/>
                <wp:effectExtent l="6350" t="6350" r="6350" b="63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58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en-US" w:bidi="ar-SA"/>
                              </w:rPr>
                              <w:t>Климато-географических условий жизни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6pt;margin-top:-67.3pt;width:209.25pt;height:36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eastAsia="en-US" w:bidi="ar-SA"/>
                        </w:rPr>
                        <w:t>Климато-географических условий жизн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348990</wp:posOffset>
                </wp:positionH>
                <wp:positionV relativeFrom="paragraph">
                  <wp:posOffset>-848360</wp:posOffset>
                </wp:positionV>
                <wp:extent cx="2629535" cy="381635"/>
                <wp:effectExtent l="6350" t="6350" r="6350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29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en-US" w:bidi="ar-SA"/>
                              </w:rPr>
                              <w:t>Материальных условий жизни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7pt;margin-top:-66.85pt;width:207pt;height:30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eastAsia="en-US" w:bidi="ar-SA"/>
                        </w:rPr>
                        <w:t>Материальных условий жизн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53415</wp:posOffset>
                </wp:positionH>
                <wp:positionV relativeFrom="paragraph">
                  <wp:posOffset>267335</wp:posOffset>
                </wp:positionV>
                <wp:extent cx="10160" cy="153035"/>
                <wp:effectExtent l="33020" t="635" r="33020" b="0"/>
                <wp:wrapNone/>
                <wp:docPr id="163" name="Прямая со стрелкой 1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53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0" stroked="t" o:allowincell="f" style="position:absolute;margin-left:51.45pt;margin-top:21.05pt;width:0.75pt;height:12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234440</wp:posOffset>
                </wp:positionH>
                <wp:positionV relativeFrom="paragraph">
                  <wp:posOffset>257810</wp:posOffset>
                </wp:positionV>
                <wp:extent cx="10160" cy="210185"/>
                <wp:effectExtent l="31750" t="635" r="34925" b="0"/>
                <wp:wrapNone/>
                <wp:docPr id="164" name="Прямая со стрелкой 1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0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1" stroked="t" o:allowincell="f" style="position:absolute;margin-left:97.2pt;margin-top:20.3pt;width:0.75pt;height:16.5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72615</wp:posOffset>
                </wp:positionH>
                <wp:positionV relativeFrom="paragraph">
                  <wp:posOffset>257810</wp:posOffset>
                </wp:positionV>
                <wp:extent cx="10160" cy="162560"/>
                <wp:effectExtent l="33020" t="635" r="33655" b="0"/>
                <wp:wrapNone/>
                <wp:docPr id="165" name="Прямая со стрелкой 1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63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2" stroked="t" o:allowincell="f" style="position:absolute;margin-left:147.45pt;margin-top:20.3pt;width:0.75pt;height:12.8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834640</wp:posOffset>
                </wp:positionH>
                <wp:positionV relativeFrom="paragraph">
                  <wp:posOffset>229235</wp:posOffset>
                </wp:positionV>
                <wp:extent cx="1270" cy="219710"/>
                <wp:effectExtent l="37465" t="635" r="38100" b="0"/>
                <wp:wrapNone/>
                <wp:docPr id="166" name="Прямая со стрелкой 1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3" stroked="t" o:allowincell="f" style="position:absolute;margin-left:223.2pt;margin-top:18.05pt;width:0.1pt;height:17.2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29540</wp:posOffset>
                </wp:positionH>
                <wp:positionV relativeFrom="paragraph">
                  <wp:posOffset>219710</wp:posOffset>
                </wp:positionV>
                <wp:extent cx="1270" cy="200660"/>
                <wp:effectExtent l="37465" t="635" r="38100" b="0"/>
                <wp:wrapNone/>
                <wp:docPr id="167" name="Прямая со стрелкой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7" stroked="t" o:allowincell="f" style="position:absolute;margin-left:10.2pt;margin-top:17.3pt;width:0.05pt;height:15.8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368040</wp:posOffset>
                </wp:positionH>
                <wp:positionV relativeFrom="paragraph">
                  <wp:posOffset>5715</wp:posOffset>
                </wp:positionV>
                <wp:extent cx="10160" cy="133985"/>
                <wp:effectExtent l="32385" t="635" r="33655" b="0"/>
                <wp:wrapNone/>
                <wp:docPr id="168" name="Прямая со стрелкой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34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4" stroked="t" o:allowincell="f" style="position:absolute;margin-left:265.2pt;margin-top:0.45pt;width:0.7pt;height:10.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996690</wp:posOffset>
                </wp:positionH>
                <wp:positionV relativeFrom="paragraph">
                  <wp:posOffset>5715</wp:posOffset>
                </wp:positionV>
                <wp:extent cx="10160" cy="172085"/>
                <wp:effectExtent l="33655" t="635" r="32385" b="0"/>
                <wp:wrapNone/>
                <wp:docPr id="169" name="Прямая со стрелкой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72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5" stroked="t" o:allowincell="f" style="position:absolute;margin-left:314.7pt;margin-top:0.45pt;width:0.7pt;height:13.5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634865</wp:posOffset>
                </wp:positionH>
                <wp:positionV relativeFrom="paragraph">
                  <wp:posOffset>15240</wp:posOffset>
                </wp:positionV>
                <wp:extent cx="1270" cy="153035"/>
                <wp:effectExtent l="37465" t="635" r="38100" b="0"/>
                <wp:wrapNone/>
                <wp:docPr id="170" name="Прямая со стрелкой 1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6" stroked="t" o:allowincell="f" style="position:absolute;margin-left:364.95pt;margin-top:1.2pt;width:0.05pt;height:12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63">
                <wp:simplePos x="0" y="0"/>
                <wp:positionH relativeFrom="margin">
                  <wp:align>left</wp:align>
                </wp:positionH>
                <wp:positionV relativeFrom="paragraph">
                  <wp:posOffset>126365</wp:posOffset>
                </wp:positionV>
                <wp:extent cx="2206625" cy="473075"/>
                <wp:effectExtent l="0" t="0" r="0" b="0"/>
                <wp:wrapNone/>
                <wp:docPr id="1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473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Определяет тип и особенности обмена веще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.75pt;height:37.25pt;mso-wrap-distance-left:0pt;mso-wrap-distance-right:9.05pt;mso-wrap-distance-top:0pt;mso-wrap-distance-bottom:0pt;margin-top:9.9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Определяет тип и особенности обмена веще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612390</wp:posOffset>
                </wp:positionH>
                <wp:positionV relativeFrom="paragraph">
                  <wp:posOffset>145415</wp:posOffset>
                </wp:positionV>
                <wp:extent cx="2197100" cy="492125"/>
                <wp:effectExtent l="0" t="0" r="0" b="0"/>
                <wp:wrapNone/>
                <wp:docPr id="1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492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Влияют на культуру п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pt;height:38.75pt;mso-wrap-distance-left:9.05pt;mso-wrap-distance-right:9.05pt;mso-wrap-distance-top:0pt;mso-wrap-distance-bottom:0pt;margin-top:11.45pt;mso-position-vertical-relative:text;margin-left:205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Влияют на культуру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26035</wp:posOffset>
                </wp:positionH>
                <wp:positionV relativeFrom="paragraph">
                  <wp:posOffset>158750</wp:posOffset>
                </wp:positionV>
                <wp:extent cx="6254750" cy="282575"/>
                <wp:effectExtent l="0" t="0" r="0" b="0"/>
                <wp:wrapNone/>
                <wp:docPr id="1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282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Организация приема пищи ребенка раннего возра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2.5pt;height:22.25pt;mso-wrap-distance-left:9.05pt;mso-wrap-distance-right:9.05pt;mso-wrap-distance-top:0pt;mso-wrap-distance-bottom:0pt;margin-top:12.5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Организация приема пищи ребенка раннего возра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96265</wp:posOffset>
                </wp:positionH>
                <wp:positionV relativeFrom="paragraph">
                  <wp:posOffset>156845</wp:posOffset>
                </wp:positionV>
                <wp:extent cx="10160" cy="191135"/>
                <wp:effectExtent l="32385" t="635" r="34290" b="0"/>
                <wp:wrapNone/>
                <wp:docPr id="174" name="Прямая со стрелкой 1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91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5" stroked="t" o:allowincell="f" style="position:absolute;margin-left:46.95pt;margin-top:12.35pt;width:0.8pt;height:15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682115</wp:posOffset>
                </wp:positionH>
                <wp:positionV relativeFrom="paragraph">
                  <wp:posOffset>156845</wp:posOffset>
                </wp:positionV>
                <wp:extent cx="1270" cy="219710"/>
                <wp:effectExtent l="37465" t="635" r="38100" b="0"/>
                <wp:wrapNone/>
                <wp:docPr id="175" name="Прямая со стрелкой 1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6" stroked="t" o:allowincell="f" style="position:absolute;margin-left:132.45pt;margin-top:12.35pt;width:0.05pt;height:17.2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758440</wp:posOffset>
                </wp:positionH>
                <wp:positionV relativeFrom="paragraph">
                  <wp:posOffset>166370</wp:posOffset>
                </wp:positionV>
                <wp:extent cx="10160" cy="219710"/>
                <wp:effectExtent l="31750" t="635" r="34925" b="0"/>
                <wp:wrapNone/>
                <wp:docPr id="176" name="Прямая со стрелкой 1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19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7" stroked="t" o:allowincell="f" style="position:absolute;margin-left:217.2pt;margin-top:13.1pt;width:0.8pt;height:17.2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234815</wp:posOffset>
                </wp:positionH>
                <wp:positionV relativeFrom="paragraph">
                  <wp:posOffset>156845</wp:posOffset>
                </wp:positionV>
                <wp:extent cx="10160" cy="238760"/>
                <wp:effectExtent l="31750" t="635" r="34925" b="0"/>
                <wp:wrapNone/>
                <wp:docPr id="177" name="Прямая со стрелкой 1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39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8" stroked="t" o:allowincell="f" style="position:absolute;margin-left:333.45pt;margin-top:12.35pt;width:0.8pt;height:18.7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777865</wp:posOffset>
                </wp:positionH>
                <wp:positionV relativeFrom="paragraph">
                  <wp:posOffset>156845</wp:posOffset>
                </wp:positionV>
                <wp:extent cx="1270" cy="266700"/>
                <wp:effectExtent l="37465" t="635" r="38100" b="0"/>
                <wp:wrapNone/>
                <wp:docPr id="178" name="Прямая со стрелкой 1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9" stroked="t" o:allowincell="f" style="position:absolute;margin-left:454.95pt;margin-top:12.35pt;width:0.05pt;height:2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20065</wp:posOffset>
                </wp:positionH>
                <wp:positionV relativeFrom="paragraph">
                  <wp:posOffset>1537970</wp:posOffset>
                </wp:positionV>
                <wp:extent cx="10160" cy="153035"/>
                <wp:effectExtent l="33020" t="635" r="33020" b="0"/>
                <wp:wrapNone/>
                <wp:docPr id="179" name="Прямая со стрелкой 1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53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0" stroked="t" o:allowincell="f" style="position:absolute;margin-left:40.95pt;margin-top:121.1pt;width:0.7pt;height:12.0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663065</wp:posOffset>
                </wp:positionH>
                <wp:positionV relativeFrom="paragraph">
                  <wp:posOffset>1557020</wp:posOffset>
                </wp:positionV>
                <wp:extent cx="1270" cy="153035"/>
                <wp:effectExtent l="37465" t="635" r="38100" b="0"/>
                <wp:wrapNone/>
                <wp:docPr id="180" name="Прямая со стрелкой 1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1" stroked="t" o:allowincell="f" style="position:absolute;margin-left:130.95pt;margin-top:122.6pt;width:0.05pt;height:12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767965</wp:posOffset>
                </wp:positionH>
                <wp:positionV relativeFrom="paragraph">
                  <wp:posOffset>1557020</wp:posOffset>
                </wp:positionV>
                <wp:extent cx="10160" cy="172085"/>
                <wp:effectExtent l="32385" t="635" r="33655" b="0"/>
                <wp:wrapNone/>
                <wp:docPr id="181" name="Прямая со стрелкой 1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72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2" stroked="t" o:allowincell="f" style="position:absolute;margin-left:217.95pt;margin-top:122.6pt;width:0.75pt;height:13.5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368165</wp:posOffset>
                </wp:positionH>
                <wp:positionV relativeFrom="paragraph">
                  <wp:posOffset>1604645</wp:posOffset>
                </wp:positionV>
                <wp:extent cx="1270" cy="105410"/>
                <wp:effectExtent l="38100" t="635" r="37465" b="0"/>
                <wp:wrapNone/>
                <wp:docPr id="182" name="Прямая со стрелкой 1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3" stroked="t" o:allowincell="f" style="position:absolute;margin-left:343.95pt;margin-top:126.35pt;width:0.05pt;height:8.3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654040</wp:posOffset>
                </wp:positionH>
                <wp:positionV relativeFrom="paragraph">
                  <wp:posOffset>1566545</wp:posOffset>
                </wp:positionV>
                <wp:extent cx="10160" cy="142875"/>
                <wp:effectExtent l="33655" t="635" r="33020" b="0"/>
                <wp:wrapNone/>
                <wp:docPr id="183" name="Прямая со стрелкой 1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42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4" stroked="t" o:allowincell="f" style="position:absolute;margin-left:445.2pt;margin-top:123.35pt;width:0.75pt;height:11.2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9215</wp:posOffset>
                </wp:positionH>
                <wp:positionV relativeFrom="paragraph">
                  <wp:posOffset>324485</wp:posOffset>
                </wp:positionV>
                <wp:extent cx="939800" cy="1216025"/>
                <wp:effectExtent l="0" t="0" r="0" b="0"/>
                <wp:wrapNone/>
                <wp:docPr id="18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216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Увеличивать время для приема пищ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95.75pt;mso-wrap-distance-left:9.05pt;mso-wrap-distance-right:9.05pt;mso-wrap-distance-top:0pt;mso-wrap-distance-bottom:0pt;margin-top:25.55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Увеличивать время для приема пи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193165</wp:posOffset>
                </wp:positionH>
                <wp:positionV relativeFrom="paragraph">
                  <wp:posOffset>343535</wp:posOffset>
                </wp:positionV>
                <wp:extent cx="939800" cy="1196975"/>
                <wp:effectExtent l="0" t="0" r="0" b="0"/>
                <wp:wrapNone/>
                <wp:docPr id="1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196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Приучать ребенка есть не спеш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94.25pt;mso-wrap-distance-left:9.05pt;mso-wrap-distance-right:9.05pt;mso-wrap-distance-top:0pt;mso-wrap-distance-bottom:0pt;margin-top:27.05pt;mso-position-vertical-relative:text;margin-left:93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Приучать ребенка есть не спеш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31390</wp:posOffset>
                </wp:positionH>
                <wp:positionV relativeFrom="paragraph">
                  <wp:posOffset>363220</wp:posOffset>
                </wp:positionV>
                <wp:extent cx="1120775" cy="1187450"/>
                <wp:effectExtent l="0" t="0" r="0" b="0"/>
                <wp:wrapNone/>
                <wp:docPr id="18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187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Учить полностью пережевывать пищу, смачивая ее слюн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25pt;height:93.5pt;mso-wrap-distance-left:9.05pt;mso-wrap-distance-right:9.05pt;mso-wrap-distance-top:0pt;mso-wrap-distance-bottom:0pt;margin-top:28.6pt;mso-position-vertical-relative:text;margin-left:175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Учить полностью пережевывать пищу, смачивая ее слю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441065</wp:posOffset>
                </wp:positionH>
                <wp:positionV relativeFrom="paragraph">
                  <wp:posOffset>372110</wp:posOffset>
                </wp:positionV>
                <wp:extent cx="1749425" cy="1235075"/>
                <wp:effectExtent l="0" t="0" r="0" b="0"/>
                <wp:wrapNone/>
                <wp:docPr id="1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1235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Докармливать, т.к. ребенок не достаточно владеет навыками приема пищи (не умеет держать ложку, не владеет действиям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75pt;height:97.25pt;mso-wrap-distance-left:9.05pt;mso-wrap-distance-right:9.05pt;mso-wrap-distance-top:0pt;mso-wrap-distance-bottom:0pt;margin-top:29.3pt;mso-position-vertical-relative:text;margin-left:270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Докармливать, т.к. ребенок не достаточно владеет навыками приема пищи (не умеет держать ложку, не владеет действия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307965</wp:posOffset>
                </wp:positionH>
                <wp:positionV relativeFrom="paragraph">
                  <wp:posOffset>410845</wp:posOffset>
                </wp:positionV>
                <wp:extent cx="939800" cy="1149350"/>
                <wp:effectExtent l="0" t="0" r="0" b="0"/>
                <wp:wrapNone/>
                <wp:docPr id="1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149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Приучать к правилам культурного приема пищ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90.5pt;mso-wrap-distance-left:9.05pt;mso-wrap-distance-right:9.05pt;mso-wrap-distance-top:0pt;mso-wrap-distance-bottom:0pt;margin-top:32.35pt;mso-position-vertical-relative:text;margin-left:417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Приучать к правилам культурного приема пи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179">
                <wp:simplePos x="0" y="0"/>
                <wp:positionH relativeFrom="margin">
                  <wp:align>right</wp:align>
                </wp:positionH>
                <wp:positionV relativeFrom="paragraph">
                  <wp:posOffset>1687195</wp:posOffset>
                </wp:positionV>
                <wp:extent cx="5873750" cy="358775"/>
                <wp:effectExtent l="0" t="0" r="0" b="0"/>
                <wp:wrapNone/>
                <wp:docPr id="1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358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Аппетит утоляется небольшим количеством пищи, при этом усваивается она гораздо лучш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5pt;height:28.25pt;mso-wrap-distance-left:9.05pt;mso-wrap-distance-right:0pt;mso-wrap-distance-top:0pt;mso-wrap-distance-bottom:0pt;margin-top:132.85pt;mso-position-vertical-relative:text;margin-left:-47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Аппетит утоляется небольшим количеством пищи, при этом усваивается она гораздо лучш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н.</w:t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 – естественный отдых организма, поддерживающий нормальную жизнедеятельность. Он предохраняет клетки головного мозга от истощения и разрушения, восстанавливает энергию, расходуемую при бодрствовании.</w:t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очки зрения кибернетики, сон -  отключение мозга от сигналов внешнего мира. Но отключение не для бездействия и покоя, а для отбора информации и выброса ненужной. Этот наилучший способ избавления от беспокойства. Во время сна нормализуются все обменные процессы, выравнивается энергетический потенциал.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тическое недосыпание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6454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мение родителей организовать режим сна ребенка. Недооценка значения сна для нервной системы ребенка. Отсутствие благоприятных условий для полноценного сна (неудобная постель, шум, температурный режим)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здоровья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ющая слабость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опротивляемости организма ребенка к неблагоприятным условиям внешней среды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равновешенность, суетливость, забывчивость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окойство без повода, раздражительность, плаксивость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я аппетита и массы тела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лость, апатия, заторможенность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ри длительном переутомлении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расстройства нервной системы (нарушение сна, аппетита, плаксивость, беспокойство, болезни)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ржка нервно-психического развития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медицинской статистики – детей, начиная с ясельного возраста недосыпающих 1,5-2 часа в сутки, примерно 50%.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сна детей в ДОУ.</w:t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ать имеет жесткое ложе, но постель мягкая (идеально: два матраца).</w:t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льная комната хорошо проветривается, не менее 30 минут, в холодное время года фрамуга закрывается за 30 мину до сна, чтобы постели не охладились.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 сна детей, их позы.</w:t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отмечают, что необычная поза во сне возникает чаще всего в преддверии какого-либо заболевания, либо сопровождает болезненное нарушение. Если при этом попытаться изменить позу ребенку, то немедленно следует возврат в исходное положение, просыпается и плачет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872"/>
        <w:gridCol w:w="2836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олева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кция организма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з голово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иб голов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торная – в ответ на имевшую место травму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о запрокинутая назад голов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матический бронхи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ая. В этом положении лучше вентилируются легкие.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ертвая поза» - полное расслабление мышц в положение на спине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ое недержание мочи (энурез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дети во сне скрипят зубами. Бруксизм (скрипение во сне зубами) может быть семейной особенностью, а может быть следствием невротических расстройств, либо поражения головного мозга. Такого ребенка необходимо направит к психоневрологу.</w:t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сультация № 3.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Живу по расписанию».</w:t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– это распределение во времени и определенная последовательность в удовлетворении основных физиологических потребностей организма ребенка, а также чередование различных видов деятельности во время бодрствования. В результате точного соблюдения периодов сна, бодрствования, кормления и определенной их последовательности у ребенка вырабатывается динамический стереотип поведения. Правильный ритм охраняет нервную систему от переутомления, благоприятно влияет на качество сна, характер и длительность бодрствования.</w:t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организации режимных процессов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ребенку идти спать, кушать и другие должны совпадать с его потребностью. Необходимо создавать условия, исключающие неприятные ощущения ребенка. Если однажды малыш был чем-то огорчен, то в дальнейшем он будет к этому относиться негативно (плотно сжимать губы при виде ложки, хотя и хочет есть; кричать во время умывания или купания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ведении новой пищи или новой процедуры приучать ребенка к ним следует постепенно, создавая установку на действи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я проведение процедуры после игры или какой-либо другой деятельности, готовить детей к этому нужно постепенно, используя слово, соответствующую обстановк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ть проведение режимного процесса следует тогда, когда нервная система ребенка находится в спокойном состоянии. Ничего нельзя делать, когда ребенок плачет или возбужден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вои действия и действия ребенка нужно сопровождать соответствующими словами. Это настраивает малыша на предстоящее действие, вызывает к нему интере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каждого режимного процесса необходимо привлекать детей к активному участию в посильном для них деле. Это способствует формированию навыков самообслужив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допускать, чтобы ребенок долго ждал каких-либо действи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блюдать постоянство требований ребенку, методики проведения режимных процессов и единство приемов со стороны всех взрослых, причастных к воспитанию.</w:t>
      </w:r>
    </w:p>
    <w:p>
      <w:pPr>
        <w:pStyle w:val="ListParagraph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10:57Z</dcterms:created>
  <dc:creator>Mining2</dc:creator>
  <dc:description/>
  <dc:language>en-US</dc:language>
  <cp:lastModifiedBy>Mining2</cp:lastModifiedBy>
  <dcterms:modified xsi:type="dcterms:W3CDTF">2021-05-11T11:1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2</vt:lpwstr>
  </property>
</Properties>
</file>